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4 Laptops and Portable Device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1</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major differences between laptops, netbooks, and tablet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advantages that laptops, netbooks, and tablets have over each oth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disadvantages of netbooks while highlighting their usefulnes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features of notebook computers that can be upgraded to improve performan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features commonly found on notebooks, netbooks, and tablet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how cellular phones can be used in tandem with portable compu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optimize settings on portable computers to ensure they allow for quality performance while preserving battery lif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unit.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5:00Z</dcterms:created>
  <dc:creator>E L Decker</dc:creator>
  <dc:description/>
  <cp:keywords/>
  <dc:language>en-US</dc:language>
  <cp:lastModifiedBy>Forsyth County School System</cp:lastModifiedBy>
  <cp:lastPrinted>2007-08-10T13:23:00Z</cp:lastPrinted>
  <dcterms:modified xsi:type="dcterms:W3CDTF">2010-04-26T19:09:00Z</dcterms:modified>
  <cp:revision>6</cp:revision>
  <dc:subject/>
  <dc:title>Unit 6 Intro to Printers           Anticipation Guide</dc:title>
</cp:coreProperties>
</file>