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5 Operating System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state the purpose of an operating syste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most popular operating systems used in desktop and notebook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which operating systems are popular for portable device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which operating systems are commonly used on serv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utilities commonly used at a command prompt within Window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manipulate directories (folders) using Windows Explor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unit.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rHeight w:val="342" w:hRule="exact"/>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7:00Z</dcterms:created>
  <dc:creator>E L Decker</dc:creator>
  <dc:description/>
  <cp:keywords/>
  <dc:language>en-US</dc:language>
  <cp:lastModifiedBy>Administrator</cp:lastModifiedBy>
  <cp:lastPrinted>2007-08-10T13:23:00Z</cp:lastPrinted>
  <dcterms:modified xsi:type="dcterms:W3CDTF">2010-06-26T17:39:00Z</dcterms:modified>
  <cp:revision>8</cp:revision>
  <dc:subject/>
  <dc:title>Unit 6 Intro to Printers           Anticipation Guide</dc:title>
</cp:coreProperties>
</file>