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Unit 8 Printers           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Unit 8</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of the types of printers available today.</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advantages and disadvantages of each type of printer.</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and describe the major parts/functions of a dot matrix printer.</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and describe the major parts/functions of an inkjet printer.</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and describe the major parts/functions of a laser printer.</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t>_____</w:t>
            </w:r>
          </w:p>
        </w:tc>
        <w:tc>
          <w:tcPr>
            <w:tcW w:w="8928" w:type="dxa"/>
            <w:tcBorders/>
          </w:tcPr>
          <w:p>
            <w:pPr>
              <w:pStyle w:val="Normal"/>
              <w:tabs>
                <w:tab w:val="clear" w:pos="720"/>
                <w:tab w:val="left" w:pos="8640" w:leader="none"/>
              </w:tabs>
              <w:snapToGrid w:val="false"/>
              <w:rPr/>
            </w:pPr>
            <w:r>
              <w:rPr/>
              <w:t>I can describe preventative maintenance procedures for most printer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steps in setting up and sharing a local printer.</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steps in setting up and installing a networked printer.</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the steps in troubleshooting inkjet printer problem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the steps in troubleshooting laser printer problem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research and find websites related to printers on the Internet.</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chapter.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Information Technology Support</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43:00Z</dcterms:created>
  <dc:creator>Forsyth County School System</dc:creator>
  <dc:description/>
  <cp:keywords/>
  <dc:language>en-US</dc:language>
  <cp:lastModifiedBy>Flanders</cp:lastModifiedBy>
  <cp:lastPrinted>2007-08-10T13:23:00Z</cp:lastPrinted>
  <dcterms:modified xsi:type="dcterms:W3CDTF">2010-04-29T17:34:00Z</dcterms:modified>
  <cp:revision>6</cp:revision>
  <dc:subject/>
  <dc:title>Unit 8 Intro to Printers           Anticipation Guide</dc:title>
</cp:coreProperties>
</file>