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Style w:val="Hyperlink"/>
          <w:sz w:val="32"/>
          <w:szCs w:val="32"/>
        </w:rPr>
        <w:t>www.howstuffworks.com</w:t>
      </w:r>
      <w:r>
        <w:rPr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How Laser Printers Wo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 The primary principle at work in a laser printer is ______________ electri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he drum assembly is made out of highly _______________________________ mater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drum is given a total positive charge by the charge __________________ w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s the drum revolves, the printer shines a tiny ___________ beam across the surface to _________________ certain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The system can also work with the charges _______________ -- that is, a positive electrostatic image on a negative backgro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The printer coats the drum with positively charged 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Before the paper rolls under the drum, it is given a _________________ charge by the transfer _______________ w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his charge is ______________ than the negative charge of the electrostatic ___________, so the paper can pull the ___________ powder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he printer passes the paper through the ____________, a pair of heated rollers, where the loose toner powder _________ bonds with the fiber of the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After depositing toner on the paper, the drum surface passes the ____________________ l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For the printer ________________ and the host computer to communicate, they need to speak the same page _______________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The laser doesn't actually move the beam itself. It bounces the beam off a movable ______________ inst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Some laser printers use a strip of __________ emitting _____________ to write the page image, instead of a single la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Toner is an electrically-charged powder with two main ingredients: __________________ and 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The printer gathers the toner from the hopper with the _______________________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The _________________ image has a ___________________ negative charge than the developer ______________, so the drum pulls the toner particle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o keep toner from collecting on the fuser rolls, the fuser rolls must be coated with 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Color printers work the same way as _______________________ printers, except they go through the entire printing proc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times -- one pass each for ___________ (blue), ________________ (red), _______________ and 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The main advantages of laser printers are _________________, ___________________ and 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15:00Z</dcterms:created>
  <dc:creator>Forsyth County</dc:creator>
  <dc:description/>
  <dc:language>en-US</dc:language>
  <cp:lastModifiedBy>Flanders</cp:lastModifiedBy>
  <dcterms:modified xsi:type="dcterms:W3CDTF">2010-04-29T17:38:00Z</dcterms:modified>
  <cp:revision>4</cp:revision>
  <dc:subject/>
  <dc:title>www</dc:title>
</cp:coreProperties>
</file>