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twork Printer projec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tilizing available network printers, install printer on a computer network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hardware is needed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software is need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f you did not have the CD that came with the printer, where could you find the softwa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is network installation different from local printer install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onstrate how you would replace the toner or ink cartri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 you do with the empty cartridge?</w:t>
      </w:r>
    </w:p>
    <w:p>
      <w:pPr>
        <w:pStyle w:val="Normal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 you prepare for the install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maintenance should be done during a new cartridge instal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business is planning to install 4 printers to be used by 30 employees. Several of them will do a lot of printing.  What type of printer would you recommend?  What is the current price range for this type of prin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usiness is going to install a color network printer, but does not want everyone to use this printer. How will you limit the use of this devic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1:47:00Z</dcterms:created>
  <dc:creator>E L Decker</dc:creator>
  <dc:description/>
  <cp:keywords/>
  <dc:language>en-US</dc:language>
  <cp:lastModifiedBy>Forsyth County School System</cp:lastModifiedBy>
  <dcterms:modified xsi:type="dcterms:W3CDTF">2010-02-22T21:47:00Z</dcterms:modified>
  <cp:revision>2</cp:revision>
  <dc:subject/>
  <dc:title>Safety Poster and PSA’s</dc:title>
</cp:coreProperties>
</file>