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Projec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ing PowerPoint,  ActiveStudio,  MS Word,  Inspiration, or any medium approved by the instructor, create a page by page, step by step graphic presentation to demonstr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of the following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Ethernet work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ireless networking ope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the TCP/IP Model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the OSI Model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C addressing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IP addresses / classes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NAT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to configure a NIC &amp; set IP addresses on a local host comp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to share files, folders, and applications over a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dvantages of, and how to map a network driv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other similar project approved by the Instruc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your Lab computer, not the online system, research and write your answers to </w:t>
      </w:r>
      <w:r>
        <w:rPr>
          <w:b/>
        </w:rPr>
        <w:t>Project 11-4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Answer </w:t>
      </w:r>
      <w:r>
        <w:rPr>
          <w:b/>
        </w:rPr>
        <w:t>Chapter 12</w:t>
      </w:r>
      <w:r>
        <w:rPr/>
        <w:t xml:space="preserve"> Reviewing the Basics questions 1 – 25, pages 541-542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6:00Z</dcterms:created>
  <dc:creator>fcss</dc:creator>
  <dc:description/>
  <cp:keywords/>
  <dc:language>en-US</dc:language>
  <cp:lastModifiedBy> eld</cp:lastModifiedBy>
  <dcterms:modified xsi:type="dcterms:W3CDTF">2010-04-28T02:36:00Z</dcterms:modified>
  <cp:revision>3</cp:revision>
  <dc:subject/>
  <dc:title>PC2   Chapter One Work Assignments:  </dc:title>
</cp:coreProperties>
</file>