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etwork Relationships to the OSI Model</w:t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43"/>
        <w:gridCol w:w="1363"/>
        <w:gridCol w:w="1412"/>
        <w:gridCol w:w="2158"/>
        <w:gridCol w:w="1080"/>
        <w:gridCol w:w="1440"/>
        <w:gridCol w:w="1530"/>
        <w:gridCol w:w="198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I Model Lay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 Na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neumoni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Equipment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Da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otocol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ds to Re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P/IP Model 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s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yer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yer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</w:t>
            </w:r>
          </w:p>
        </w:tc>
      </w:tr>
      <w:tr>
        <w:trPr>
          <w:trHeight w:val="13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ye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>
          <w:trHeight w:val="16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ye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work Access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ye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work 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twork Relationships to the OSI Model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43"/>
        <w:gridCol w:w="1363"/>
        <w:gridCol w:w="1412"/>
        <w:gridCol w:w="2158"/>
        <w:gridCol w:w="1080"/>
        <w:gridCol w:w="1440"/>
        <w:gridCol w:w="1530"/>
        <w:gridCol w:w="198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I Model Lay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 Na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neumoni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Equipment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Da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otocol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ds to Re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P/IP Model 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yer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l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u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gular Computer or</w:t>
            </w:r>
          </w:p>
          <w:p>
            <w:pPr>
              <w:pStyle w:val="Normal"/>
              <w:rPr/>
            </w:pPr>
            <w:r>
              <w:rPr/>
              <w:t>A Special Gateway.  Used to combine networks using different communication protocol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director, FTP, Telnet, SMTP, SNMP, Netware Core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rows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yer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eople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on Data For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yer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ess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em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S, SQL, RPC, X-W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ues and Convers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yer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 and UD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Service, and Reli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</w:t>
            </w:r>
          </w:p>
        </w:tc>
      </w:tr>
      <w:tr>
        <w:trPr>
          <w:trHeight w:val="13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ye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wor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ut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Segment Network into Smaller </w:t>
            </w:r>
            <w:r>
              <w:rPr>
                <w:b/>
                <w:bCs/>
                <w:i/>
                <w:iCs/>
              </w:rPr>
              <w:t>Broadcast</w:t>
            </w:r>
            <w:r>
              <w:rPr>
                <w:i/>
                <w:iCs/>
              </w:rPr>
              <w:t xml:space="preserve"> </w:t>
            </w:r>
            <w:r>
              <w:rPr/>
              <w:t>Doma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c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able Protocols.  (IP, IPX, AppleTalk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Selection, Routing, and Addre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>
          <w:trHeight w:val="16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ye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Lin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L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dge (2 Ports) or Switch (Multi-port) and NI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gment Network into Smaller </w:t>
            </w:r>
            <w:r>
              <w:rPr>
                <w:b/>
                <w:bCs/>
                <w:i/>
                <w:iCs/>
              </w:rPr>
              <w:t xml:space="preserve">Collision </w:t>
            </w:r>
            <w:r>
              <w:rPr/>
              <w:t xml:space="preserve"> Doma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DIS, ODI, MAC Address, Ether Tal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s and Media Access Control (MA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work Access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ye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ces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Repeater (2 Ports), Hub (Multi-port), Cablin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One Collision AND One Broadcast </w:t>
            </w:r>
          </w:p>
          <w:p>
            <w:pPr>
              <w:pStyle w:val="Normal"/>
              <w:rPr/>
            </w:pPr>
            <w:r>
              <w:rPr/>
              <w:t>Dom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s and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work Acc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02:00Z</dcterms:created>
  <dc:creator>INT/DESKTOP/ARTEC</dc:creator>
  <dc:description/>
  <cp:keywords/>
  <dc:language>en-US</dc:language>
  <cp:lastModifiedBy> eld</cp:lastModifiedBy>
  <cp:lastPrinted>2000-11-30T15:34:00Z</cp:lastPrinted>
  <dcterms:modified xsi:type="dcterms:W3CDTF">2010-04-28T02:13:00Z</dcterms:modified>
  <cp:revision>3</cp:revision>
  <dc:subject/>
  <dc:title>OSI Model Layer</dc:title>
</cp:coreProperties>
</file>