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Security Vocabu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w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c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r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ssw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log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is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ial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urity Pol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ew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ent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or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d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ck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ysical Secu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cry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P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32:00Z</dcterms:created>
  <dc:creator>E L Decker</dc:creator>
  <dc:description/>
  <dc:language>en-US</dc:language>
  <cp:lastModifiedBy>E L Decker</cp:lastModifiedBy>
  <dcterms:modified xsi:type="dcterms:W3CDTF">2010-04-11T20:35:00Z</dcterms:modified>
  <cp:revision>3</cp:revision>
  <dc:subject/>
  <dc:title>Security Vocabulary</dc:title>
</cp:coreProperties>
</file>