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ecycling Research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ce recycling is collected at the school, where does it go?  What do they do with it? How much was recycled last year? How was it recycled?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We all take the recycling process for granted. Research and report on exactly what happens to all the recycled materials from your specific school or school district. Create a presentation to present to the local PTA, school sponsors, and community at large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279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640"/>
                                    <w:tab w:val="center" w:pos="4320" w:leader="none"/>
                                  </w:tabs>
                                  <w:ind w:right="-108" w:hanging="0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TAE Information Technology Support, ITS 9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Written by: Emil Decker, May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Page 1</w:t>
                                </w:r>
                                <w:r>
                                  <w:rPr>
                                    <w:rStyle w:val="PageNumber"/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2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</w:tabs>
                            <w:ind w:right="-108" w:hanging="0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TAE Information Technology Support, ITS 9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Written by: Emil Decker, May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age 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10:00Z</dcterms:created>
  <dc:creator>E L Decker</dc:creator>
  <dc:description/>
  <dc:language>en-US</dc:language>
  <cp:lastModifiedBy>user</cp:lastModifiedBy>
  <dcterms:modified xsi:type="dcterms:W3CDTF">2010-05-28T14:14:00Z</dcterms:modified>
  <cp:revision>5</cp:revision>
  <dc:subject/>
  <dc:title>Safety Poster and PSA’s</dc:title>
</cp:coreProperties>
</file>