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287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Module 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lp Des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27"/>
        <w:gridCol w:w="57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hat do ISP help desk technicians provide to their custome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at can happen when poor services are provided by an ISP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hat is handled by Level 1 support help technicia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is handled by Level 2 support help technicia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hat usually happens at Level 3 call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Where do some companies contract out their help desk function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List 5 duties or responsibilities of a Level 1 technicia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List 3 roles or responsibilities of a Level 2 technician. (Use graphic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What is often required when an ISP is providing managed servic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List three duties and responsibilities of the on-site/Level 3 technicia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Why does an SLA resemble an insurance policy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2.1.2 page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From paragraphs two and three, what are several critical skills that a help desk technician must have in order to efficient and effectiv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What are some problem-solving techniques that are used by help desk technician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What are some of the skills that are consistently used in successful help desk communic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Why are opening trouble tickets and logging information on the tickets critical to help desk oper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2.1.3 page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What is required by the network technician when using a layered approach for troubleshooting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Which model is the best visual representation of a layered approac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What do the upper layers of the OSI model deal wit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 What is the highest layer, the application layer, closest t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What do the lower layers of the OSI model hand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What is the lowest layer, the physical layer, closest t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What layers do firewalls work 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hat layers do routers work 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hat layers do switches work 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hat layers do hubs work 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When sending an email message, what are Layers 7, 6 and 5 are responsible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is process call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What will the lower layers do with the encoded messag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Problems that occur at the application layer are often related to wha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What are four roles of the Upper Layers when sending an email? (Click play on the video on page 2.2.2.1 to find them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What does Layer 4 do the messag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What does the header on each segment indicat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Problems that occur at Layer 4 can be caused by wha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What are four roles of the Transport Layer (Layer 4)? (Use graphic on 2.2.2.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What is contained in a header of a packe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What do routers use the destination address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What are two causes of Layer 3 problem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What are three roles of the Network Layer (Layer 3)? (Use graphic on 2.2.2.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What does the frame contain at the Data Link Lay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 How do </w:t>
            </w:r>
            <w:r>
              <w:rPr/>
              <w:t>s</w:t>
            </w:r>
            <w:r>
              <w:rPr>
                <w:rFonts w:cs="Arial" w:ascii="Arial" w:hAnsi="Arial"/>
                <w:sz w:val="20"/>
                <w:szCs w:val="20"/>
              </w:rPr>
              <w:t>witches and network interface cards (NICs) use the information in the fram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What problems can cause Layer 2 issues to occu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What are three roles of the Data Link Layer? (Use graphic on 2.2.2.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What is the frame is converted into, in order to be transmitted on the mediu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What is a clocking function used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What can Layer 1 problems be caused 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What are two roles of the Physical Layer? (Use graphic on 2.2.2.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2.2.2 page 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Using the OSI model as a troubleshooting guide, what questions should be asked at each of the OSI laye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e the graphic in 2.2.3 page 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s 5-7: Upper Lay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 4: Tran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 3: Net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 2: Data Li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 1: Phys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Where does the “bottom-up” troubleshooting method star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List some of the most common Layer 1 proble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What can an on-site technician check for at Layer 1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What are Layer 2 problems caused 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What can an on-site technician check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What are four settings that a technician should verify at Layer 3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 What are three different utilities or common command line tools that can assist with the troubleshooting proces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 When troubleshooting Layer 4, what should specifically be checked about the network firewall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 What should be verified when troubleshooting emai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 What are two network utility tools or network applications that can help test configuration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2.2.3 page 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 What is a common cause of email problem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 What is the preferred method of verifying the values of the various email configuration parameters, if possib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 What is another possible problem that can affect the function of application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 What two commands can check this issu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 What are six possible reasons why a customer has no connectiv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nd print the PacketTracer activity on 2.3.1 page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 What is a trouble tick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recorded on a trouble tick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 How do Level 1 and Level 2 help desk technicians attempt to solve customer problem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 Why would the on-site technician want to review the trouble tick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 What are the four steps an on-site technician should perform before beginning any troubleshooting or repair at the customer si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 When finished, what should the technician communicate to the custom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 What must done before the problem can be considered fully resolv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 What is left with the custom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ncluded on this docu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ummary on 2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the Quiz on 2.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CNA Discovery 2 – Module 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Dinuba High School</w:t>
    </w:r>
  </w:p>
  <w:p>
    <w:pPr>
      <w:pStyle w:val="Footer"/>
      <w:ind w:right="360" w:hanging="0"/>
      <w:rPr/>
    </w:pPr>
    <w:r>
      <w:rPr/>
      <w:t>Cisco Networking Academ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42:00Z</dcterms:created>
  <dc:creator>Administrator</dc:creator>
  <dc:description/>
  <dc:language>en-US</dc:language>
  <cp:lastModifiedBy>User</cp:lastModifiedBy>
  <cp:lastPrinted>2007-08-10T05:59:00Z</cp:lastPrinted>
  <dcterms:modified xsi:type="dcterms:W3CDTF">2010-06-21T17:42:00Z</dcterms:modified>
  <cp:revision>2</cp:revision>
  <dc:subject/>
  <dc:title/>
</cp:coreProperties>
</file>