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287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Module 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a Network Upgrad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27"/>
        <w:gridCol w:w="57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hen do most small businesses look for help to redesign the network to meet the new demand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fore a network upgrade can be properly designed, who is dispatched to perform a site survey to document the existing network structur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ist six important pieces of information that can be gathered during a site surve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is one other piece of information that is helpful to obtain, if possib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hat is needed to provide a baseline of requirement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hat could be some obvious issues that should be noted on a technician’s repor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hat is included in a physical topology of the net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What is included in a logical topology of the net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What does the physical topology consist of in a wireless net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What is generally included in a logical topology for both a wired and wireless network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In a star topology, how is each device connected?  What type of device is typically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How is an extended star topology creat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 What is the difference between a full-mesh versus a partial mesh topolog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Why is implementing redundant links important in any mesh topology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What should be included on the inventory sheet of all the network installed devic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 Tracer activity on 3.1.3 page 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What does the acronym SWOT mea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What is done during Phase 1: Requirements Gather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List three activities that occur during Phase 2: Selection and Desig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During Phase 3: Implementation, how can disruptions of the customer's business be kept to a minimu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What happens to the network during Phase 4: Opera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What are three recommended steps during Phase 5: Review and Evalu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3.2.1 page 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What is an MDF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What is contained in an MDF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What is the PO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What are IDF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 What are four physical areas to consider when planning the installation of network cabl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Describe STP cabling and list its distance limi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Describe UTP cabling and list its distance limi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Describe coaxial c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Describe fiber optic cabl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What are straight-through cables used fo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What are cross-over cables used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What are console or rollover cables used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What is a serial cable used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What is the first step when designing a structured cable projec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What does a floor plan show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What do the following cables connec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cable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tical cable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bone cable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and complete Lab 3.2.4 page 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Describe issues relating to purchasing new equipment, as well as maintenance, under a “managed service” agreemen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Describe issues relating to purchasing new equipment, as well as maintenance, under an “in-house” agreemen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If the customer purchases the equipment outright, what should they be aware of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What does it mean that a higher-level device is more intellig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What is one simple distinction between LAN switches and route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What do wireless access points allow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What do firewalls guard against? What do firewalls provi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What four functionalities do ISRs provi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When is a hub generally chosen as a networking devi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What are four factors to consider when deciding which switch to choo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What are two other criteria that are critical and should be carefully considered when selecting a switc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What is a fixed configur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 What is a modular configur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What is a typical use of a modular slo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 What are typical controls under a managed switc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 What is cost of a switch determined 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 What does switch capacity inclu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 What are other factors that impact cos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 What is a benefit of deploying a large number of small devices in a net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 What is failure domai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 Tracer Activity on 3.3.3 page 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 What layer does a router operate a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hat does a router selec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 What does each port on a router connect 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bilities do routers hav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What are three factors that should be considered when choosing a rout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 What type of interfaces are included in a route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 What are five features that should be considered in addition to basic rout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 Which services are combined from multiple devices into an IS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 What types of businesses and offices was the ISR designed to accommod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 Tracer Activity on 3.3.4 page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 What type of business was an integrated services router initially designed to suppor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 What are two examples of more capable networking devices in this cours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 What are four features of the Catalyst 2960 series of switch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 What can Catalyst 2960 switches provide that smaller ISRs canno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 How is reliability achiev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 What is the definition of fault toleran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 How is fault tolerance achiev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 What happens when one device fail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 When might the IP address scheme and network information need to be alter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 Which hosts and network devices require an IP addres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 Which devices need an IP address in order to access and manage the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 When will the proper IP address and subnet mask need to be calculated or even having to assign a totally new addressing scheme on the network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ummary on 3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the Quiz on 3.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CNA Discovery 2 – Module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Dinuba High School</w:t>
    </w:r>
  </w:p>
  <w:p>
    <w:pPr>
      <w:pStyle w:val="Footer"/>
      <w:ind w:right="360" w:hanging="0"/>
      <w:rPr/>
    </w:pPr>
    <w:r>
      <w:rPr/>
      <w:t>Cisco Networking Academ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45:00Z</dcterms:created>
  <dc:creator>Administrator</dc:creator>
  <dc:description/>
  <dc:language>en-US</dc:language>
  <cp:lastModifiedBy>User</cp:lastModifiedBy>
  <cp:lastPrinted>2009-01-23T09:58:00Z</cp:lastPrinted>
  <dcterms:modified xsi:type="dcterms:W3CDTF">2010-06-21T17:45:00Z</dcterms:modified>
  <cp:revision>2</cp:revision>
  <dc:subject/>
  <dc:title/>
</cp:coreProperties>
</file>