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20516609"/>
            <w:bookmarkStart w:id="1" w:name="__Fieldmark__0_4120516609"/>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20516609"/>
            <w:bookmarkStart w:id="3" w:name="__Fieldmark__1_4120516609"/>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4120516609"/>
            <w:bookmarkStart w:id="5" w:name="__Fieldmark__3_4120516609"/>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4120516609"/>
            <w:bookmarkStart w:id="7" w:name="__Fieldmark__4_4120516609"/>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4120516609"/>
            <w:bookmarkStart w:id="9" w:name="__Fieldmark__6_4120516609"/>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4120516609"/>
            <w:bookmarkStart w:id="11" w:name="__Fieldmark__7_4120516609"/>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4120516609"/>
            <w:bookmarkStart w:id="13" w:name="__Fieldmark__9_4120516609"/>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4120516609"/>
            <w:bookmarkStart w:id="15" w:name="__Fieldmark__10_4120516609"/>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4120516609"/>
            <w:bookmarkStart w:id="17" w:name="__Fieldmark__12_4120516609"/>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4120516609"/>
            <w:bookmarkStart w:id="19" w:name="__Fieldmark__13_4120516609"/>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4120516609"/>
            <w:bookmarkStart w:id="21" w:name="__Fieldmark__15_4120516609"/>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4120516609"/>
            <w:bookmarkStart w:id="23" w:name="__Fieldmark__16_4120516609"/>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4120516609"/>
            <w:bookmarkStart w:id="25" w:name="__Fieldmark__18_4120516609"/>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4120516609"/>
            <w:bookmarkStart w:id="27" w:name="__Fieldmark__19_4120516609"/>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4120516609"/>
            <w:bookmarkStart w:id="29" w:name="__Fieldmark__21_4120516609"/>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4120516609"/>
            <w:bookmarkStart w:id="31" w:name="__Fieldmark__22_4120516609"/>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4120516609"/>
            <w:bookmarkStart w:id="33" w:name="__Fieldmark__24_4120516609"/>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4120516609"/>
            <w:bookmarkStart w:id="35" w:name="__Fieldmark__25_4120516609"/>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4120516609"/>
            <w:bookmarkStart w:id="37" w:name="__Fieldmark__27_4120516609"/>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4120516609"/>
            <w:bookmarkStart w:id="39" w:name="__Fieldmark__28_4120516609"/>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4120516609"/>
            <w:bookmarkStart w:id="41" w:name="__Fieldmark__30_4120516609"/>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4120516609"/>
            <w:bookmarkStart w:id="43" w:name="__Fieldmark__31_4120516609"/>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4120516609"/>
            <w:bookmarkStart w:id="45" w:name="__Fieldmark__33_4120516609"/>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4120516609"/>
            <w:bookmarkStart w:id="47" w:name="__Fieldmark__34_4120516609"/>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4120516609"/>
            <w:bookmarkStart w:id="49" w:name="__Fieldmark__36_4120516609"/>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4120516609"/>
            <w:bookmarkStart w:id="51" w:name="__Fieldmark__37_4120516609"/>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4120516609"/>
            <w:bookmarkStart w:id="53" w:name="__Fieldmark__39_4120516609"/>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4120516609"/>
            <w:bookmarkStart w:id="55" w:name="__Fieldmark__40_4120516609"/>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4120516609"/>
            <w:bookmarkStart w:id="57" w:name="__Fieldmark__42_4120516609"/>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4120516609"/>
            <w:bookmarkStart w:id="59" w:name="__Fieldmark__43_4120516609"/>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4120516609"/>
            <w:bookmarkStart w:id="61" w:name="__Fieldmark__45_4120516609"/>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4120516609"/>
            <w:bookmarkStart w:id="63" w:name="__Fieldmark__46_4120516609"/>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4120516609"/>
            <w:bookmarkStart w:id="65" w:name="__Fieldmark__48_4120516609"/>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4120516609"/>
            <w:bookmarkStart w:id="67" w:name="__Fieldmark__49_4120516609"/>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4120516609"/>
            <w:bookmarkStart w:id="69" w:name="__Fieldmark__51_4120516609"/>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4120516609"/>
            <w:bookmarkStart w:id="71" w:name="__Fieldmark__52_4120516609"/>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4120516609"/>
            <w:bookmarkStart w:id="73" w:name="__Fieldmark__54_4120516609"/>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4120516609"/>
            <w:bookmarkStart w:id="75" w:name="__Fieldmark__55_4120516609"/>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4120516609"/>
            <w:bookmarkStart w:id="77" w:name="__Fieldmark__57_4120516609"/>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4120516609"/>
            <w:bookmarkStart w:id="79" w:name="__Fieldmark__58_4120516609"/>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4120516609"/>
            <w:bookmarkStart w:id="81" w:name="__Fieldmark__59_4120516609"/>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4120516609"/>
            <w:bookmarkStart w:id="83" w:name="__Fieldmark__60_4120516609"/>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4120516609"/>
            <w:bookmarkStart w:id="85" w:name="__Fieldmark__61_4120516609"/>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4120516609"/>
            <w:bookmarkStart w:id="87" w:name="__Fieldmark__62_4120516609"/>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4120516609"/>
            <w:bookmarkStart w:id="89" w:name="__Fieldmark__63_4120516609"/>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4120516609"/>
            <w:bookmarkStart w:id="91" w:name="__Fieldmark__64_4120516609"/>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4120516609"/>
            <w:bookmarkStart w:id="93" w:name="__Fieldmark__65_4120516609"/>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4120516609"/>
            <w:bookmarkStart w:id="95" w:name="__Fieldmark__66_4120516609"/>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4120516609"/>
            <w:bookmarkStart w:id="97" w:name="__Fieldmark__67_4120516609"/>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4120516609"/>
            <w:bookmarkStart w:id="99" w:name="__Fieldmark__68_4120516609"/>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4120516609"/>
            <w:bookmarkStart w:id="101" w:name="__Fieldmark__69_4120516609"/>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4120516609"/>
            <w:bookmarkStart w:id="103" w:name="__Fieldmark__70_4120516609"/>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4120516609"/>
            <w:bookmarkStart w:id="105" w:name="__Fieldmark__71_4120516609"/>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4120516609"/>
            <w:bookmarkStart w:id="107" w:name="__Fieldmark__72_4120516609"/>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4120516609"/>
            <w:bookmarkStart w:id="109" w:name="__Fieldmark__73_4120516609"/>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4120516609"/>
            <w:bookmarkStart w:id="111" w:name="__Fieldmark__74_4120516609"/>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4120516609"/>
            <w:bookmarkStart w:id="113" w:name="__Fieldmark__75_4120516609"/>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4120516609"/>
            <w:bookmarkStart w:id="115" w:name="__Fieldmark__76_4120516609"/>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4120516609"/>
            <w:bookmarkStart w:id="117" w:name="__Fieldmark__77_4120516609"/>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4120516609"/>
            <w:bookmarkStart w:id="119" w:name="__Fieldmark__78_4120516609"/>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4120516609"/>
            <w:bookmarkStart w:id="121" w:name="__Fieldmark__79_4120516609"/>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4120516609"/>
            <w:bookmarkStart w:id="123" w:name="__Fieldmark__80_4120516609"/>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4120516609"/>
            <w:bookmarkStart w:id="125" w:name="__Fieldmark__81_4120516609"/>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4120516609"/>
            <w:bookmarkStart w:id="127" w:name="__Fieldmark__82_4120516609"/>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4120516609"/>
            <w:bookmarkStart w:id="129" w:name="__Fieldmark__83_4120516609"/>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4120516609"/>
            <w:bookmarkStart w:id="131" w:name="__Fieldmark__84_4120516609"/>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4120516609"/>
            <w:bookmarkStart w:id="133" w:name="__Fieldmark__85_4120516609"/>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4120516609"/>
            <w:bookmarkStart w:id="135" w:name="__Fieldmark__86_4120516609"/>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4120516609"/>
            <w:bookmarkStart w:id="137" w:name="__Fieldmark__87_4120516609"/>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4120516609"/>
            <w:bookmarkStart w:id="139" w:name="__Fieldmark__88_4120516609"/>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4120516609"/>
            <w:bookmarkStart w:id="141" w:name="__Fieldmark__89_4120516609"/>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4120516609"/>
            <w:bookmarkStart w:id="143" w:name="__Fieldmark__90_4120516609"/>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4120516609"/>
            <w:bookmarkStart w:id="145" w:name="__Fieldmark__91_4120516609"/>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4120516609"/>
            <w:bookmarkStart w:id="147" w:name="__Fieldmark__92_4120516609"/>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4120516609"/>
            <w:bookmarkStart w:id="149" w:name="__Fieldmark__93_4120516609"/>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4120516609"/>
            <w:bookmarkStart w:id="151" w:name="__Fieldmark__94_4120516609"/>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4120516609"/>
            <w:bookmarkStart w:id="153" w:name="__Fieldmark__95_4120516609"/>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4120516609"/>
            <w:bookmarkStart w:id="155" w:name="__Fieldmark__96_4120516609"/>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4120516609"/>
            <w:bookmarkStart w:id="157" w:name="__Fieldmark__98_4120516609"/>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4120516609"/>
            <w:bookmarkStart w:id="159" w:name="__Fieldmark__99_4120516609"/>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4120516609"/>
            <w:bookmarkStart w:id="161" w:name="__Fieldmark__101_4120516609"/>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4120516609"/>
            <w:bookmarkStart w:id="163" w:name="__Fieldmark__102_4120516609"/>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4120516609"/>
            <w:bookmarkStart w:id="165" w:name="__Fieldmark__104_4120516609"/>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4120516609"/>
            <w:bookmarkStart w:id="167" w:name="__Fieldmark__105_4120516609"/>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4120516609"/>
            <w:bookmarkStart w:id="169" w:name="__Fieldmark__107_4120516609"/>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4120516609"/>
            <w:bookmarkStart w:id="171" w:name="__Fieldmark__108_4120516609"/>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4120516609"/>
            <w:bookmarkStart w:id="173" w:name="__Fieldmark__110_4120516609"/>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4120516609"/>
            <w:bookmarkStart w:id="175" w:name="__Fieldmark__111_4120516609"/>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4120516609"/>
            <w:bookmarkStart w:id="177" w:name="__Fieldmark__113_4120516609"/>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4120516609"/>
            <w:bookmarkStart w:id="179" w:name="__Fieldmark__114_4120516609"/>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4120516609"/>
            <w:bookmarkStart w:id="181" w:name="__Fieldmark__116_4120516609"/>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4120516609"/>
            <w:bookmarkStart w:id="183" w:name="__Fieldmark__117_4120516609"/>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4120516609"/>
            <w:bookmarkStart w:id="185" w:name="__Fieldmark__119_4120516609"/>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4120516609"/>
            <w:bookmarkStart w:id="187" w:name="__Fieldmark__120_4120516609"/>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4120516609"/>
            <w:bookmarkStart w:id="189" w:name="__Fieldmark__122_4120516609"/>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4120516609"/>
            <w:bookmarkStart w:id="191" w:name="__Fieldmark__123_4120516609"/>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4120516609"/>
            <w:bookmarkStart w:id="193" w:name="__Fieldmark__125_4120516609"/>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4120516609"/>
            <w:bookmarkStart w:id="195" w:name="__Fieldmark__126_4120516609"/>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4120516609"/>
            <w:bookmarkStart w:id="197" w:name="__Fieldmark__128_4120516609"/>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4120516609"/>
            <w:bookmarkStart w:id="199" w:name="__Fieldmark__129_4120516609"/>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4120516609"/>
            <w:bookmarkStart w:id="201" w:name="__Fieldmark__131_4120516609"/>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4120516609"/>
            <w:bookmarkStart w:id="203" w:name="__Fieldmark__132_4120516609"/>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4120516609"/>
            <w:bookmarkStart w:id="205" w:name="__Fieldmark__134_4120516609"/>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4120516609"/>
            <w:bookmarkStart w:id="207" w:name="__Fieldmark__135_4120516609"/>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4120516609"/>
            <w:bookmarkStart w:id="209" w:name="__Fieldmark__137_4120516609"/>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4120516609"/>
            <w:bookmarkStart w:id="211" w:name="__Fieldmark__138_4120516609"/>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4120516609"/>
            <w:bookmarkStart w:id="213" w:name="__Fieldmark__140_4120516609"/>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4120516609"/>
            <w:bookmarkStart w:id="215" w:name="__Fieldmark__141_4120516609"/>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4120516609"/>
            <w:bookmarkStart w:id="217" w:name="__Fieldmark__143_4120516609"/>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4120516609"/>
            <w:bookmarkStart w:id="219" w:name="__Fieldmark__144_4120516609"/>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4120516609"/>
            <w:bookmarkStart w:id="221" w:name="__Fieldmark__146_4120516609"/>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4120516609"/>
            <w:bookmarkStart w:id="223" w:name="__Fieldmark__147_4120516609"/>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4120516609"/>
            <w:bookmarkStart w:id="225" w:name="__Fieldmark__149_4120516609"/>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4120516609"/>
            <w:bookmarkStart w:id="227" w:name="__Fieldmark__150_4120516609"/>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4120516609"/>
            <w:bookmarkStart w:id="229" w:name="__Fieldmark__152_4120516609"/>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4120516609"/>
            <w:bookmarkStart w:id="231" w:name="__Fieldmark__153_4120516609"/>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4120516609"/>
            <w:bookmarkStart w:id="233" w:name="__Fieldmark__155_4120516609"/>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4120516609"/>
            <w:bookmarkStart w:id="235" w:name="__Fieldmark__156_4120516609"/>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4120516609"/>
            <w:bookmarkStart w:id="237" w:name="__Fieldmark__158_4120516609"/>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4120516609"/>
            <w:bookmarkStart w:id="239" w:name="__Fieldmark__159_4120516609"/>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4120516609"/>
            <w:bookmarkStart w:id="241" w:name="__Fieldmark__161_4120516609"/>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4120516609"/>
            <w:bookmarkStart w:id="243" w:name="__Fieldmark__162_4120516609"/>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4120516609"/>
            <w:bookmarkStart w:id="245" w:name="__Fieldmark__164_4120516609"/>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4120516609"/>
            <w:bookmarkStart w:id="247" w:name="__Fieldmark__165_4120516609"/>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4120516609"/>
            <w:bookmarkStart w:id="249" w:name="__Fieldmark__167_4120516609"/>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4120516609"/>
            <w:bookmarkStart w:id="251" w:name="__Fieldmark__168_4120516609"/>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4120516609"/>
            <w:bookmarkStart w:id="253" w:name="__Fieldmark__170_4120516609"/>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4120516609"/>
            <w:bookmarkStart w:id="255" w:name="__Fieldmark__171_4120516609"/>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4120516609"/>
            <w:bookmarkStart w:id="257" w:name="__Fieldmark__173_4120516609"/>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4120516609"/>
            <w:bookmarkStart w:id="259" w:name="__Fieldmark__174_4120516609"/>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4120516609"/>
            <w:bookmarkStart w:id="261" w:name="__Fieldmark__176_4120516609"/>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4120516609"/>
            <w:bookmarkStart w:id="263" w:name="__Fieldmark__177_4120516609"/>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4120516609"/>
            <w:bookmarkStart w:id="265" w:name="__Fieldmark__179_4120516609"/>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4120516609"/>
            <w:bookmarkStart w:id="267" w:name="__Fieldmark__180_4120516609"/>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4120516609"/>
            <w:bookmarkStart w:id="269" w:name="__Fieldmark__182_4120516609"/>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4120516609"/>
            <w:bookmarkStart w:id="271" w:name="__Fieldmark__183_4120516609"/>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4120516609"/>
            <w:bookmarkStart w:id="273" w:name="__Fieldmark__185_4120516609"/>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4120516609"/>
            <w:bookmarkStart w:id="275" w:name="__Fieldmark__186_4120516609"/>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4120516609"/>
            <w:bookmarkStart w:id="277" w:name="__Fieldmark__188_4120516609"/>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4120516609"/>
            <w:bookmarkStart w:id="279" w:name="__Fieldmark__189_4120516609"/>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4120516609"/>
            <w:bookmarkStart w:id="281" w:name="__Fieldmark__191_4120516609"/>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4120516609"/>
            <w:bookmarkStart w:id="283" w:name="__Fieldmark__192_4120516609"/>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4120516609"/>
            <w:bookmarkStart w:id="285" w:name="__Fieldmark__194_4120516609"/>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4120516609"/>
            <w:bookmarkStart w:id="287" w:name="__Fieldmark__195_4120516609"/>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4120516609"/>
            <w:bookmarkStart w:id="289" w:name="__Fieldmark__197_4120516609"/>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4120516609"/>
            <w:bookmarkStart w:id="291" w:name="__Fieldmark__198_4120516609"/>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4120516609"/>
            <w:bookmarkStart w:id="293" w:name="__Fieldmark__200_4120516609"/>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4120516609"/>
            <w:bookmarkStart w:id="295" w:name="__Fieldmark__201_4120516609"/>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4120516609"/>
            <w:bookmarkStart w:id="297" w:name="__Fieldmark__203_4120516609"/>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4120516609"/>
            <w:bookmarkStart w:id="299" w:name="__Fieldmark__204_4120516609"/>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4120516609"/>
            <w:bookmarkStart w:id="301" w:name="__Fieldmark__206_4120516609"/>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4120516609"/>
            <w:bookmarkStart w:id="303" w:name="__Fieldmark__207_4120516609"/>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4120516609"/>
            <w:bookmarkStart w:id="305" w:name="__Fieldmark__209_4120516609"/>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4120516609"/>
            <w:bookmarkStart w:id="307" w:name="__Fieldmark__210_4120516609"/>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4120516609"/>
            <w:bookmarkStart w:id="309" w:name="__Fieldmark__212_4120516609"/>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4120516609"/>
            <w:bookmarkStart w:id="311" w:name="__Fieldmark__213_4120516609"/>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4120516609"/>
            <w:bookmarkStart w:id="313" w:name="__Fieldmark__215_4120516609"/>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4120516609"/>
            <w:bookmarkStart w:id="315" w:name="__Fieldmark__216_4120516609"/>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4120516609"/>
            <w:bookmarkStart w:id="317" w:name="__Fieldmark__218_4120516609"/>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4120516609"/>
            <w:bookmarkStart w:id="319" w:name="__Fieldmark__219_4120516609"/>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4120516609"/>
            <w:bookmarkStart w:id="321" w:name="__Fieldmark__221_4120516609"/>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4120516609"/>
            <w:bookmarkStart w:id="323" w:name="__Fieldmark__222_4120516609"/>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4120516609"/>
            <w:bookmarkStart w:id="325" w:name="__Fieldmark__224_4120516609"/>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4120516609"/>
            <w:bookmarkStart w:id="327" w:name="__Fieldmark__225_4120516609"/>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4120516609"/>
            <w:bookmarkStart w:id="329" w:name="__Fieldmark__227_4120516609"/>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4120516609"/>
            <w:bookmarkStart w:id="331" w:name="__Fieldmark__228_4120516609"/>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4120516609"/>
            <w:bookmarkStart w:id="333" w:name="__Fieldmark__230_4120516609"/>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4120516609"/>
            <w:bookmarkStart w:id="335" w:name="__Fieldmark__231_4120516609"/>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4120516609"/>
            <w:bookmarkStart w:id="337" w:name="__Fieldmark__233_4120516609"/>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4120516609"/>
            <w:bookmarkStart w:id="339" w:name="__Fieldmark__234_4120516609"/>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4120516609"/>
            <w:bookmarkStart w:id="341" w:name="__Fieldmark__236_4120516609"/>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4120516609"/>
            <w:bookmarkStart w:id="343" w:name="__Fieldmark__237_4120516609"/>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4120516609"/>
            <w:bookmarkStart w:id="345" w:name="__Fieldmark__239_4120516609"/>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4120516609"/>
            <w:bookmarkStart w:id="347" w:name="__Fieldmark__240_4120516609"/>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4120516609"/>
            <w:bookmarkStart w:id="349" w:name="__Fieldmark__242_4120516609"/>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4120516609"/>
            <w:bookmarkStart w:id="351" w:name="__Fieldmark__243_4120516609"/>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4120516609"/>
            <w:bookmarkStart w:id="353" w:name="__Fieldmark__245_4120516609"/>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4120516609"/>
            <w:bookmarkStart w:id="355" w:name="__Fieldmark__246_4120516609"/>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4120516609"/>
            <w:bookmarkStart w:id="357" w:name="__Fieldmark__248_4120516609"/>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4120516609"/>
            <w:bookmarkStart w:id="359" w:name="__Fieldmark__249_4120516609"/>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4120516609"/>
            <w:bookmarkStart w:id="361" w:name="__Fieldmark__251_4120516609"/>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4120516609"/>
            <w:bookmarkStart w:id="363" w:name="__Fieldmark__252_4120516609"/>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4120516609"/>
            <w:bookmarkStart w:id="365" w:name="__Fieldmark__254_4120516609"/>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4120516609"/>
            <w:bookmarkStart w:id="367" w:name="__Fieldmark__255_4120516609"/>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4120516609"/>
            <w:bookmarkStart w:id="369" w:name="__Fieldmark__257_4120516609"/>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4120516609"/>
            <w:bookmarkStart w:id="371" w:name="__Fieldmark__258_4120516609"/>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4120516609"/>
            <w:bookmarkStart w:id="373" w:name="__Fieldmark__260_4120516609"/>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4120516609"/>
            <w:bookmarkStart w:id="375" w:name="__Fieldmark__261_4120516609"/>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4120516609"/>
            <w:bookmarkStart w:id="377" w:name="__Fieldmark__263_4120516609"/>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4120516609"/>
            <w:bookmarkStart w:id="379" w:name="__Fieldmark__264_4120516609"/>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4120516609"/>
            <w:bookmarkStart w:id="381" w:name="__Fieldmark__266_4120516609"/>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4120516609"/>
            <w:bookmarkStart w:id="383" w:name="__Fieldmark__267_4120516609"/>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4120516609"/>
            <w:bookmarkStart w:id="385" w:name="__Fieldmark__269_4120516609"/>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4120516609"/>
            <w:bookmarkStart w:id="387" w:name="__Fieldmark__270_4120516609"/>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4120516609"/>
            <w:bookmarkStart w:id="389" w:name="__Fieldmark__272_4120516609"/>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4120516609"/>
            <w:bookmarkStart w:id="391" w:name="__Fieldmark__273_4120516609"/>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4120516609"/>
            <w:bookmarkStart w:id="393" w:name="__Fieldmark__275_4120516609"/>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4120516609"/>
            <w:bookmarkStart w:id="395" w:name="__Fieldmark__276_4120516609"/>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4120516609"/>
            <w:bookmarkStart w:id="397" w:name="__Fieldmark__278_4120516609"/>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4120516609"/>
            <w:bookmarkStart w:id="399" w:name="__Fieldmark__279_4120516609"/>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4120516609"/>
            <w:bookmarkStart w:id="401" w:name="__Fieldmark__281_4120516609"/>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4120516609"/>
            <w:bookmarkStart w:id="403" w:name="__Fieldmark__282_4120516609"/>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4120516609"/>
            <w:bookmarkStart w:id="405" w:name="__Fieldmark__284_4120516609"/>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4120516609"/>
            <w:bookmarkStart w:id="407" w:name="__Fieldmark__285_4120516609"/>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4120516609"/>
            <w:bookmarkStart w:id="409" w:name="__Fieldmark__287_4120516609"/>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4120516609"/>
            <w:bookmarkStart w:id="411" w:name="__Fieldmark__288_4120516609"/>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4120516609"/>
            <w:bookmarkStart w:id="413" w:name="__Fieldmark__290_4120516609"/>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4120516609"/>
            <w:bookmarkStart w:id="415" w:name="__Fieldmark__291_4120516609"/>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4120516609"/>
            <w:bookmarkStart w:id="417" w:name="__Fieldmark__293_4120516609"/>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4120516609"/>
            <w:bookmarkStart w:id="419" w:name="__Fieldmark__294_4120516609"/>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4120516609"/>
            <w:bookmarkStart w:id="421" w:name="__Fieldmark__296_4120516609"/>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4120516609"/>
            <w:bookmarkStart w:id="423" w:name="__Fieldmark__297_4120516609"/>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4120516609"/>
            <w:bookmarkStart w:id="425" w:name="__Fieldmark__299_4120516609"/>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4120516609"/>
            <w:bookmarkStart w:id="427" w:name="__Fieldmark__300_4120516609"/>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4120516609"/>
            <w:bookmarkStart w:id="429" w:name="__Fieldmark__302_4120516609"/>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4120516609"/>
            <w:bookmarkStart w:id="431" w:name="__Fieldmark__303_4120516609"/>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4120516609"/>
            <w:bookmarkStart w:id="433" w:name="__Fieldmark__305_4120516609"/>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4120516609"/>
            <w:bookmarkStart w:id="435" w:name="__Fieldmark__306_4120516609"/>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4120516609"/>
            <w:bookmarkStart w:id="437" w:name="__Fieldmark__308_4120516609"/>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4120516609"/>
            <w:bookmarkStart w:id="439" w:name="__Fieldmark__309_4120516609"/>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4120516609"/>
            <w:bookmarkStart w:id="441" w:name="__Fieldmark__311_4120516609"/>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4120516609"/>
            <w:bookmarkStart w:id="443" w:name="__Fieldmark__312_4120516609"/>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4120516609"/>
            <w:bookmarkStart w:id="445" w:name="__Fieldmark__314_4120516609"/>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4120516609"/>
            <w:bookmarkStart w:id="447" w:name="__Fieldmark__315_4120516609"/>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4120516609"/>
            <w:bookmarkStart w:id="449" w:name="__Fieldmark__317_4120516609"/>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4120516609"/>
            <w:bookmarkStart w:id="451" w:name="__Fieldmark__318_4120516609"/>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4120516609"/>
            <w:bookmarkStart w:id="453" w:name="__Fieldmark__320_4120516609"/>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4120516609"/>
            <w:bookmarkStart w:id="455" w:name="__Fieldmark__321_4120516609"/>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4120516609"/>
            <w:bookmarkStart w:id="457" w:name="__Fieldmark__323_4120516609"/>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4120516609"/>
            <w:bookmarkStart w:id="459" w:name="__Fieldmark__324_4120516609"/>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4120516609"/>
            <w:bookmarkStart w:id="461" w:name="__Fieldmark__326_4120516609"/>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4120516609"/>
            <w:bookmarkStart w:id="463" w:name="__Fieldmark__327_4120516609"/>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4120516609"/>
            <w:bookmarkStart w:id="465" w:name="__Fieldmark__329_4120516609"/>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4120516609"/>
            <w:bookmarkStart w:id="467" w:name="__Fieldmark__330_4120516609"/>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4120516609"/>
            <w:bookmarkStart w:id="469" w:name="__Fieldmark__332_4120516609"/>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4120516609"/>
            <w:bookmarkStart w:id="471" w:name="__Fieldmark__333_4120516609"/>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4120516609"/>
            <w:bookmarkStart w:id="473" w:name="__Fieldmark__335_4120516609"/>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4120516609"/>
            <w:bookmarkStart w:id="475" w:name="__Fieldmark__336_4120516609"/>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4120516609"/>
            <w:bookmarkStart w:id="477" w:name="__Fieldmark__338_4120516609"/>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4120516609"/>
            <w:bookmarkStart w:id="479" w:name="__Fieldmark__339_4120516609"/>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4120516609"/>
            <w:bookmarkStart w:id="481" w:name="__Fieldmark__341_4120516609"/>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4120516609"/>
            <w:bookmarkStart w:id="483" w:name="__Fieldmark__342_4120516609"/>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4120516609"/>
            <w:bookmarkStart w:id="485" w:name="__Fieldmark__344_4120516609"/>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4120516609"/>
            <w:bookmarkStart w:id="487" w:name="__Fieldmark__345_4120516609"/>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4120516609"/>
            <w:bookmarkStart w:id="489" w:name="__Fieldmark__347_4120516609"/>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4120516609"/>
            <w:bookmarkStart w:id="491" w:name="__Fieldmark__348_4120516609"/>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4120516609"/>
            <w:bookmarkStart w:id="493" w:name="__Fieldmark__350_4120516609"/>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4120516609"/>
            <w:bookmarkStart w:id="495" w:name="__Fieldmark__351_4120516609"/>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4120516609"/>
            <w:bookmarkStart w:id="497" w:name="__Fieldmark__353_4120516609"/>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4120516609"/>
            <w:bookmarkStart w:id="499" w:name="__Fieldmark__354_4120516609"/>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4120516609"/>
            <w:bookmarkStart w:id="501" w:name="__Fieldmark__356_4120516609"/>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4120516609"/>
            <w:bookmarkStart w:id="503" w:name="__Fieldmark__357_4120516609"/>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4120516609"/>
            <w:bookmarkStart w:id="505" w:name="__Fieldmark__359_4120516609"/>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4120516609"/>
            <w:bookmarkStart w:id="507" w:name="__Fieldmark__360_4120516609"/>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4120516609"/>
            <w:bookmarkStart w:id="509" w:name="__Fieldmark__362_4120516609"/>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4120516609"/>
            <w:bookmarkStart w:id="511" w:name="__Fieldmark__363_4120516609"/>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4120516609"/>
            <w:bookmarkStart w:id="513" w:name="__Fieldmark__365_4120516609"/>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4120516609"/>
            <w:bookmarkStart w:id="515" w:name="__Fieldmark__366_4120516609"/>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4120516609"/>
            <w:bookmarkStart w:id="517" w:name="__Fieldmark__368_4120516609"/>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4120516609"/>
            <w:bookmarkStart w:id="519" w:name="__Fieldmark__369_4120516609"/>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4120516609"/>
            <w:bookmarkStart w:id="521" w:name="__Fieldmark__371_4120516609"/>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4120516609"/>
            <w:bookmarkStart w:id="523" w:name="__Fieldmark__372_4120516609"/>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4120516609"/>
            <w:bookmarkStart w:id="525" w:name="__Fieldmark__374_4120516609"/>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4120516609"/>
            <w:bookmarkStart w:id="527" w:name="__Fieldmark__375_4120516609"/>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4120516609"/>
            <w:bookmarkStart w:id="529" w:name="__Fieldmark__377_4120516609"/>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4120516609"/>
            <w:bookmarkStart w:id="531" w:name="__Fieldmark__378_4120516609"/>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4120516609"/>
            <w:bookmarkStart w:id="533" w:name="__Fieldmark__380_4120516609"/>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4120516609"/>
            <w:bookmarkStart w:id="535" w:name="__Fieldmark__381_4120516609"/>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4120516609"/>
            <w:bookmarkStart w:id="537" w:name="__Fieldmark__383_4120516609"/>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4120516609"/>
            <w:bookmarkStart w:id="539" w:name="__Fieldmark__384_4120516609"/>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4120516609"/>
            <w:bookmarkStart w:id="541" w:name="__Fieldmark__386_4120516609"/>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4120516609"/>
            <w:bookmarkStart w:id="543" w:name="__Fieldmark__387_4120516609"/>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4120516609"/>
            <w:bookmarkStart w:id="545" w:name="__Fieldmark__389_4120516609"/>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4120516609"/>
            <w:bookmarkStart w:id="547" w:name="__Fieldmark__390_4120516609"/>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4120516609"/>
            <w:bookmarkStart w:id="549" w:name="__Fieldmark__392_4120516609"/>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4120516609"/>
            <w:bookmarkStart w:id="551" w:name="__Fieldmark__393_4120516609"/>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4120516609"/>
            <w:bookmarkStart w:id="553" w:name="__Fieldmark__395_4120516609"/>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4120516609"/>
            <w:bookmarkStart w:id="555" w:name="__Fieldmark__396_4120516609"/>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4120516609"/>
            <w:bookmarkStart w:id="557" w:name="__Fieldmark__398_4120516609"/>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4120516609"/>
            <w:bookmarkStart w:id="559" w:name="__Fieldmark__399_4120516609"/>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4120516609"/>
            <w:bookmarkStart w:id="561" w:name="__Fieldmark__401_4120516609"/>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4120516609"/>
            <w:bookmarkStart w:id="563" w:name="__Fieldmark__402_4120516609"/>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4120516609"/>
            <w:bookmarkStart w:id="565" w:name="__Fieldmark__404_4120516609"/>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4120516609"/>
            <w:bookmarkStart w:id="567" w:name="__Fieldmark__405_4120516609"/>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4120516609"/>
            <w:bookmarkStart w:id="569" w:name="__Fieldmark__407_4120516609"/>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4120516609"/>
            <w:bookmarkStart w:id="571" w:name="__Fieldmark__408_4120516609"/>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4120516609"/>
            <w:bookmarkStart w:id="573" w:name="__Fieldmark__410_4120516609"/>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4120516609"/>
            <w:bookmarkStart w:id="575" w:name="__Fieldmark__411_4120516609"/>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4120516609"/>
            <w:bookmarkStart w:id="577" w:name="__Fieldmark__413_4120516609"/>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4120516609"/>
            <w:bookmarkStart w:id="579" w:name="__Fieldmark__414_4120516609"/>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4120516609"/>
            <w:bookmarkStart w:id="581" w:name="__Fieldmark__416_4120516609"/>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4120516609"/>
            <w:bookmarkStart w:id="583" w:name="__Fieldmark__417_4120516609"/>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4120516609"/>
            <w:bookmarkStart w:id="585" w:name="__Fieldmark__419_4120516609"/>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4120516609"/>
            <w:bookmarkStart w:id="587" w:name="__Fieldmark__420_4120516609"/>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4120516609"/>
            <w:bookmarkStart w:id="589" w:name="__Fieldmark__422_4120516609"/>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4120516609"/>
            <w:bookmarkStart w:id="591" w:name="__Fieldmark__423_4120516609"/>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4120516609"/>
            <w:bookmarkStart w:id="593" w:name="__Fieldmark__425_4120516609"/>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4120516609"/>
            <w:bookmarkStart w:id="595" w:name="__Fieldmark__426_4120516609"/>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4120516609"/>
            <w:bookmarkStart w:id="597" w:name="__Fieldmark__428_4120516609"/>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4120516609"/>
            <w:bookmarkStart w:id="599" w:name="__Fieldmark__429_4120516609"/>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4120516609"/>
            <w:bookmarkStart w:id="601" w:name="__Fieldmark__431_4120516609"/>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4120516609"/>
            <w:bookmarkStart w:id="603" w:name="__Fieldmark__432_4120516609"/>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4120516609"/>
            <w:bookmarkStart w:id="605" w:name="__Fieldmark__434_4120516609"/>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4120516609"/>
            <w:bookmarkStart w:id="607" w:name="__Fieldmark__435_4120516609"/>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4120516609"/>
            <w:bookmarkStart w:id="609" w:name="__Fieldmark__437_4120516609"/>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4120516609"/>
            <w:bookmarkStart w:id="611" w:name="__Fieldmark__438_4120516609"/>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4120516609"/>
            <w:bookmarkStart w:id="613" w:name="__Fieldmark__440_4120516609"/>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4120516609"/>
            <w:bookmarkStart w:id="615" w:name="__Fieldmark__441_4120516609"/>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4120516609"/>
            <w:bookmarkStart w:id="617" w:name="__Fieldmark__443_4120516609"/>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4120516609"/>
            <w:bookmarkStart w:id="619" w:name="__Fieldmark__444_4120516609"/>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4120516609"/>
            <w:bookmarkStart w:id="621" w:name="__Fieldmark__446_4120516609"/>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4120516609"/>
            <w:bookmarkStart w:id="623" w:name="__Fieldmark__447_4120516609"/>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4120516609"/>
            <w:bookmarkStart w:id="625" w:name="__Fieldmark__449_4120516609"/>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4120516609"/>
            <w:bookmarkStart w:id="627" w:name="__Fieldmark__450_4120516609"/>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4120516609"/>
            <w:bookmarkStart w:id="629" w:name="__Fieldmark__452_4120516609"/>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4120516609"/>
            <w:bookmarkStart w:id="631" w:name="__Fieldmark__453_4120516609"/>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4120516609"/>
            <w:bookmarkStart w:id="633" w:name="__Fieldmark__455_4120516609"/>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4120516609"/>
            <w:bookmarkStart w:id="635" w:name="__Fieldmark__456_4120516609"/>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4120516609"/>
            <w:bookmarkStart w:id="637" w:name="__Fieldmark__458_4120516609"/>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4120516609"/>
            <w:bookmarkStart w:id="639" w:name="__Fieldmark__459_4120516609"/>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4120516609"/>
            <w:bookmarkStart w:id="641" w:name="__Fieldmark__461_4120516609"/>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4120516609"/>
            <w:bookmarkStart w:id="643" w:name="__Fieldmark__462_4120516609"/>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4120516609"/>
            <w:bookmarkStart w:id="645" w:name="__Fieldmark__464_4120516609"/>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4120516609"/>
            <w:bookmarkStart w:id="647" w:name="__Fieldmark__465_4120516609"/>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4120516609"/>
            <w:bookmarkStart w:id="649" w:name="__Fieldmark__467_4120516609"/>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4120516609"/>
            <w:bookmarkStart w:id="651" w:name="__Fieldmark__468_4120516609"/>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4120516609"/>
            <w:bookmarkStart w:id="653" w:name="__Fieldmark__470_4120516609"/>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4120516609"/>
            <w:bookmarkStart w:id="655" w:name="__Fieldmark__471_4120516609"/>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4120516609"/>
            <w:bookmarkStart w:id="657" w:name="__Fieldmark__473_4120516609"/>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4120516609"/>
            <w:bookmarkStart w:id="659" w:name="__Fieldmark__474_4120516609"/>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4120516609"/>
            <w:bookmarkStart w:id="661" w:name="__Fieldmark__476_4120516609"/>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4120516609"/>
            <w:bookmarkStart w:id="663" w:name="__Fieldmark__477_4120516609"/>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4120516609"/>
            <w:bookmarkStart w:id="665" w:name="__Fieldmark__479_4120516609"/>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4120516609"/>
            <w:bookmarkStart w:id="667" w:name="__Fieldmark__480_4120516609"/>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4120516609"/>
            <w:bookmarkStart w:id="669" w:name="__Fieldmark__482_4120516609"/>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4120516609"/>
            <w:bookmarkStart w:id="671" w:name="__Fieldmark__483_4120516609"/>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4120516609"/>
            <w:bookmarkStart w:id="673" w:name="__Fieldmark__485_4120516609"/>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4120516609"/>
            <w:bookmarkStart w:id="675" w:name="__Fieldmark__486_4120516609"/>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4120516609"/>
            <w:bookmarkStart w:id="677" w:name="__Fieldmark__488_4120516609"/>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4120516609"/>
            <w:bookmarkStart w:id="679" w:name="__Fieldmark__489_4120516609"/>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4120516609"/>
            <w:bookmarkStart w:id="681" w:name="__Fieldmark__491_4120516609"/>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4120516609"/>
            <w:bookmarkStart w:id="683" w:name="__Fieldmark__492_4120516609"/>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4120516609"/>
            <w:bookmarkStart w:id="685" w:name="__Fieldmark__494_4120516609"/>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4120516609"/>
            <w:bookmarkStart w:id="687" w:name="__Fieldmark__495_4120516609"/>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4120516609"/>
            <w:bookmarkStart w:id="689" w:name="__Fieldmark__497_4120516609"/>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4120516609"/>
            <w:bookmarkStart w:id="691" w:name="__Fieldmark__498_4120516609"/>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4120516609"/>
            <w:bookmarkStart w:id="693" w:name="__Fieldmark__500_4120516609"/>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4120516609"/>
            <w:bookmarkStart w:id="695" w:name="__Fieldmark__501_4120516609"/>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4120516609"/>
            <w:bookmarkStart w:id="697" w:name="__Fieldmark__503_4120516609"/>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4120516609"/>
            <w:bookmarkStart w:id="699" w:name="__Fieldmark__504_4120516609"/>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4120516609"/>
            <w:bookmarkStart w:id="701" w:name="__Fieldmark__506_4120516609"/>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4120516609"/>
            <w:bookmarkStart w:id="703" w:name="__Fieldmark__507_4120516609"/>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4120516609"/>
            <w:bookmarkStart w:id="705" w:name="__Fieldmark__509_4120516609"/>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4120516609"/>
            <w:bookmarkStart w:id="707" w:name="__Fieldmark__510_4120516609"/>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4120516609"/>
            <w:bookmarkStart w:id="709" w:name="__Fieldmark__512_4120516609"/>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4120516609"/>
            <w:bookmarkStart w:id="711" w:name="__Fieldmark__513_4120516609"/>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4120516609"/>
            <w:bookmarkStart w:id="713" w:name="__Fieldmark__515_4120516609"/>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4120516609"/>
            <w:bookmarkStart w:id="715" w:name="__Fieldmark__516_4120516609"/>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4120516609"/>
            <w:bookmarkStart w:id="717" w:name="__Fieldmark__518_4120516609"/>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4120516609"/>
            <w:bookmarkStart w:id="719" w:name="__Fieldmark__519_4120516609"/>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4120516609"/>
            <w:bookmarkStart w:id="721" w:name="__Fieldmark__521_4120516609"/>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4120516609"/>
            <w:bookmarkStart w:id="723" w:name="__Fieldmark__522_4120516609"/>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4120516609"/>
            <w:bookmarkStart w:id="725" w:name="__Fieldmark__524_4120516609"/>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4120516609"/>
            <w:bookmarkStart w:id="727" w:name="__Fieldmark__525_4120516609"/>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4120516609"/>
            <w:bookmarkStart w:id="729" w:name="__Fieldmark__527_4120516609"/>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4120516609"/>
            <w:bookmarkStart w:id="731" w:name="__Fieldmark__528_4120516609"/>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4120516609"/>
            <w:bookmarkStart w:id="733" w:name="__Fieldmark__530_4120516609"/>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4120516609"/>
            <w:bookmarkStart w:id="735" w:name="__Fieldmark__531_4120516609"/>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4120516609"/>
            <w:bookmarkStart w:id="737" w:name="__Fieldmark__533_4120516609"/>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4120516609"/>
            <w:bookmarkStart w:id="739" w:name="__Fieldmark__534_4120516609"/>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4120516609"/>
            <w:bookmarkStart w:id="741" w:name="__Fieldmark__536_4120516609"/>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4120516609"/>
            <w:bookmarkStart w:id="743" w:name="__Fieldmark__537_4120516609"/>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4120516609"/>
            <w:bookmarkStart w:id="745" w:name="__Fieldmark__539_4120516609"/>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4120516609"/>
            <w:bookmarkStart w:id="747" w:name="__Fieldmark__540_4120516609"/>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4120516609"/>
            <w:bookmarkStart w:id="749" w:name="__Fieldmark__542_4120516609"/>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4120516609"/>
            <w:bookmarkStart w:id="751" w:name="__Fieldmark__543_4120516609"/>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4120516609"/>
            <w:bookmarkStart w:id="753" w:name="__Fieldmark__545_4120516609"/>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4120516609"/>
            <w:bookmarkStart w:id="755" w:name="__Fieldmark__546_4120516609"/>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4120516609"/>
            <w:bookmarkStart w:id="757" w:name="__Fieldmark__548_4120516609"/>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4120516609"/>
            <w:bookmarkStart w:id="759" w:name="__Fieldmark__549_4120516609"/>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4120516609"/>
            <w:bookmarkStart w:id="761" w:name="__Fieldmark__551_4120516609"/>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4120516609"/>
            <w:bookmarkStart w:id="763" w:name="__Fieldmark__552_4120516609"/>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4120516609"/>
            <w:bookmarkStart w:id="765" w:name="__Fieldmark__554_4120516609"/>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4120516609"/>
            <w:bookmarkStart w:id="767" w:name="__Fieldmark__555_4120516609"/>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4120516609"/>
            <w:bookmarkStart w:id="769" w:name="__Fieldmark__557_4120516609"/>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4120516609"/>
            <w:bookmarkStart w:id="771" w:name="__Fieldmark__558_4120516609"/>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4120516609"/>
            <w:bookmarkStart w:id="773" w:name="__Fieldmark__560_4120516609"/>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4120516609"/>
            <w:bookmarkStart w:id="775" w:name="__Fieldmark__561_4120516609"/>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4120516609"/>
            <w:bookmarkStart w:id="777" w:name="__Fieldmark__563_4120516609"/>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4120516609"/>
            <w:bookmarkStart w:id="779" w:name="__Fieldmark__564_4120516609"/>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4120516609"/>
            <w:bookmarkStart w:id="781" w:name="__Fieldmark__566_4120516609"/>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4120516609"/>
            <w:bookmarkStart w:id="783" w:name="__Fieldmark__567_4120516609"/>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4120516609"/>
            <w:bookmarkStart w:id="785" w:name="__Fieldmark__569_4120516609"/>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4120516609"/>
            <w:bookmarkStart w:id="787" w:name="__Fieldmark__570_4120516609"/>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4120516609"/>
            <w:bookmarkStart w:id="789" w:name="__Fieldmark__572_4120516609"/>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4120516609"/>
            <w:bookmarkStart w:id="791" w:name="__Fieldmark__573_4120516609"/>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4120516609"/>
            <w:bookmarkStart w:id="793" w:name="__Fieldmark__575_4120516609"/>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4120516609"/>
            <w:bookmarkStart w:id="795" w:name="__Fieldmark__576_4120516609"/>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4120516609"/>
            <w:bookmarkStart w:id="797" w:name="__Fieldmark__578_4120516609"/>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4120516609"/>
            <w:bookmarkStart w:id="799" w:name="__Fieldmark__579_4120516609"/>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4120516609"/>
            <w:bookmarkStart w:id="801" w:name="__Fieldmark__581_4120516609"/>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4120516609"/>
            <w:bookmarkStart w:id="803" w:name="__Fieldmark__582_4120516609"/>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4120516609"/>
            <w:bookmarkStart w:id="805" w:name="__Fieldmark__584_4120516609"/>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4120516609"/>
            <w:bookmarkStart w:id="807" w:name="__Fieldmark__585_4120516609"/>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6:00Z</dcterms:created>
  <dc:creator>Stacie Bender</dc:creator>
  <dc:description/>
  <dc:language>en-US</dc:language>
  <cp:lastModifiedBy>User</cp:lastModifiedBy>
  <dcterms:modified xsi:type="dcterms:W3CDTF">2010-06-21T17:56:00Z</dcterms:modified>
  <cp:revision>2</cp:revision>
  <dc:subject/>
  <dc:title>Chapter 1 Anticipation Guide</dc:title>
</cp:coreProperties>
</file>