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22872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DE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32"/>
          <w:szCs w:val="32"/>
        </w:rPr>
        <w:t>Module 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anning the Addressing Structu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 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27"/>
        <w:gridCol w:w="576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How many bits are in an IP addres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What is dotted decimal notati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What is the “parent” part of an IP addres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What is the “child” part of an IP addres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Which classes of addresses can be assigned to individual hosts or network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What are classes D and E reserved fo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f the first bit is 0, which class is the address?  How many octets represent the network ID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If the first couple of bits are a 10, which class is the address?  How many bits represent the network ID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If the first three bits are a 110, which class is the address?  How many bits represent the network ID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What type of address is not routed over the public Internet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What is the private address reserved for Class A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private address range that is reserved for Class B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private address range that is reserved for Class C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ook at the chart closely on 4.1.1 page 4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 How are most consumer networking devices given out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 Which devices are assigned registered Internet routable addresse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 How did the organizations leading the development of the Internet choose to partition their networks into mini-network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 What method do routers use to isolate a subnet from an IP addres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 How do routers determine the appropriate path on which to forward the packet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What are the three levels created when subdividing a network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Where are bits taken from in order to create a custom subnet mask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For what reason is classful subnetting known as fixed-length subnetting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What are the two considerations when planning subnet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. What is indicated if a bit in the host portion is set to all 0’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. What is indicated if a bit in the host portion is set to all 0’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What are all-zeros and all-ones host addresses are reserved for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 How do a default subnet mask and a custom subnet mask differ from each othe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When creating a custom subnet mask, what is the first question that needs to be answered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 When subnetting, what are the two factors that determine the number of bits required for the subnet ID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 What is the equation to determine the number of host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 When creating a custom subnet mask, how are devices on the network informed of the subdivisi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 What does subnetting minimize?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at does subnetting add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 What is a good practice when adding another device like a larger ISR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Activity on 4.1.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PacketTracer Activity on 4.1.3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What do fixed-length subnet masks wast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 What does VLSM addressing allow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is this don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  What does VLSM addressing sav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hat does CIDR ignore? </w:t>
            </w:r>
          </w:p>
          <w:p>
            <w:pPr>
              <w:pStyle w:val="Normal"/>
              <w:ind w:left="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es CIDR identify network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.  What were routers freed from by using CIDR protocols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 By removing that restriction what was eliminated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 What are Supernet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8. What is required in order for a device in one subnet to communicate with a device in another subnet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9. When determining how many hosts are needed in each subnet what should be included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. What must each router interface hav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 What are two things that every configuration must ensur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Packet Tracer Activity on 4.1.5 page 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and complete Lab 4.1.5 page 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 What does NAT allow a large group of private users to do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 What is one of the main reasons why NAT was develop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 How does NAT provide securit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 What are 5 advantages of NA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 What are 3 disadvantages of NA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  How does NAT operate much like an access control lis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 How is NAT a disadvantage with some applications that have IP addresses that must be translated in a message payloa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 What does the term “inside local network” refer t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 What does the term “outside global network” refer t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 What does the term “inside local address” refer t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 What does the term “inside global address” refer t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 What does the term “outside local address” refer t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 What does the term “outside global address” refer t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activity on 4.2.2 page 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 What does dynamic NAT allow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 How does dynamic NAT occu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 What is one way to provide access to a local host from the Interne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 What two things do static addresses ensur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 What does static NAT allow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 When should you configure static NA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PacketTracer Activity on 4.2.3 page 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 What does PAT translat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 How does PAT keep track of each individual conversation with the destination host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 When using PAT, what does the gateway translat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 If the global IP address is the same for multiple users, what is uniquely associated with the conversati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 What does the table in the router contai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 How is responding traffic direct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 How many unique port numbers are availabl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 How long is the unique port number and translation in plac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 Why can’t users on the outside network reliably initiate a connection to a host that is running PA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and complete Lab 4.2.4 page 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 What is “an important issue” with NA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 Why do some applications increase the work load of the route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 What three things are required for proper implementation of NA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 What were three temporary solutions to the problem of IP address depleti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 What solution created more IP addresse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 List five areas of improvements for IPv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 How many bits in length are IPv6 addresse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 How long is the global prefix of an IPv6 address? Who assigns the global prefix to a company or organizati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 Who controls the subnet and the Interface Identifier (ID)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08" w:right="1008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left"/>
      <w:pPr>
        <w:tabs>
          <w:tab w:val="num" w:pos="419"/>
        </w:tabs>
        <w:ind w:left="4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56:00Z</dcterms:created>
  <dc:creator>Administrator</dc:creator>
  <dc:description/>
  <dc:language>en-US</dc:language>
  <cp:lastModifiedBy>User</cp:lastModifiedBy>
  <cp:lastPrinted>2009-02-05T11:29:00Z</cp:lastPrinted>
  <dcterms:modified xsi:type="dcterms:W3CDTF">2010-06-21T17:56:00Z</dcterms:modified>
  <cp:revision>2</cp:revision>
  <dc:subject/>
  <dc:title/>
</cp:coreProperties>
</file>