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8391551"/>
            <w:bookmarkStart w:id="1" w:name="__Fieldmark__0_648391551"/>
            <w:bookmarkEnd w:id="1"/>
            <w:r/>
            <w:r>
              <w:rPr/>
              <w:fldChar w:fldCharType="end"/>
            </w:r>
            <w:r>
              <w:rPr/>
            </w:r>
          </w:p>
        </w:tc>
        <w:tc>
          <w:tcPr>
            <w:tcW w:w="8972" w:type="dxa"/>
            <w:tcBorders/>
          </w:tcPr>
          <w:p>
            <w:pPr>
              <w:pStyle w:val="Normal"/>
              <w:tabs>
                <w:tab w:val="clear" w:pos="720"/>
                <w:tab w:val="left" w:pos="8640" w:leader="none"/>
              </w:tabs>
              <w:rPr/>
            </w:pPr>
            <w:r>
              <w:rPr/>
              <w:t>I can explain the term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48391551"/>
            <w:bookmarkStart w:id="3" w:name="__Fieldmark__1_648391551"/>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648391551"/>
            <w:bookmarkStart w:id="5" w:name="__Fieldmark__3_648391551"/>
            <w:bookmarkEnd w:id="5"/>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648391551"/>
            <w:bookmarkStart w:id="7" w:name="__Fieldmark__4_648391551"/>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648391551"/>
            <w:bookmarkStart w:id="9" w:name="__Fieldmark__6_648391551"/>
            <w:bookmarkEnd w:id="9"/>
            <w:r/>
            <w:r>
              <w:rPr/>
              <w:fldChar w:fldCharType="end"/>
            </w:r>
            <w:r>
              <w:rPr/>
            </w:r>
          </w:p>
        </w:tc>
        <w:tc>
          <w:tcPr>
            <w:tcW w:w="8972" w:type="dxa"/>
            <w:tcBorders/>
          </w:tcPr>
          <w:p>
            <w:pPr>
              <w:pStyle w:val="Normal"/>
              <w:tabs>
                <w:tab w:val="clear" w:pos="720"/>
                <w:tab w:val="left" w:pos="8640" w:leader="none"/>
              </w:tabs>
              <w:rPr/>
            </w:pPr>
            <w:r>
              <w:rPr/>
              <w:t>I can list some of the tools and cables necessary for setting up a new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648391551"/>
            <w:bookmarkStart w:id="11" w:name="__Fieldmark__7_648391551"/>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648391551"/>
            <w:bookmarkStart w:id="13" w:name="__Fieldmark__9_648391551"/>
            <w:bookmarkEnd w:id="13"/>
            <w:r/>
            <w:r>
              <w:rPr/>
              <w:fldChar w:fldCharType="end"/>
            </w:r>
            <w:r>
              <w:rPr/>
            </w:r>
          </w:p>
        </w:tc>
        <w:tc>
          <w:tcPr>
            <w:tcW w:w="8972" w:type="dxa"/>
            <w:tcBorders/>
          </w:tcPr>
          <w:p>
            <w:pPr>
              <w:pStyle w:val="Normal"/>
              <w:tabs>
                <w:tab w:val="clear" w:pos="720"/>
                <w:tab w:val="left" w:pos="8640" w:leader="none"/>
              </w:tabs>
              <w:rPr/>
            </w:pPr>
            <w:r>
              <w:rPr/>
              <w:t>I can describe some of the initial steps that must be performed when physically setting up the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648391551"/>
            <w:bookmarkStart w:id="15" w:name="__Fieldmark__10_648391551"/>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648391551"/>
            <w:bookmarkStart w:id="17" w:name="__Fieldmark__12_648391551"/>
            <w:bookmarkEnd w:id="17"/>
            <w:r/>
            <w:r>
              <w:rPr/>
              <w:fldChar w:fldCharType="end"/>
            </w:r>
            <w:r>
              <w:rPr/>
            </w:r>
          </w:p>
        </w:tc>
        <w:tc>
          <w:tcPr>
            <w:tcW w:w="8972" w:type="dxa"/>
            <w:tcBorders/>
          </w:tcPr>
          <w:p>
            <w:pPr>
              <w:pStyle w:val="Normal"/>
              <w:tabs>
                <w:tab w:val="clear" w:pos="720"/>
                <w:tab w:val="left" w:pos="8640" w:leader="none"/>
              </w:tabs>
              <w:rPr/>
            </w:pPr>
            <w:r>
              <w:rPr/>
              <w:t>I can list the three stages of the bootup process including where the router looks for the POST, bootstrap, IOS and configuration file in ord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648391551"/>
            <w:bookmarkStart w:id="19" w:name="__Fieldmark__13_648391551"/>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648391551"/>
            <w:bookmarkStart w:id="21" w:name="__Fieldmark__15_648391551"/>
            <w:bookmarkEnd w:id="21"/>
            <w:r/>
            <w:r>
              <w:rPr/>
              <w:fldChar w:fldCharType="end"/>
            </w:r>
            <w:r>
              <w:rPr/>
            </w:r>
          </w:p>
        </w:tc>
        <w:tc>
          <w:tcPr>
            <w:tcW w:w="8972" w:type="dxa"/>
            <w:tcBorders/>
          </w:tcPr>
          <w:p>
            <w:pPr>
              <w:pStyle w:val="Normal"/>
              <w:tabs>
                <w:tab w:val="clear" w:pos="720"/>
                <w:tab w:val="left" w:pos="8640" w:leader="none"/>
              </w:tabs>
              <w:rPr/>
            </w:pPr>
            <w:r>
              <w:rPr/>
              <w:t>I can explain the difference between the startup configuration file and the running configuration fi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648391551"/>
            <w:bookmarkStart w:id="23" w:name="__Fieldmark__16_648391551"/>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648391551"/>
            <w:bookmarkStart w:id="25" w:name="__Fieldmark__18_648391551"/>
            <w:bookmarkEnd w:id="25"/>
            <w:r/>
            <w:r>
              <w:rPr/>
              <w:fldChar w:fldCharType="end"/>
            </w:r>
            <w:r>
              <w:rPr/>
            </w:r>
          </w:p>
        </w:tc>
        <w:tc>
          <w:tcPr>
            <w:tcW w:w="8972" w:type="dxa"/>
            <w:tcBorders/>
          </w:tcPr>
          <w:p>
            <w:pPr>
              <w:pStyle w:val="Normal"/>
              <w:tabs>
                <w:tab w:val="clear" w:pos="720"/>
                <w:tab w:val="left" w:pos="8640" w:leader="none"/>
              </w:tabs>
              <w:rPr/>
            </w:pPr>
            <w:r>
              <w:rPr/>
              <w:t>I can list the command used to write the configuration in RAM to NVRA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648391551"/>
            <w:bookmarkStart w:id="27" w:name="__Fieldmark__19_648391551"/>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648391551"/>
            <w:bookmarkStart w:id="29" w:name="__Fieldmark__21_648391551"/>
            <w:bookmarkEnd w:id="29"/>
            <w:r/>
            <w:r>
              <w:rPr/>
              <w:fldChar w:fldCharType="end"/>
            </w:r>
            <w:r>
              <w:rPr/>
            </w:r>
          </w:p>
        </w:tc>
        <w:tc>
          <w:tcPr>
            <w:tcW w:w="8972" w:type="dxa"/>
            <w:tcBorders/>
          </w:tcPr>
          <w:p>
            <w:pPr>
              <w:pStyle w:val="Normal"/>
              <w:tabs>
                <w:tab w:val="clear" w:pos="720"/>
                <w:tab w:val="left" w:pos="8640" w:leader="none"/>
              </w:tabs>
              <w:rPr/>
            </w:pPr>
            <w:r>
              <w:rPr/>
              <w:t xml:space="preserve">I can list some of the information obtained from the </w:t>
            </w:r>
            <w:r>
              <w:rPr>
                <w:b/>
              </w:rPr>
              <w:t>show version</w:t>
            </w:r>
            <w:r>
              <w:rPr/>
              <w:t xml:space="preserve"> comman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648391551"/>
            <w:bookmarkStart w:id="31" w:name="__Fieldmark__22_648391551"/>
            <w:bookmarkEnd w:id="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648391551"/>
            <w:bookmarkStart w:id="33" w:name="__Fieldmark__24_648391551"/>
            <w:bookmarkEnd w:id="33"/>
            <w:r/>
            <w:r>
              <w:rPr/>
              <w:fldChar w:fldCharType="end"/>
            </w:r>
            <w:r>
              <w:rPr/>
            </w:r>
          </w:p>
        </w:tc>
        <w:tc>
          <w:tcPr>
            <w:tcW w:w="8972" w:type="dxa"/>
            <w:tcBorders/>
          </w:tcPr>
          <w:p>
            <w:pPr>
              <w:pStyle w:val="Normal"/>
              <w:tabs>
                <w:tab w:val="clear" w:pos="720"/>
                <w:tab w:val="left" w:pos="8640" w:leader="none"/>
              </w:tabs>
              <w:rPr/>
            </w:pPr>
            <w:r>
              <w:rPr/>
              <w:t>I can explain the purpose of ROMmon mo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648391551"/>
            <w:bookmarkStart w:id="35" w:name="__Fieldmark__25_648391551"/>
            <w:bookmarkEnd w:id="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648391551"/>
            <w:bookmarkStart w:id="37" w:name="__Fieldmark__27_648391551"/>
            <w:bookmarkEnd w:id="37"/>
            <w:r/>
            <w:r>
              <w:rPr/>
              <w:fldChar w:fldCharType="end"/>
            </w:r>
            <w:r>
              <w:rPr/>
            </w:r>
          </w:p>
        </w:tc>
        <w:tc>
          <w:tcPr>
            <w:tcW w:w="8972" w:type="dxa"/>
            <w:tcBorders/>
          </w:tcPr>
          <w:p>
            <w:pPr>
              <w:pStyle w:val="Normal"/>
              <w:tabs>
                <w:tab w:val="clear" w:pos="720"/>
                <w:tab w:val="left" w:pos="8640" w:leader="none"/>
              </w:tabs>
              <w:rPr/>
            </w:pPr>
            <w:r>
              <w:rPr/>
              <w:t xml:space="preserve">I can list two instances when a router will go into ROMmon mode even though it will boot properly when using the </w:t>
            </w:r>
            <w:r>
              <w:rPr>
                <w:b/>
              </w:rPr>
              <w:t>boot flash:</w:t>
            </w:r>
            <w:r>
              <w:rPr/>
              <w:t xml:space="preserve"> comman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648391551"/>
            <w:bookmarkStart w:id="39" w:name="__Fieldmark__28_648391551"/>
            <w:bookmarkEnd w:id="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648391551"/>
            <w:bookmarkStart w:id="41" w:name="__Fieldmark__30_648391551"/>
            <w:bookmarkEnd w:id="41"/>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648391551"/>
            <w:bookmarkStart w:id="43" w:name="__Fieldmark__31_648391551"/>
            <w:bookmarkEnd w:id="4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648391551"/>
            <w:bookmarkStart w:id="45" w:name="__Fieldmark__33_648391551"/>
            <w:bookmarkEnd w:id="45"/>
            <w:r/>
            <w:r>
              <w:rPr/>
              <w:fldChar w:fldCharType="end"/>
            </w:r>
            <w:r>
              <w:rPr/>
            </w:r>
          </w:p>
        </w:tc>
        <w:tc>
          <w:tcPr>
            <w:tcW w:w="8972" w:type="dxa"/>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648391551"/>
            <w:bookmarkStart w:id="47" w:name="__Fieldmark__34_648391551"/>
            <w:bookmarkEnd w:id="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648391551"/>
            <w:bookmarkStart w:id="49" w:name="__Fieldmark__36_648391551"/>
            <w:bookmarkEnd w:id="49"/>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648391551"/>
            <w:bookmarkStart w:id="51" w:name="__Fieldmark__37_648391551"/>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648391551"/>
            <w:bookmarkStart w:id="53" w:name="__Fieldmark__39_648391551"/>
            <w:bookmarkEnd w:id="53"/>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648391551"/>
            <w:bookmarkStart w:id="55" w:name="__Fieldmark__40_648391551"/>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648391551"/>
            <w:bookmarkStart w:id="57" w:name="__Fieldmark__42_648391551"/>
            <w:bookmarkEnd w:id="57"/>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648391551"/>
            <w:bookmarkStart w:id="59" w:name="__Fieldmark__43_648391551"/>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648391551"/>
            <w:bookmarkStart w:id="61" w:name="__Fieldmark__45_648391551"/>
            <w:bookmarkEnd w:id="61"/>
            <w:r/>
            <w:r>
              <w:rPr/>
              <w:fldChar w:fldCharType="end"/>
            </w:r>
            <w:r>
              <w:rPr/>
            </w:r>
          </w:p>
        </w:tc>
        <w:tc>
          <w:tcPr>
            <w:tcW w:w="8988" w:type="dxa"/>
            <w:gridSpan w:val="3"/>
            <w:tcBorders/>
          </w:tcPr>
          <w:p>
            <w:pPr>
              <w:pStyle w:val="Normal"/>
              <w:tabs>
                <w:tab w:val="clear" w:pos="720"/>
                <w:tab w:val="left" w:pos="8640" w:leader="none"/>
              </w:tabs>
              <w:rPr/>
            </w:pPr>
            <w:r>
              <w:rPr/>
              <w:t>I can describe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648391551"/>
            <w:bookmarkStart w:id="63" w:name="__Fieldmark__46_648391551"/>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648391551"/>
            <w:bookmarkStart w:id="65" w:name="__Fieldmark__48_648391551"/>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DHCP parameters required for configuration when using the SDM Express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648391551"/>
            <w:bookmarkStart w:id="67" w:name="__Fieldmark__49_648391551"/>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648391551"/>
            <w:bookmarkStart w:id="69" w:name="__Fieldmark__51_648391551"/>
            <w:bookmarkEnd w:id="69"/>
            <w:r/>
            <w:r>
              <w:rPr/>
              <w:fldChar w:fldCharType="end"/>
            </w:r>
            <w:r>
              <w:rPr/>
            </w:r>
          </w:p>
        </w:tc>
        <w:tc>
          <w:tcPr>
            <w:tcW w:w="8988" w:type="dxa"/>
            <w:gridSpan w:val="3"/>
            <w:tcBorders/>
          </w:tcPr>
          <w:p>
            <w:pPr>
              <w:pStyle w:val="Normal"/>
              <w:tabs>
                <w:tab w:val="clear" w:pos="720"/>
                <w:tab w:val="left" w:pos="8640" w:leader="none"/>
              </w:tabs>
              <w:rPr/>
            </w:pPr>
            <w:r>
              <w:rPr/>
              <w:t>I can describe serial connections and list possible encapsulation options for th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648391551"/>
            <w:bookmarkStart w:id="71" w:name="__Fieldmark__52_648391551"/>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648391551"/>
            <w:bookmarkStart w:id="73" w:name="__Fieldmark__54_648391551"/>
            <w:bookmarkEnd w:id="73"/>
            <w:r/>
            <w:r>
              <w:rPr/>
              <w:fldChar w:fldCharType="end"/>
            </w:r>
            <w:r>
              <w:rPr/>
            </w:r>
          </w:p>
        </w:tc>
        <w:tc>
          <w:tcPr>
            <w:tcW w:w="8988" w:type="dxa"/>
            <w:gridSpan w:val="3"/>
            <w:tcBorders/>
          </w:tcPr>
          <w:p>
            <w:pPr>
              <w:pStyle w:val="Normal"/>
              <w:tabs>
                <w:tab w:val="clear" w:pos="720"/>
                <w:tab w:val="left" w:pos="8640" w:leader="none"/>
              </w:tabs>
              <w:rPr/>
            </w:pPr>
            <w:r>
              <w:rPr/>
              <w:t>I can explain the four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648391551"/>
            <w:bookmarkStart w:id="75" w:name="__Fieldmark__55_648391551"/>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648391551"/>
            <w:bookmarkStart w:id="77" w:name="__Fieldmark__57_648391551"/>
            <w:bookmarkEnd w:id="77"/>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648391551"/>
            <w:bookmarkStart w:id="79" w:name="__Fieldmark__58_648391551"/>
            <w:bookmarkEnd w:id="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0_648391551"/>
            <w:bookmarkStart w:id="81" w:name="__Fieldmark__60_648391551"/>
            <w:bookmarkEnd w:id="81"/>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1_648391551"/>
            <w:bookmarkStart w:id="83" w:name="__Fieldmark__61_648391551"/>
            <w:bookmarkEnd w:id="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3_648391551"/>
            <w:bookmarkStart w:id="85" w:name="__Fieldmark__63_648391551"/>
            <w:bookmarkEnd w:id="85"/>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4_648391551"/>
            <w:bookmarkStart w:id="87" w:name="__Fieldmark__64_648391551"/>
            <w:bookmarkEnd w:id="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6_648391551"/>
            <w:bookmarkStart w:id="89" w:name="__Fieldmark__66_648391551"/>
            <w:bookmarkEnd w:id="89"/>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7_648391551"/>
            <w:bookmarkStart w:id="91" w:name="__Fieldmark__67_648391551"/>
            <w:bookmarkEnd w:id="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9_648391551"/>
            <w:bookmarkStart w:id="93" w:name="__Fieldmark__69_648391551"/>
            <w:bookmarkEnd w:id="93"/>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70_648391551"/>
            <w:bookmarkStart w:id="95" w:name="__Fieldmark__70_648391551"/>
            <w:bookmarkEnd w:id="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72_648391551"/>
            <w:bookmarkStart w:id="97" w:name="__Fieldmark__72_648391551"/>
            <w:bookmarkEnd w:id="97"/>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3_648391551"/>
            <w:bookmarkStart w:id="99" w:name="__Fieldmark__73_648391551"/>
            <w:bookmarkEnd w:id="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5_648391551"/>
            <w:bookmarkStart w:id="101" w:name="__Fieldmark__75_648391551"/>
            <w:bookmarkEnd w:id="101"/>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6_648391551"/>
            <w:bookmarkStart w:id="103" w:name="__Fieldmark__76_648391551"/>
            <w:bookmarkEnd w:id="1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8_648391551"/>
            <w:bookmarkStart w:id="105" w:name="__Fieldmark__78_648391551"/>
            <w:bookmarkEnd w:id="105"/>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9_648391551"/>
            <w:bookmarkStart w:id="107" w:name="__Fieldmark__79_648391551"/>
            <w:bookmarkEnd w:id="1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81_648391551"/>
            <w:bookmarkStart w:id="109" w:name="__Fieldmark__81_648391551"/>
            <w:bookmarkEnd w:id="109"/>
            <w:r/>
            <w:r>
              <w:rPr/>
              <w:fldChar w:fldCharType="end"/>
            </w:r>
            <w:r>
              <w:rPr/>
            </w:r>
          </w:p>
        </w:tc>
        <w:tc>
          <w:tcPr>
            <w:tcW w:w="8988" w:type="dxa"/>
            <w:gridSpan w:val="3"/>
            <w:tcBorders/>
          </w:tcPr>
          <w:p>
            <w:pPr>
              <w:pStyle w:val="Normal"/>
              <w:tabs>
                <w:tab w:val="clear" w:pos="720"/>
                <w:tab w:val="left" w:pos="8640" w:leader="none"/>
              </w:tabs>
              <w:rPr/>
            </w:pPr>
            <w:r>
              <w:rPr/>
              <w:t xml:space="preserve">I can explain when the </w:t>
            </w:r>
            <w:r>
              <w:rPr>
                <w:b/>
              </w:rPr>
              <w:t>banner motd</w:t>
            </w:r>
            <w:r>
              <w:rPr/>
              <w:t xml:space="preserve">, </w:t>
            </w:r>
            <w:r>
              <w:rPr>
                <w:b/>
              </w:rPr>
              <w:t>logging synchronous</w:t>
            </w:r>
            <w:r>
              <w:rPr/>
              <w:t xml:space="preserve">, </w:t>
            </w:r>
            <w:r>
              <w:rPr>
                <w:b/>
              </w:rPr>
              <w:t xml:space="preserve"> </w:t>
            </w:r>
            <w:r>
              <w:rPr/>
              <w:t xml:space="preserve">and </w:t>
            </w:r>
            <w:r>
              <w:rPr>
                <w:b/>
              </w:rPr>
              <w:t>no ip domain-lookup</w:t>
            </w:r>
            <w:r>
              <w:rPr/>
              <w:t xml:space="preserve"> commands would b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82_648391551"/>
            <w:bookmarkStart w:id="111" w:name="__Fieldmark__82_648391551"/>
            <w:bookmarkEnd w:id="1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84_648391551"/>
            <w:bookmarkStart w:id="113" w:name="__Fieldmark__84_648391551"/>
            <w:bookmarkEnd w:id="113"/>
            <w:r/>
            <w:r>
              <w:rPr/>
              <w:fldChar w:fldCharType="end"/>
            </w:r>
            <w:r>
              <w:rPr/>
            </w:r>
          </w:p>
        </w:tc>
        <w:tc>
          <w:tcPr>
            <w:tcW w:w="8988" w:type="dxa"/>
            <w:gridSpan w:val="3"/>
            <w:tcBorders/>
          </w:tcPr>
          <w:p>
            <w:pPr>
              <w:pStyle w:val="Normal"/>
              <w:tabs>
                <w:tab w:val="clear" w:pos="720"/>
                <w:tab w:val="left" w:pos="8640" w:leader="none"/>
              </w:tabs>
              <w:rPr/>
            </w:pPr>
            <w:r>
              <w:rPr/>
              <w:t>I can describe the process for setting console and vty passwor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85_648391551"/>
            <w:bookmarkStart w:id="115" w:name="__Fieldmark__85_648391551"/>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87_648391551"/>
            <w:bookmarkStart w:id="117" w:name="__Fieldmark__87_648391551"/>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88_648391551"/>
            <w:bookmarkStart w:id="119" w:name="__Fieldmark__88_648391551"/>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90_648391551"/>
            <w:bookmarkStart w:id="121" w:name="__Fieldmark__90_648391551"/>
            <w:bookmarkEnd w:id="121"/>
            <w:r/>
            <w:r>
              <w:rPr/>
              <w:fldChar w:fldCharType="end"/>
            </w:r>
            <w:r>
              <w:rPr/>
            </w:r>
          </w:p>
        </w:tc>
        <w:tc>
          <w:tcPr>
            <w:tcW w:w="8988" w:type="dxa"/>
            <w:gridSpan w:val="3"/>
            <w:tcBorders/>
          </w:tcPr>
          <w:p>
            <w:pPr>
              <w:pStyle w:val="Normal"/>
              <w:tabs>
                <w:tab w:val="clear" w:pos="720"/>
                <w:tab w:val="left" w:pos="8640" w:leader="none"/>
              </w:tabs>
              <w:rPr/>
            </w:pPr>
            <w:r>
              <w:rPr/>
              <w:t>I can describe the steps for configuring an interface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91_648391551"/>
            <w:bookmarkStart w:id="123" w:name="__Fieldmark__91_648391551"/>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93_648391551"/>
            <w:bookmarkStart w:id="125" w:name="__Fieldmark__93_648391551"/>
            <w:bookmarkEnd w:id="125"/>
            <w:r/>
            <w:r>
              <w:rPr/>
              <w:fldChar w:fldCharType="end"/>
            </w:r>
            <w:r>
              <w:rPr/>
            </w:r>
          </w:p>
        </w:tc>
        <w:tc>
          <w:tcPr>
            <w:tcW w:w="8988" w:type="dxa"/>
            <w:gridSpan w:val="3"/>
            <w:tcBorders/>
          </w:tcPr>
          <w:p>
            <w:pPr>
              <w:pStyle w:val="Normal"/>
              <w:tabs>
                <w:tab w:val="clear" w:pos="720"/>
                <w:tab w:val="left" w:pos="8640" w:leader="none"/>
              </w:tabs>
              <w:rPr/>
            </w:pPr>
            <w:r>
              <w:rPr/>
              <w:t>I can describe the naming of an interface including what C/S/P stands fo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94_648391551"/>
            <w:bookmarkStart w:id="127" w:name="__Fieldmark__94_648391551"/>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6_648391551"/>
            <w:bookmarkStart w:id="129" w:name="__Fieldmark__96_648391551"/>
            <w:bookmarkEnd w:id="129"/>
            <w:r/>
            <w:r>
              <w:rPr/>
              <w:fldChar w:fldCharType="end"/>
            </w:r>
            <w:r>
              <w:rPr/>
            </w:r>
          </w:p>
        </w:tc>
        <w:tc>
          <w:tcPr>
            <w:tcW w:w="8988" w:type="dxa"/>
            <w:gridSpan w:val="3"/>
            <w:tcBorders/>
          </w:tcPr>
          <w:p>
            <w:pPr>
              <w:pStyle w:val="Normal"/>
              <w:tabs>
                <w:tab w:val="clear" w:pos="720"/>
                <w:tab w:val="left" w:pos="8640" w:leader="none"/>
              </w:tabs>
              <w:rPr/>
            </w:pPr>
            <w:r>
              <w:rPr/>
              <w:t>I can explain what a default route is used for and can describe how to configure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7_648391551"/>
            <w:bookmarkStart w:id="131" w:name="__Fieldmark__97_648391551"/>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9_648391551"/>
            <w:bookmarkStart w:id="133" w:name="__Fieldmark__99_648391551"/>
            <w:bookmarkEnd w:id="133"/>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00_648391551"/>
            <w:bookmarkStart w:id="135" w:name="__Fieldmark__100_648391551"/>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02_648391551"/>
            <w:bookmarkStart w:id="137" w:name="__Fieldmark__102_648391551"/>
            <w:bookmarkEnd w:id="137"/>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03_648391551"/>
            <w:bookmarkStart w:id="139" w:name="__Fieldmark__103_648391551"/>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05_648391551"/>
            <w:bookmarkStart w:id="141" w:name="__Fieldmark__105_648391551"/>
            <w:bookmarkEnd w:id="141"/>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06_648391551"/>
            <w:bookmarkStart w:id="143" w:name="__Fieldmark__106_648391551"/>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08_648391551"/>
            <w:bookmarkStart w:id="145" w:name="__Fieldmark__108_648391551"/>
            <w:bookmarkEnd w:id="145"/>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09_648391551"/>
            <w:bookmarkStart w:id="147" w:name="__Fieldmark__109_648391551"/>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11_648391551"/>
            <w:bookmarkStart w:id="149" w:name="__Fieldmark__111_648391551"/>
            <w:bookmarkEnd w:id="149"/>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12_648391551"/>
            <w:bookmarkStart w:id="151" w:name="__Fieldmark__112_648391551"/>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14_648391551"/>
            <w:bookmarkStart w:id="153" w:name="__Fieldmark__114_648391551"/>
            <w:bookmarkEnd w:id="153"/>
            <w:r/>
            <w:r>
              <w:rPr/>
              <w:fldChar w:fldCharType="end"/>
            </w:r>
            <w:r>
              <w:rPr/>
            </w:r>
          </w:p>
        </w:tc>
        <w:tc>
          <w:tcPr>
            <w:tcW w:w="8988" w:type="dxa"/>
            <w:gridSpan w:val="3"/>
            <w:tcBorders/>
          </w:tcPr>
          <w:p>
            <w:pPr>
              <w:pStyle w:val="Normal"/>
              <w:tabs>
                <w:tab w:val="clear" w:pos="720"/>
                <w:tab w:val="left" w:pos="8640" w:leader="none"/>
              </w:tabs>
              <w:rPr/>
            </w:pPr>
            <w:r>
              <w:rPr/>
              <w:t>I can describe how to copy the text from a configuration file as a backup metho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15_648391551"/>
            <w:bookmarkStart w:id="155" w:name="__Fieldmark__115_648391551"/>
            <w:bookmarkEnd w:id="1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17_648391551"/>
            <w:bookmarkStart w:id="157" w:name="__Fieldmark__117_648391551"/>
            <w:bookmarkEnd w:id="157"/>
            <w:r/>
            <w:r>
              <w:rPr/>
              <w:fldChar w:fldCharType="end"/>
            </w:r>
            <w:r>
              <w:rPr/>
            </w:r>
          </w:p>
        </w:tc>
        <w:tc>
          <w:tcPr>
            <w:tcW w:w="8988" w:type="dxa"/>
            <w:gridSpan w:val="3"/>
            <w:tcBorders/>
          </w:tcPr>
          <w:p>
            <w:pPr>
              <w:pStyle w:val="Normal"/>
              <w:tabs>
                <w:tab w:val="clear" w:pos="720"/>
                <w:tab w:val="left" w:pos="8640" w:leader="none"/>
              </w:tabs>
              <w:rPr/>
            </w:pPr>
            <w:r>
              <w:rPr/>
              <w:t>I can describe some of the documentation that should be left with the customer when installing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18_648391551"/>
            <w:bookmarkStart w:id="159" w:name="__Fieldmark__118_648391551"/>
            <w:bookmarkEnd w:id="1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20_648391551"/>
            <w:bookmarkStart w:id="161" w:name="__Fieldmark__120_648391551"/>
            <w:bookmarkEnd w:id="161"/>
            <w:r/>
            <w:r>
              <w:rPr/>
              <w:fldChar w:fldCharType="end"/>
            </w:r>
            <w:r>
              <w:rPr/>
            </w:r>
          </w:p>
        </w:tc>
        <w:tc>
          <w:tcPr>
            <w:tcW w:w="8988" w:type="dxa"/>
            <w:gridSpan w:val="3"/>
            <w:tcBorders/>
          </w:tcPr>
          <w:p>
            <w:pPr>
              <w:pStyle w:val="Normal"/>
              <w:tabs>
                <w:tab w:val="clear" w:pos="720"/>
                <w:tab w:val="left" w:pos="8640" w:leader="none"/>
              </w:tabs>
              <w:rPr/>
            </w:pPr>
            <w:r>
              <w:rPr/>
              <w:t>I can differentiate between point-to-point, circuit-switched and packet-switched WAN environmen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21_648391551"/>
            <w:bookmarkStart w:id="163" w:name="__Fieldmark__121_648391551"/>
            <w:bookmarkEnd w:id="1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23_648391551"/>
            <w:bookmarkStart w:id="165" w:name="__Fieldmark__123_648391551"/>
            <w:bookmarkEnd w:id="165"/>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24_648391551"/>
            <w:bookmarkStart w:id="167" w:name="__Fieldmark__124_648391551"/>
            <w:bookmarkEnd w:id="1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26_648391551"/>
            <w:bookmarkStart w:id="169" w:name="__Fieldmark__126_648391551"/>
            <w:bookmarkEnd w:id="169"/>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27_648391551"/>
            <w:bookmarkStart w:id="171" w:name="__Fieldmark__127_648391551"/>
            <w:bookmarkEnd w:id="1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29_648391551"/>
            <w:bookmarkStart w:id="173" w:name="__Fieldmark__129_648391551"/>
            <w:bookmarkEnd w:id="173"/>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30_648391551"/>
            <w:bookmarkStart w:id="175" w:name="__Fieldmark__130_648391551"/>
            <w:bookmarkEnd w:id="1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32_648391551"/>
            <w:bookmarkStart w:id="177" w:name="__Fieldmark__132_648391551"/>
            <w:bookmarkEnd w:id="177"/>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33_648391551"/>
            <w:bookmarkStart w:id="179" w:name="__Fieldmark__133_648391551"/>
            <w:bookmarkEnd w:id="1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35_648391551"/>
            <w:bookmarkStart w:id="181" w:name="__Fieldmark__135_648391551"/>
            <w:bookmarkEnd w:id="181"/>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36_648391551"/>
            <w:bookmarkStart w:id="183" w:name="__Fieldmark__136_648391551"/>
            <w:bookmarkEnd w:id="1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38_648391551"/>
            <w:bookmarkStart w:id="185" w:name="__Fieldmark__138_648391551"/>
            <w:bookmarkEnd w:id="185"/>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39_648391551"/>
            <w:bookmarkStart w:id="187" w:name="__Fieldmark__139_648391551"/>
            <w:bookmarkEnd w:id="1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41_648391551"/>
            <w:bookmarkStart w:id="189" w:name="__Fieldmark__141_648391551"/>
            <w:bookmarkEnd w:id="189"/>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42_648391551"/>
            <w:bookmarkStart w:id="191" w:name="__Fieldmark__142_648391551"/>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44_648391551"/>
            <w:bookmarkStart w:id="193" w:name="__Fieldmark__144_648391551"/>
            <w:bookmarkEnd w:id="193"/>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45_648391551"/>
            <w:bookmarkStart w:id="195" w:name="__Fieldmark__145_648391551"/>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47_648391551"/>
            <w:bookmarkStart w:id="197" w:name="__Fieldmark__147_648391551"/>
            <w:bookmarkEnd w:id="197"/>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48_648391551"/>
            <w:bookmarkStart w:id="199" w:name="__Fieldmark__148_648391551"/>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50_648391551"/>
            <w:bookmarkStart w:id="201" w:name="__Fieldmark__150_648391551"/>
            <w:bookmarkEnd w:id="201"/>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51_648391551"/>
            <w:bookmarkStart w:id="203" w:name="__Fieldmark__151_648391551"/>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53_648391551"/>
            <w:bookmarkStart w:id="205" w:name="__Fieldmark__153_648391551"/>
            <w:bookmarkEnd w:id="205"/>
            <w:r/>
            <w:r>
              <w:rPr/>
              <w:fldChar w:fldCharType="end"/>
            </w:r>
            <w:r>
              <w:rPr/>
            </w:r>
          </w:p>
        </w:tc>
        <w:tc>
          <w:tcPr>
            <w:tcW w:w="8988" w:type="dxa"/>
            <w:gridSpan w:val="3"/>
            <w:tcBorders/>
          </w:tcPr>
          <w:p>
            <w:pPr>
              <w:pStyle w:val="Normal"/>
              <w:tabs>
                <w:tab w:val="clear" w:pos="720"/>
                <w:tab w:val="left" w:pos="8640" w:leader="none"/>
              </w:tabs>
              <w:rPr/>
            </w:pPr>
            <w:r>
              <w:rPr/>
              <w:t>I am familiar with static, dynamic, and sticky configuration of port secur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54_648391551"/>
            <w:bookmarkStart w:id="207" w:name="__Fieldmark__154_648391551"/>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56_648391551"/>
            <w:bookmarkStart w:id="209" w:name="__Fieldmark__156_648391551"/>
            <w:bookmarkEnd w:id="2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57_648391551"/>
            <w:bookmarkStart w:id="211" w:name="__Fieldmark__157_648391551"/>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59_648391551"/>
            <w:bookmarkStart w:id="213" w:name="__Fieldmark__159_648391551"/>
            <w:bookmarkEnd w:id="213"/>
            <w:r/>
            <w:r>
              <w:rPr/>
              <w:fldChar w:fldCharType="end"/>
            </w:r>
            <w:r>
              <w:rPr/>
            </w:r>
          </w:p>
        </w:tc>
        <w:tc>
          <w:tcPr>
            <w:tcW w:w="8988" w:type="dxa"/>
            <w:gridSpan w:val="3"/>
            <w:tcBorders/>
          </w:tcPr>
          <w:p>
            <w:pPr>
              <w:pStyle w:val="Normal"/>
              <w:tabs>
                <w:tab w:val="clear" w:pos="720"/>
                <w:tab w:val="left" w:pos="8640" w:leader="none"/>
              </w:tabs>
              <w:rPr/>
            </w:pPr>
            <w:r>
              <w:rPr/>
              <w:t>I can explain why CDP is often disabled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60_648391551"/>
            <w:bookmarkStart w:id="215" w:name="__Fieldmark__160_648391551"/>
            <w:bookmarkEnd w:id="21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1:00Z</dcterms:created>
  <dc:creator>Stacie Bender</dc:creator>
  <dc:description/>
  <dc:language>en-US</dc:language>
  <cp:lastModifiedBy>User</cp:lastModifiedBy>
  <cp:lastPrinted>2008-01-11T13:56:00Z</cp:lastPrinted>
  <dcterms:modified xsi:type="dcterms:W3CDTF">2010-06-21T18:01:00Z</dcterms:modified>
  <cp:revision>2</cp:revision>
  <dc:subject/>
  <dc:title>DSem 2 Chapter 2 Anticipation Guide</dc:title>
</cp:coreProperties>
</file>