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287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>Module 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erating System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 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hat features does an ISR combin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e ISR is ideal for what type of businesse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hat does the (IOS) software features enable a Cisco device to 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hat is an IP Base imag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What does the Cisco IOS IP Base software suppor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What functionality is added by installing the Advanced Security imag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What is shipped with each Cisco devic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What are three tools required to install a new Cisco devic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What should you read before beginning any equipment install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What are the six steps to perform a power up procedure on an ISR 1841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List the three stages of the router bootup proc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 What are the three places where Cisco IOS files can be locat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 What happens if a config file is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foun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 What happens if a config fil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 xml:space="preserve"> foun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 What is the start-up configur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Where is the start-up configuration stor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What happens to the files in NVRAM when power to the device is powered off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What does a Cisco router do when it is first powered 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What is the second thing a Cisco router will do when powered 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What does the term “running configuration” refer to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What happens to the information on RAM or running configuration when it is turned off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If changes are made to the running configuration, what is necessary in order for the changes to be saved when the device is powered off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What command is used to save the router’s running-configuration to the start-up configura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What command can be used to verify and troubleshoot some of the basic hardware and software components used during the bootup proces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What does the configuration register setting of 0x2102 tell the router to do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If there is a second value in parentheses, what does it denot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List three reasons why a router may fail to boot successful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If the router fails to boot the IOS, how does it boot up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When the router boots up to ROMmon mode, what is one of the first steps in troubleshooting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 If the router boots properly with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boot flash: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, what are two possible reasons why the Cisco IOS image did not load from flash initially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Lab Activity on 5.1.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What does an out-of-band management connection requir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  <w:r>
              <w:rPr/>
              <w:t xml:space="preserve"> Why do t</w:t>
            </w:r>
            <w:r>
              <w:rPr>
                <w:rFonts w:cs="Arial" w:ascii="Arial" w:hAnsi="Arial"/>
                <w:sz w:val="20"/>
                <w:szCs w:val="20"/>
              </w:rPr>
              <w:t>echnicians use out-of-band management to initially configure a network devic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.  When is out-of-band management usefu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When is in-band management us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 What must be connected for a computer to connect to the device and perform in-band management task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What is used to access a Cisco device for in-band managem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 What is the Cisco IOS command line interface (CLI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What are CLI commands used to 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 What is the Cisco SDM Express tool used fo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it unlike CLI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 What are four options that offered on the full SDM packag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  What is a major difference between the Cisco SDM and CLI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 When is it sometimes necessary to use the CLI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5.1.4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 What are the five steps involved in following “best practices” when installing a new device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e graphic on 5.2.1.1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 How do you start using the Cisco SDM Expres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 What does the Cisco SDM Express tool provid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 When is the router available on the LA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 What information is required when using the SDM Express Basic Configur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 What does the enable secret password contro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 If NAT or PAT is used, what kind of address should be us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 Why is it important to take note of this addres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  What are three other LAN configuration settings that need to be se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 What does DHCP dynamically allocat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 How do you configure a device (like a router) for DHCP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  How long are addresses leased to host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 If you change the lowest (starting) or highest (ending) address, what is one thing you must be aware of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 What three pieces of information needs to be configured for a device for DHCP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 What does the Primary Domain Name Server Field resolv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 When is the Secondary Domain Name Server Field us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5.2.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2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 What are serial connections used to connec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 What do WAN network interconnections requir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 What need to be determined prior to setting up the connec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 What are three different encapsulation type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 What encapsulation types use a static IP address or an IP Unnumber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 What encapsulation type uses IP Negotiat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Lab on 5.2.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. What is the difference between Cisco SDM Express and Cisco SD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. What does PAT enable hosts to 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7. With PAT, what do internal private addresses have access to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. Which hosts are translat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9. List the four steps for configuring N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Lab Activity on 5.2.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. What are the two levels of access to the command-line interface supported by the Cisco IO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. When a router is powered on, what access-level will the router default to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. Which commands can be executed in the user EXEC mod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. What is the command line prompt when in user mod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4. What access level is required in order to enter commands that can alter the operation of the devic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5. What command is entered to access privilege EXEC mod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. What is the command line prompt when in privilege mod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. What is entered at the command prompt to disable the privilege mode and return the device to user mod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. What command is entered to access global configuration mod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. What is the command line prompt when in Global configuration mod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 What is interface configuration mode is used to do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 To access interface configuration mode from global configuration mode, what command is typ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 What is the command line prompt when in interface configuration mod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  What is the command line prompt when in router configuration submod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  What is the router configuration submode used fo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e-Lab on 5.3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5. What is a major reason why network technicians prefer to use the Cisco IOS CLI to configure router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6. What will entering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help</w:t>
            </w:r>
            <w:r>
              <w:rPr>
                <w:rFonts w:cs="Arial" w:ascii="Arial" w:hAnsi="Arial"/>
                <w:sz w:val="20"/>
                <w:szCs w:val="20"/>
              </w:rPr>
              <w:t xml:space="preserve"> or th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  <w:r>
              <w:rPr>
                <w:rFonts w:cs="Arial" w:ascii="Arial" w:hAnsi="Arial"/>
                <w:sz w:val="20"/>
                <w:szCs w:val="20"/>
              </w:rPr>
              <w:t>” displa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7. What does the appearance of &lt;cr&gt; indicat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8. What does the % symbol indica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9. What does the comm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%Invalid input detected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. What does the ^ symbol indica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91. By default, how many command lines are recorded in the history buffe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2. What is the maximum number of command lines retain in the history buffe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. What commands are entered in order to change the number of command lines that are recorded during a terminal sess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4. What are the two ways you ca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all</w:t>
            </w:r>
            <w:r>
              <w:rPr>
                <w:rFonts w:cs="Arial" w:ascii="Arial" w:hAnsi="Arial"/>
                <w:sz w:val="20"/>
                <w:szCs w:val="20"/>
              </w:rPr>
              <w:t xml:space="preserve"> the most recent commands in the history buffe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5. What are the two ways you ca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turn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most recent commands in the history buffe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5.3.2 page 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Packet Tracer on 5.3.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  The Cisco IOS CLI show commands can be used to view what informa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 What are three uses for Network technicians using show command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e-Lab Activity on 5.3.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acket Tracer on 5.3.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. What is one of the first configuration tasks that should be perform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. What command should be entered in order to change the hostname of a route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. Once a hostname is configured on a device, what should the next configuration step should b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1. What do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enable password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enable secret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s prev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2. What command is entered to se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enable password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3. What command is entered to se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nable secret </w:t>
            </w:r>
            <w:r>
              <w:rPr>
                <w:rFonts w:cs="Arial" w:ascii="Arial" w:hAnsi="Arial"/>
                <w:sz w:val="20"/>
                <w:szCs w:val="20"/>
              </w:rPr>
              <w:t>passwor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4. What is the difference between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enable password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enable secret</w:t>
            </w:r>
            <w:r>
              <w:rPr>
                <w:rFonts w:cs="Arial" w:ascii="Arial" w:hAnsi="Arial"/>
                <w:sz w:val="20"/>
                <w:szCs w:val="20"/>
              </w:rPr>
              <w:t xml:space="preserve"> passwor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. What is a bann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 What should a banner warn agains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 What is the purpose for having a MOTD banner and a login information banne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 What does the delimiter character (#) allows the user to do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. What does the comman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ogging synchronous </w:t>
            </w:r>
            <w:r>
              <w:rPr>
                <w:rFonts w:cs="Arial" w:ascii="Arial" w:hAnsi="Arial"/>
                <w:sz w:val="20"/>
                <w:szCs w:val="20"/>
              </w:rPr>
              <w:t>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. What default feature is turned off by entering the comm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no ip domain-lookup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1. What type of connection is frequently used for initial device configura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2. What are three commands need to be entered to set the password for console connection acces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er(config)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er(config-line)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er(config-line)#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3. What will the console connection passwords (above in #94) preven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4. When is a connection considered a virtual terminal connec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5. What are three commands need to be entered to set the password for virtual port acces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er(config)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er(config-line)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er(config-line)#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6. Enter the command to ensure that passwords are encrypte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er(config)#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7. What command is entered to copy the changes made to the running configuration back to the stored startup configuration fil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acket Tracer on 5.3.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8. What interfaces do local network connections us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9. What interface does a WAN connection requir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. What is required on serial interfaces unlike Ethernet interface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1. Which devices are considered DCE devices that provide the clock rat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2. Which devices are considered DTE devices that accept the clock rat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3. If routers are going to be configured as a DCE device, what must be set on the router interfac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4. Configuration of any interface on the router must be accomplished in what mod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5. Enter the five steps to configure an interfac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er(config)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er(config-if)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er(config-if)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er(config-if)#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uter(config-if)#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6. What command is used in order to turn off an interface for maintenance or troubleshooting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 If configuring a serial interface on a 1841 router, what do 3 digits on Serial0/1/1 mea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 For built in ports, such as the FastEthernet ports, what do the two digits on Fa0/1 mea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eLab on 5.3.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acket Tracer on 5.3.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Lab Activity on 5.3.5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9. A router will forward packets from one network to another based on wha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. What does a router examine in order to determine where to forward the packe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1. If the router does not have a route to a specific network in its routing table, what should be configur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. When should the default route be us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3. What information is needed to configure the default route (two things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4. Complete the commands to show the two ways a default route can be configure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er(config)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er(config)#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Packet Tracer on 5.3.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 How does a router configured with DHCP simplify the management of IP addresses on a network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acket Tracer on 5.3.7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Lab Activity on 5.3.7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6. What does NAT enable hosts to do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7. When configuring NAT, what does it mean to configure one interface as an inside interfac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8. What does it mean to configure an interface as an outside interfac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9. When is a static NAT translation need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0. What does static NAT ensu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8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1. What does the comm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p nat transl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show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2. How is each translation identifi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3. What does the comm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p nat statistics</w:t>
            </w:r>
            <w:r>
              <w:rPr>
                <w:rFonts w:cs="Arial" w:ascii="Arial" w:hAnsi="Arial"/>
                <w:sz w:val="20"/>
                <w:szCs w:val="20"/>
              </w:rPr>
              <w:t xml:space="preserve"> displa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acket Tracer on 5.3.8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Lab Activity on 5.3.8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9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 Where should the running configuration be sav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 Which protocol is used when saving configuration files to a network serve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6. Enter the command needed to save a startup configuration file to a TFTP serve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er#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7. Enter the command needed to save a running configuration file to a TFTP serve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er#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8. Before a back-up config file can be restored, what two criteria must be done on a router and what must it be able to do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9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 After capturing text is complete when backing up a config file, what must be edited on the configuration fil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 What are the four steps to copy the backup configuration to the route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acket Tracer on 5.3.9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Lab Activity on 5.3.9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Lab Activity on 5.3.9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 What is customer premises equipment (CPE)?  What kind of devices are CPE device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2. What does the technician determine during the planning session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 What does the configuration checklist typically includ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 When new equipment is required, where are the devices typically configured and test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  What does the network technician do indicate that everything has been verifi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 When installing equipment what should be done to all network cabl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hould done to excess lengths of cabl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 What should the network technician do after the router is successfully installed and test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 What is the “sign-off phase?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.  What aspects are included in documentation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  Where is a copy of the final documentation lef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 What are wide area networks (WANs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  List the three ways that WAN connections can var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3. What type of circuit, bandwidth, and cost are characteristic of point to point connections?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 What is an example of point to point WAN connec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  How is a circuit-switched connection similar to a phone cal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  What is an example of a circuit switched WAN connec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 What type of connection is used in a packet switched connec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  What is an example of a packet switched connec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  When choosing a WAN, the decision is largely dependent on what two factor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 What is another factor that affects the decision on which WAN to choos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  When making a proposal to a customer, what three factors should be address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Lab on 5.4.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 What type of connection do leased-line WAN connections typically use?  What does this connection requir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3. What needs to be preconfigured for a serial connection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 What is the Cisco default serial encapsula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acketTracer on 5.4.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 What is a switch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 Can a switch route traffic between two different local network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 At which layer of the OSI model does a switch func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 A Cisco 2960 switch provides what type of Ethernet connectivity to desktop computer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 How is data transmitted in half-duplex mod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 How is data-transmitted in full-duplex mod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1. What does auto-negotiation allow a switch to 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 When is auto-negotiation mode successfu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 What two things will a switch do if the switch is in auto-negotiation mode and the connected device does not support i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4. If the connected device does not auto-negotiate, what should be manually configured on the switch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 How are switch settings, including speed &amp; duplex port parameters configur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 What begins when a switch is powered up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 When POST has been successfully completed, what should the SYST LED do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 If POST failed, what will the SYST LED do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Lab 5.5.2 page 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 What must be configured in order to use an IP-based management product or Telnet session to manage a Cisco switch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 Until the management IP address is assigned, how should the switch be connect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 Enter the following commands to set an ip address for the management interface vlan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(config)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(config-if)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(config-if)#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 Enter the following commands to set the default gateway for the management interface vlan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(config)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(config)#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 Enter the command to save the configuration file to NVRA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#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eLab on 5.5.3 page 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PacketTracer on 5.5.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 What kind of a cable is used to connect a switch to a route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5. When using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run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, what should be verified on both the switch and the rout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6. What should be </w:t>
            </w:r>
            <w:r>
              <w:rPr>
                <w:rFonts w:cs="Arial" w:ascii="Arial" w:hAnsi="Arial"/>
                <w:b/>
                <w:sz w:val="20"/>
                <w:szCs w:val="20"/>
              </w:rPr>
              <w:t>ping</w:t>
            </w:r>
            <w:r>
              <w:rPr>
                <w:rFonts w:cs="Arial" w:ascii="Arial" w:hAnsi="Arial"/>
                <w:sz w:val="20"/>
                <w:szCs w:val="20"/>
              </w:rPr>
              <w:t>ed to test the connection between the switch and route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 What cables should be used to connect PCs to the switch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 What does port security limi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. What packets are not forwarded when using port security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  What command is entered for static (or manual) port security configura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 By default, what is the maximum number of MAC addresses learned per port through dynamic port security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 When are addresses cleared from the tabl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 What is the difference between dynamic and stickly port configura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 What are the two situations when a security violation occur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 What command must be entered to set the port to access mode before port security can be activat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 What command is entered to verify port security settings for the switch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  What four things are displayed in the output from the command in the question abov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 Which command displays the secure MAC addresses for all port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 There are three ways to clear a learned MAC address that is sav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. What command will clear a learned MAC address with a particular port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  What command is used to disable unused ports on a switch?  What command will activate a port on a switch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PacketTracer on 5.4.4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Lab on 5.4.4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2. What is Cisco Discovery Protocol (CDP) used fo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3. What are CDP advertisement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4. At what layer does CDP operate a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5. What are “neighbors?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6. List 5 pieces of information gathered by CD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7. What two commands display the information that a Cisco device collects from its directly connected neighbor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Packet Tracer on 5.5.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2:00Z</dcterms:created>
  <dc:creator>Administrator</dc:creator>
  <dc:description/>
  <dc:language>en-US</dc:language>
  <cp:lastModifiedBy>User</cp:lastModifiedBy>
  <cp:lastPrinted>2009-02-26T09:02:00Z</cp:lastPrinted>
  <dcterms:modified xsi:type="dcterms:W3CDTF">2010-06-21T18:02:00Z</dcterms:modified>
  <cp:revision>2</cp:revision>
  <dc:subject/>
  <dc:title/>
</cp:coreProperties>
</file>