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CNA D02  </w:t>
        <w:tab/>
        <w:tab/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Chapter 06:  Routing</w:t>
        <w:tab/>
        <w:tab/>
        <w:tab/>
        <w:tab/>
        <w:tab/>
        <w:tab/>
        <w:t>DATE 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5280"/>
      </w:tblGrid>
      <w:tr>
        <w:trPr>
          <w:trHeight w:val="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bling Routing Protocols</w:t>
            </w:r>
          </w:p>
        </w:tc>
      </w:tr>
      <w:tr>
        <w:trPr>
          <w:trHeight w:val="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ing</w:t>
            </w:r>
          </w:p>
        </w:tc>
      </w:tr>
      <w:tr>
        <w:trPr>
          <w:trHeight w:val="1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router uses a ____________________ to make decisions where to send packets. The ___________________ contains a set of routes, where each route describes which gateway or interface the router needs to use to reach a specified network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</w:t>
            </w:r>
          </w:p>
        </w:tc>
      </w:tr>
      <w:tr>
        <w:trPr>
          <w:trHeight w:val="19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What are the four main components of a route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Routers make their routing decisions based on which part of the packet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How does the router match the packet part in (3) with the correct route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) What does a router do if no match can be made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) What is the command on a Cisco router that will display all the routes the router know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7) What are the characteristics of </w:t>
            </w:r>
            <w:r>
              <w:rPr>
                <w:rFonts w:cs="Arial"/>
                <w:b/>
                <w:sz w:val="20"/>
                <w:szCs w:val="20"/>
              </w:rPr>
              <w:t>directly connected route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8) What are the characteristics of </w:t>
            </w:r>
            <w:r>
              <w:rPr>
                <w:rFonts w:cs="Arial"/>
                <w:b/>
                <w:sz w:val="20"/>
                <w:szCs w:val="20"/>
              </w:rPr>
              <w:t>static routes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9) What are the characteristics of </w:t>
            </w:r>
            <w:r>
              <w:rPr>
                <w:rFonts w:cs="Arial"/>
                <w:b/>
                <w:sz w:val="20"/>
                <w:szCs w:val="20"/>
              </w:rPr>
              <w:t>dynamic routes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0) What is a </w:t>
            </w:r>
            <w:r>
              <w:rPr>
                <w:rFonts w:cs="Arial"/>
                <w:b/>
                <w:sz w:val="20"/>
                <w:szCs w:val="20"/>
              </w:rPr>
              <w:t>default route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) In global configuration mode, what is the command used to configure a static route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) Why do larger networks generally prefer dynamic routing over static routing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e Packet Tracer Activity 6.1.1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1.2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uting Protocols</w:t>
            </w:r>
          </w:p>
        </w:tc>
      </w:tr>
      <w:tr>
        <w:trPr>
          <w:trHeight w:val="12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) What enables routers to automatically manage information received from their own interfaces and from other routers in order to quickly update the routes they know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) What do we call the method used by (13) in order to determine the best route to a destination network and place it in the routing table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) What two main classes of the method described in (14)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16) Whenever the topology of a network changes because of reconfiguration or failure, the _____(</w:t>
            </w:r>
            <w:r>
              <w:rPr>
                <w:rFonts w:cs="Arial"/>
                <w:sz w:val="20"/>
                <w:szCs w:val="20"/>
                <w:u w:val="single"/>
              </w:rPr>
              <w:t>a)</w:t>
            </w:r>
            <w:r>
              <w:rPr>
                <w:rFonts w:cs="Arial"/>
                <w:sz w:val="20"/>
                <w:szCs w:val="20"/>
              </w:rPr>
              <w:t>_____ in all the routers must also change to reflect an accurate view of the new topology. When all the routers in a network have updated their ____</w:t>
            </w:r>
            <w:r>
              <w:rPr>
                <w:rFonts w:cs="Arial"/>
                <w:sz w:val="20"/>
                <w:szCs w:val="20"/>
                <w:u w:val="single"/>
              </w:rPr>
              <w:t>(b)</w:t>
            </w:r>
            <w:r>
              <w:rPr>
                <w:rFonts w:cs="Arial"/>
                <w:sz w:val="20"/>
                <w:szCs w:val="20"/>
              </w:rPr>
              <w:t>____ to reflect the new route, the routers are said to have __</w:t>
            </w:r>
            <w:r>
              <w:rPr>
                <w:rFonts w:cs="Arial"/>
                <w:sz w:val="20"/>
                <w:szCs w:val="20"/>
                <w:u w:val="single"/>
              </w:rPr>
              <w:t>(c)</w:t>
            </w:r>
            <w:r>
              <w:rPr>
                <w:rFonts w:cs="Arial"/>
                <w:sz w:val="20"/>
                <w:szCs w:val="20"/>
              </w:rPr>
              <w:t>____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7) In order for two routers to exchange routes, they must be using ___</w:t>
            </w:r>
            <w:r>
              <w:rPr>
                <w:rFonts w:cs="Arial"/>
                <w:sz w:val="20"/>
                <w:szCs w:val="20"/>
                <w:u w:val="single"/>
              </w:rPr>
              <w:t>(a)</w:t>
            </w:r>
            <w:r>
              <w:rPr>
                <w:rFonts w:cs="Arial"/>
                <w:sz w:val="20"/>
                <w:szCs w:val="20"/>
              </w:rPr>
              <w:t>____ and therefore ___</w:t>
            </w:r>
            <w:r>
              <w:rPr>
                <w:rFonts w:cs="Arial"/>
                <w:sz w:val="20"/>
                <w:szCs w:val="20"/>
                <w:u w:val="single"/>
              </w:rPr>
              <w:t>(b)</w:t>
            </w:r>
            <w:r>
              <w:rPr>
                <w:rFonts w:cs="Arial"/>
                <w:sz w:val="20"/>
                <w:szCs w:val="20"/>
              </w:rPr>
              <w:t>____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) What are the two criteria used by a distance vector algorithm in order to evaluate the information it receives from other router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) What is a metric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) Which 6 factors can be used to evaluate a metric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) With a distance vector routing protocol, how is the best route determined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e Lab 6.1.2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1.3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on Interior Routing Protocols</w:t>
            </w:r>
          </w:p>
        </w:tc>
      </w:tr>
      <w:tr>
        <w:trPr>
          <w:trHeight w:val="10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) What is RIP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) What are 5 key characteristics of RIP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) What are the three advantages that make RIP widely used and popular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) What are three disadvantages of using RIP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) What is the most significant difference between RIP Version 1 and Version 2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IGR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) What is EIGRP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) What are three key characteristics of EIGRP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) Name and describe the two additional databases (other than the routing table) used by EIGR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) What is the most significant difference between Distance Vector routing protocols and Link State routing protocol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) What are the 4 main features of link state routing protocol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P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) What is OSPF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) What are the 5 key characteristics of OSPF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) 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) When do routers running OSPF send Link State Advertisements? List three particular examples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1.4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uting Within an Organization</w:t>
            </w:r>
          </w:p>
        </w:tc>
      </w:tr>
      <w:tr>
        <w:trPr>
          <w:trHeight w:val="90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) Which routing options are probably most appropriate for a small network with one gateway to the internet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) Which routing options would be appropriate for a growing network with several routers (not exceeding 15)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) Which routing options are most appropriate for larger networks with more than 15 routers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) Which 3 criteria should be considered when selecting a routing protocol for a large network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1.5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figure and Verify RIP</w:t>
            </w:r>
          </w:p>
        </w:tc>
      </w:tr>
      <w:tr>
        <w:trPr>
          <w:trHeight w:val="177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) Before configuring RIP to run on a router, which 3 tasks must first be accomplished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) What are the three commands required for basic RIP configuration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) Explain how each of the following actions will help verify that RIP is configured and running correctly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a) ping devices on remote network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b) show ip protocol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c) show ip rou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d) debug ip rip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e Packet Tracer Activity 6.1.5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e Lab 6.1.5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terior Routing Protocols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onomous Systems</w:t>
            </w:r>
          </w:p>
        </w:tc>
      </w:tr>
      <w:tr>
        <w:trPr>
          <w:trHeight w:val="10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) What is an autonomous system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) Give an example of an autonomous system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) Define ASN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) Under what conditions would a business need to request its own ASN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2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uting Between Autonomous Systems</w:t>
            </w:r>
          </w:p>
        </w:tc>
      </w:tr>
      <w:tr>
        <w:trPr>
          <w:trHeight w:val="14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) Explain what an IGP is, and give three examples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) Explain what an EGP is and give one exampl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) What is the most common EGP, and how many autonomous systems use it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3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uting Across the Internet</w:t>
            </w:r>
          </w:p>
        </w:tc>
      </w:tr>
      <w:tr>
        <w:trPr>
          <w:trHeight w:val="17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) When a host sends a packet to an address not in the same AS as the host, what do the routers of the AS do with the packet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) What does an exterior router do when it receives a packet from a different A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4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figure and Verify BGP</w:t>
            </w:r>
          </w:p>
        </w:tc>
      </w:tr>
      <w:tr>
        <w:trPr>
          <w:trHeight w:val="10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) How do ISPs usually configure the routing on a border router of at a customer’s location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) List the three steps required in enabling BGP on an exterior router. Explain each step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) Can BGP be used to advertise private IP addresses? Explain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e Lab 6.2.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CCNA D02 – Mod 06:  Routing      </w:t>
      <w:tab/>
      <w:t>Online Study Question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00Z</dcterms:created>
  <dc:creator>Lori</dc:creator>
  <dc:description/>
  <dc:language>en-US</dc:language>
  <cp:lastModifiedBy>User</cp:lastModifiedBy>
  <cp:lastPrinted>2008-02-29T10:57:00Z</cp:lastPrinted>
  <dcterms:modified xsi:type="dcterms:W3CDTF">2010-06-21T18:07:00Z</dcterms:modified>
  <cp:revision>2</cp:revision>
  <dc:subject/>
  <dc:title>2</dc:title>
</cp:coreProperties>
</file>