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22872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DE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sz w:val="32"/>
          <w:szCs w:val="32"/>
        </w:rPr>
        <w:t>Module 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uting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 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64"/>
        <w:gridCol w:w="56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.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How is a network broken up into smaller networks for security or for better organization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hat information is contained in routing tabl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What are the two methods by which these routes are assigned to a router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hat does each route describ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.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What are the four main components to a rout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How does a router direct a message to the correct destination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What is a router trying to find when applying a subnet mask to the destination IP address? (Look in graphic to the right of text on Applying a Subnet Mask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What comparison is made after the router finds the address with the longest match? (Look in graphic to the right of text on Examines a Routing Table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What does the router do with the packet after comparing the routing table entries? (Look in graphic to the right of text on Forwards a Packet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What will a router do with a packet if none of the entries match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.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 What does the comm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show ip route</w:t>
            </w:r>
            <w:r>
              <w:rPr>
                <w:rFonts w:cs="Arial" w:ascii="Arial" w:hAnsi="Arial"/>
                <w:sz w:val="20"/>
                <w:szCs w:val="20"/>
              </w:rPr>
              <w:t xml:space="preserve"> display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What are directly attached local network addresses stored as?  What prefix is used to designate these routes in the routing table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What routes are manually configured by a network administrator?   What prefix is used to designate these routes in the routing table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 What are dynamic routes? What prefix is used to designate these routes in the routing table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What is a default route? Where do default routes commonly point to?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If routers do not contain end-to-end information about the entire path from a source network to a destination network, what is contained in the routing table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.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Complete the commands that are need to configure a default route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r#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r(config)#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Why do larger networks generally use dynamic routing rather than static routes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PacketTracer on 6.1.1.5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2.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How are routing protocols used by routers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What does dynamic routing help avoi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What is a routing algorithm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 What are the two types of routing algorithm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What happens to the routing tables in all the routers when the topology of a network changes because of reconfiguration or failure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 What is meant when routers are said to have converg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What must happen in order for two routers to exchange routes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2.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What is passed periodically from router to router by a distance vector routing algorithm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 What are the two basic criteria on which distance vector algorithms evaluate the route information it receives from other routers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What are six different components that express the distance of a route or the route cost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What is the vector or direction component of a rout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2.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What does each router that uses distance vector routing communicat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What is the distance from an interface that leads to each directly connected network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  What is the best path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 When will routing table updates occu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activity on 6.1.2 page 4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Lab Activity on 6.1.2 page 5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3.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 What type of routing protocol is RIP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 What is the metric used for path selection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 What happens if the hop count is greater than 15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w often 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uting table updates sent?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 What does a router do when it receives a routing update that includes a new or changed route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 What are triggered updat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3.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 What are two advantages that make RIP a widely used and popular routing protocol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 What are three disadvantages of RIP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 What is the most significant difference between RIP version 1 and 2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 Since RIPv1 does not send subnet mask information in the updates, what must it rely on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3.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 Why was EIGRP develop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 Instead of hop count, what metrics does EIGRP use?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 What are three key characteristics of EIGRP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 What two additional database tables are created by EIGRP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 What type of data is stored in the neighbor table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 What does the topology table contai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 What does the Diffused Update Algorithm (DUAL) calculat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3.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 What do link-state routing algorithms maintain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 What are link state advertisements (LSA’s)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 What is a topological databas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 What is the SPF (Shortest Path First) algorithm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 What happens each time a new LSA packet causes a change to the link-state database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3.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 What are 5 key characteristics of OSPF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 What are three examples of when routers send link state advertisements to each other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4.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 Where are “update LSAs” sent when there is a change to the rest of the network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 What does OSPF requir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  List the six metrics used in IP routing protocols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 What is the administrative distance (AD)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 What does a route with a lower AD than another route indicate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4.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3.  Why is it recommended to use only one routing protocol enabled for the entire network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 Small networks with only one gateway use what routes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  When can RIPv2 be us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. When is RIP no longer a good choice as a routing protocol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 What routing protocols are commonly used for larger networks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 What are the three main criteria in helping settle on a protocol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5.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 When is RIP an appropriate choice as a routing protocol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 For the most basic RIP configuration, what are the three commands to remember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r(config)#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r(config-router)#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r(config-router)#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5.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 What is one method to verify that RIP is functioning properly in the network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2. What does the comm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show ip protocols</w:t>
            </w:r>
            <w:r>
              <w:rPr>
                <w:rFonts w:cs="Arial" w:ascii="Arial" w:hAnsi="Arial"/>
                <w:sz w:val="20"/>
                <w:szCs w:val="20"/>
              </w:rPr>
              <w:t xml:space="preserve"> verif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3. What does the comm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show ip route</w:t>
            </w:r>
            <w:r>
              <w:rPr>
                <w:rFonts w:cs="Arial" w:ascii="Arial" w:hAnsi="Arial"/>
                <w:sz w:val="20"/>
                <w:szCs w:val="20"/>
              </w:rPr>
              <w:t xml:space="preserve"> show you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4.  What does </w:t>
            </w:r>
            <w:r>
              <w:rPr>
                <w:rFonts w:cs="Arial" w:ascii="Arial" w:hAnsi="Arial"/>
                <w:b/>
                <w:sz w:val="20"/>
                <w:szCs w:val="20"/>
              </w:rPr>
              <w:t>debug ip rip</w:t>
            </w:r>
            <w:r>
              <w:rPr>
                <w:rFonts w:cs="Arial" w:ascii="Arial" w:hAnsi="Arial"/>
                <w:sz w:val="20"/>
                <w:szCs w:val="20"/>
              </w:rPr>
              <w:t xml:space="preserve"> command allow an administrator to observe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5. Why should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bug</w:t>
            </w:r>
            <w:r>
              <w:rPr>
                <w:rFonts w:cs="Arial" w:ascii="Arial" w:hAnsi="Arial"/>
                <w:sz w:val="20"/>
                <w:szCs w:val="20"/>
              </w:rPr>
              <w:t xml:space="preserve"> command be used with care in a production network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ete the PacketTracer on 6.1.5.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ete the Lab Activity on 6.1.5.4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.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 What is an autonomous system (AS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 What is an Autonomous System Number (ASN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8. What is</w:t>
            </w:r>
            <w:r>
              <w:rPr/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e most common example of an AS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.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 The ASN applies to which devic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activity on 6.2.1 page 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.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. What is an Interior Gateway Protocol (IGP) used fo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 What is the purpose of an interior routing protocol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 What are “interior routers?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 What are three examples of interior gateway protocols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 What are exterior gateway protocols (EGP) are designed to 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 What does the EGP serves a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6. What are “exterior routers?”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at are exterior routers are also called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 What do exterior routing protocols seek to find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8. What is the most common exterior routing protocol on the Internet today?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at is</w:t>
            </w:r>
            <w:r>
              <w:rPr/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e most current version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.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9. How do ASs exchange their “reachability information” with each other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 How does a packet eventually arrive at an exterior router at the edge of the local AS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 What does the reachability database tell the router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3.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 How do exterior gateway protocols help with traffic flow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 How do ISPs make sure that the Internet connection for their customers is always available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 What is sent if the regular route fails in an ISP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3.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 What is local traffic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 What is transit traffic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 Why are many Autonomous Systems not willing to carry transit traffic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4.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 When an ISP puts a border router at a customer location, what is it usually configured with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 What is the command needed to configure the AS number in order to enable BGP on a router? (Look at the commands in the screen shot example.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r(config)#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 What is the command to identify the BGP neighbor router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r(config-router)#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 What is the command to have BGP advertise an internal route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r(config-router)#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 What type of IP addresses are normally used for BGP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ete the Lab Activity on 6.2.4 page 2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CNA Discovery 2 – Module 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Dinuba High School</w:t>
    </w:r>
  </w:p>
  <w:p>
    <w:pPr>
      <w:pStyle w:val="Footer"/>
      <w:ind w:right="360" w:hanging="0"/>
      <w:rPr/>
    </w:pPr>
    <w:r>
      <w:rPr/>
      <w:t>Cisco Networking Academ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09:00Z</dcterms:created>
  <dc:creator>Administrator</dc:creator>
  <dc:description/>
  <dc:language>en-US</dc:language>
  <cp:lastModifiedBy>User</cp:lastModifiedBy>
  <cp:lastPrinted>2009-03-18T10:10:00Z</cp:lastPrinted>
  <dcterms:modified xsi:type="dcterms:W3CDTF">2010-06-21T18:09:00Z</dcterms:modified>
  <cp:revision>2</cp:revision>
  <dc:subject/>
  <dc:title/>
</cp:coreProperties>
</file>