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4: </w:t>
        <w:tab/>
        <w:tab/>
        <w:t>R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LAN, MAN and WAN trends and issues.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16"/>
          <w:szCs w:val="16"/>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1. Students will explore local-area network (LAN), metropolitan area network</w:t>
      </w:r>
    </w:p>
    <w:p>
      <w:pPr>
        <w:pStyle w:val="Normal"/>
        <w:autoSpaceDE w:val="false"/>
        <w:ind w:left="720" w:hanging="0"/>
        <w:rPr>
          <w:rFonts w:ascii="Arial" w:hAnsi="Arial" w:cs="Arial"/>
          <w:b/>
          <w:b/>
          <w:bCs/>
          <w:sz w:val="18"/>
          <w:szCs w:val="18"/>
        </w:rPr>
      </w:pPr>
      <w:r>
        <w:rPr>
          <w:rFonts w:cs="Arial" w:ascii="Arial" w:hAnsi="Arial"/>
          <w:b/>
          <w:bCs/>
          <w:sz w:val="18"/>
          <w:szCs w:val="18"/>
        </w:rPr>
        <w:t>(MAN), and wide-area (WAN) trends and issues including the basics of</w:t>
      </w:r>
    </w:p>
    <w:p>
      <w:pPr>
        <w:pStyle w:val="Normal"/>
        <w:autoSpaceDE w:val="false"/>
        <w:ind w:left="720" w:hanging="0"/>
        <w:rPr>
          <w:rFonts w:ascii="Arial" w:hAnsi="Arial" w:cs="Arial"/>
          <w:b/>
          <w:b/>
          <w:bCs/>
          <w:sz w:val="18"/>
          <w:szCs w:val="18"/>
        </w:rPr>
      </w:pPr>
      <w:r>
        <w:rPr>
          <w:rFonts w:cs="Arial" w:ascii="Arial" w:hAnsi="Arial"/>
          <w:b/>
          <w:bCs/>
          <w:sz w:val="18"/>
          <w:szCs w:val="18"/>
        </w:rPr>
        <w:t>telecommunications and use in the interconnection of networks.</w:t>
      </w:r>
    </w:p>
    <w:p>
      <w:pPr>
        <w:pStyle w:val="Normal"/>
        <w:autoSpaceDE w:val="false"/>
        <w:ind w:left="720" w:hanging="0"/>
        <w:rPr>
          <w:rFonts w:ascii="Arial" w:hAnsi="Arial" w:cs="Arial"/>
          <w:sz w:val="18"/>
          <w:szCs w:val="18"/>
        </w:rPr>
      </w:pPr>
      <w:r>
        <w:rPr>
          <w:rFonts w:cs="Arial" w:ascii="Arial" w:hAnsi="Arial"/>
          <w:sz w:val="18"/>
          <w:szCs w:val="18"/>
        </w:rPr>
        <w:t>a. Explain the advantages and disadvantages of a network system.</w:t>
      </w:r>
    </w:p>
    <w:p>
      <w:pPr>
        <w:pStyle w:val="Normal"/>
        <w:autoSpaceDE w:val="false"/>
        <w:ind w:left="720" w:hanging="0"/>
        <w:rPr>
          <w:rFonts w:ascii="Arial" w:hAnsi="Arial" w:cs="Arial"/>
          <w:sz w:val="18"/>
          <w:szCs w:val="18"/>
        </w:rPr>
      </w:pPr>
      <w:r>
        <w:rPr>
          <w:rFonts w:cs="Arial" w:ascii="Arial" w:hAnsi="Arial"/>
          <w:sz w:val="18"/>
          <w:szCs w:val="18"/>
        </w:rPr>
        <w:t>b. Identify the three major network classifications: LAN, MAN, and WAN.</w:t>
      </w:r>
    </w:p>
    <w:p>
      <w:pPr>
        <w:pStyle w:val="Normal"/>
        <w:autoSpaceDE w:val="false"/>
        <w:ind w:left="720" w:hanging="0"/>
        <w:rPr>
          <w:rFonts w:ascii="Arial" w:hAnsi="Arial" w:cs="Arial"/>
          <w:sz w:val="18"/>
          <w:szCs w:val="18"/>
        </w:rPr>
      </w:pPr>
      <w:r>
        <w:rPr>
          <w:rFonts w:cs="Arial" w:ascii="Arial" w:hAnsi="Arial"/>
          <w:sz w:val="18"/>
          <w:szCs w:val="18"/>
        </w:rPr>
        <w:t>c. Identify the basic network topologies.</w:t>
      </w:r>
    </w:p>
    <w:p>
      <w:pPr>
        <w:pStyle w:val="Normal"/>
        <w:autoSpaceDE w:val="false"/>
        <w:ind w:left="720" w:hanging="0"/>
        <w:rPr>
          <w:rFonts w:ascii="Arial" w:hAnsi="Arial" w:cs="Arial"/>
          <w:sz w:val="18"/>
          <w:szCs w:val="18"/>
        </w:rPr>
      </w:pPr>
      <w:r>
        <w:rPr>
          <w:rFonts w:cs="Arial" w:ascii="Arial" w:hAnsi="Arial"/>
          <w:sz w:val="18"/>
          <w:szCs w:val="18"/>
        </w:rPr>
        <w:t>d. Compare and contrast a peer-to-peer network with a client/server network.</w:t>
      </w:r>
    </w:p>
    <w:p>
      <w:pPr>
        <w:pStyle w:val="Normal"/>
        <w:autoSpaceDE w:val="false"/>
        <w:ind w:left="720" w:hanging="0"/>
        <w:rPr>
          <w:rFonts w:ascii="Arial" w:hAnsi="Arial" w:cs="Arial"/>
          <w:sz w:val="18"/>
          <w:szCs w:val="18"/>
        </w:rPr>
      </w:pPr>
      <w:r>
        <w:rPr>
          <w:rFonts w:cs="Arial" w:ascii="Arial" w:hAnsi="Arial"/>
          <w:sz w:val="18"/>
          <w:szCs w:val="18"/>
        </w:rPr>
        <w:t>e. Describe how data is packaged and transmitted.</w:t>
      </w:r>
    </w:p>
    <w:p>
      <w:pPr>
        <w:pStyle w:val="Normal"/>
        <w:autoSpaceDE w:val="false"/>
        <w:ind w:left="720" w:hanging="0"/>
        <w:rPr>
          <w:rFonts w:ascii="Arial" w:hAnsi="Arial" w:cs="Arial"/>
          <w:sz w:val="18"/>
          <w:szCs w:val="18"/>
        </w:rPr>
      </w:pPr>
      <w:r>
        <w:rPr>
          <w:rFonts w:cs="Arial" w:ascii="Arial" w:hAnsi="Arial"/>
          <w:sz w:val="18"/>
          <w:szCs w:val="18"/>
        </w:rPr>
        <w:t>f. Explain the purpose of a protocol.</w:t>
      </w:r>
    </w:p>
    <w:p>
      <w:pPr>
        <w:pStyle w:val="Normal"/>
        <w:autoSpaceDE w:val="false"/>
        <w:ind w:left="720" w:hanging="0"/>
        <w:rPr>
          <w:rFonts w:ascii="Arial" w:hAnsi="Arial" w:cs="Arial"/>
          <w:sz w:val="18"/>
          <w:szCs w:val="18"/>
        </w:rPr>
      </w:pPr>
      <w:r>
        <w:rPr>
          <w:rFonts w:cs="Arial" w:ascii="Arial" w:hAnsi="Arial"/>
          <w:sz w:val="18"/>
          <w:szCs w:val="18"/>
        </w:rPr>
        <w:t>g. List the common networking protocols.</w:t>
      </w:r>
    </w:p>
    <w:p>
      <w:pPr>
        <w:pStyle w:val="Normal"/>
        <w:autoSpaceDE w:val="false"/>
        <w:ind w:left="720" w:hanging="0"/>
        <w:rPr>
          <w:rFonts w:ascii="Arial" w:hAnsi="Arial" w:cs="Arial"/>
          <w:sz w:val="18"/>
          <w:szCs w:val="18"/>
        </w:rPr>
      </w:pPr>
      <w:r>
        <w:rPr>
          <w:rFonts w:cs="Arial" w:ascii="Arial" w:hAnsi="Arial"/>
          <w:sz w:val="18"/>
          <w:szCs w:val="18"/>
        </w:rPr>
        <w:t>h. Explain the purpose of general network devices such as a hub, repeater, switch, and</w:t>
      </w:r>
    </w:p>
    <w:p>
      <w:pPr>
        <w:pStyle w:val="Normal"/>
        <w:autoSpaceDE w:val="false"/>
        <w:ind w:left="720" w:hanging="0"/>
        <w:rPr>
          <w:rFonts w:ascii="Arial" w:hAnsi="Arial" w:cs="Arial"/>
          <w:sz w:val="18"/>
          <w:szCs w:val="18"/>
        </w:rPr>
      </w:pPr>
      <w:r>
        <w:rPr>
          <w:rFonts w:cs="Arial" w:ascii="Arial" w:hAnsi="Arial"/>
          <w:sz w:val="18"/>
          <w:szCs w:val="18"/>
        </w:rPr>
        <w:t>gateway.</w:t>
      </w:r>
    </w:p>
    <w:p>
      <w:pPr>
        <w:pStyle w:val="Normal"/>
        <w:autoSpaceDE w:val="false"/>
        <w:ind w:left="720" w:hanging="0"/>
        <w:rPr>
          <w:rFonts w:ascii="Arial" w:hAnsi="Arial" w:cs="Arial"/>
          <w:sz w:val="18"/>
          <w:szCs w:val="18"/>
        </w:rPr>
      </w:pPr>
      <w:r>
        <w:rPr>
          <w:rFonts w:cs="Arial" w:ascii="Arial" w:hAnsi="Arial"/>
          <w:sz w:val="18"/>
          <w:szCs w:val="18"/>
        </w:rPr>
        <w:t>i. Identify the major standards organizations.</w:t>
      </w:r>
    </w:p>
    <w:p>
      <w:pPr>
        <w:pStyle w:val="Normal"/>
        <w:autoSpaceDE w:val="false"/>
        <w:ind w:left="720" w:hanging="0"/>
        <w:rPr>
          <w:rFonts w:ascii="Arial" w:hAnsi="Arial" w:cs="Arial"/>
          <w:sz w:val="18"/>
          <w:szCs w:val="18"/>
        </w:rPr>
      </w:pPr>
      <w:r>
        <w:rPr>
          <w:rFonts w:cs="Arial" w:ascii="Arial" w:hAnsi="Arial"/>
          <w:sz w:val="18"/>
          <w:szCs w:val="18"/>
        </w:rPr>
        <w:t>j. Identify and explain the purpose of the IEEE 802 standards.</w:t>
      </w:r>
    </w:p>
    <w:p>
      <w:pPr>
        <w:pStyle w:val="Normal"/>
        <w:autoSpaceDE w:val="false"/>
        <w:ind w:left="720" w:hanging="0"/>
        <w:rPr>
          <w:rFonts w:ascii="Arial" w:hAnsi="Arial" w:cs="Arial"/>
          <w:sz w:val="18"/>
          <w:szCs w:val="18"/>
        </w:rPr>
      </w:pPr>
      <w:r>
        <w:rPr>
          <w:rFonts w:cs="Arial" w:ascii="Arial" w:hAnsi="Arial"/>
          <w:sz w:val="18"/>
          <w:szCs w:val="18"/>
        </w:rPr>
        <w:t>k. List and explain the purpose of each OSI lay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t>Academic Standards:</w:t>
      </w:r>
    </w:p>
    <w:p>
      <w:pPr>
        <w:pStyle w:val="Normal"/>
        <w:autoSpaceDE w:val="false"/>
        <w:ind w:left="720" w:hanging="0"/>
        <w:rPr>
          <w:rFonts w:ascii="Arial" w:hAnsi="Arial" w:cs="Arial"/>
          <w:i/>
          <w:i/>
          <w:iCs/>
          <w:sz w:val="18"/>
          <w:szCs w:val="18"/>
        </w:rPr>
      </w:pPr>
      <w:r>
        <w:rPr>
          <w:rFonts w:cs="Arial" w:ascii="Arial" w:hAnsi="Arial"/>
          <w:i/>
          <w:iCs/>
          <w:sz w:val="18"/>
          <w:szCs w:val="18"/>
        </w:rPr>
        <w:t>MM2P4 Students will make connections among mathematical ideas and to other disciplines.</w:t>
      </w:r>
    </w:p>
    <w:p>
      <w:pPr>
        <w:pStyle w:val="Normal"/>
        <w:autoSpaceDE w:val="false"/>
        <w:ind w:left="720" w:hanging="0"/>
        <w:rPr>
          <w:rFonts w:ascii="Arial" w:hAnsi="Arial" w:cs="Arial"/>
          <w:i/>
          <w:i/>
          <w:iCs/>
          <w:sz w:val="18"/>
          <w:szCs w:val="18"/>
        </w:rPr>
      </w:pPr>
      <w:r>
        <w:rPr>
          <w:rFonts w:cs="Arial" w:ascii="Arial" w:hAnsi="Arial"/>
          <w:i/>
          <w:iCs/>
          <w:sz w:val="18"/>
          <w:szCs w:val="18"/>
        </w:rPr>
        <w:t>ELA10RL5 The student understands and acquires new vocabulary and uses it correctly in</w:t>
      </w:r>
    </w:p>
    <w:p>
      <w:pPr>
        <w:pStyle w:val="Normal"/>
        <w:autoSpaceDE w:val="false"/>
        <w:ind w:left="720" w:hanging="0"/>
        <w:rPr>
          <w:rFonts w:ascii="Arial" w:hAnsi="Arial" w:cs="Arial"/>
          <w:i/>
          <w:i/>
          <w:iCs/>
          <w:sz w:val="18"/>
          <w:szCs w:val="18"/>
        </w:rPr>
      </w:pPr>
      <w:r>
        <w:rPr>
          <w:rFonts w:cs="Arial" w:ascii="Arial" w:hAnsi="Arial"/>
          <w:i/>
          <w:iCs/>
          <w:sz w:val="18"/>
          <w:szCs w:val="18"/>
        </w:rPr>
        <w:t>reading and writing.</w:t>
      </w:r>
    </w:p>
    <w:p>
      <w:pPr>
        <w:pStyle w:val="Normal"/>
        <w:autoSpaceDE w:val="false"/>
        <w:ind w:left="720" w:hanging="0"/>
        <w:rPr>
          <w:rFonts w:ascii="Arial" w:hAnsi="Arial" w:cs="Arial"/>
          <w:sz w:val="20"/>
          <w:szCs w:val="20"/>
        </w:rPr>
      </w:pPr>
      <w:r>
        <w:rPr>
          <w:rFonts w:cs="Arial" w:ascii="Arial" w:hAnsi="Arial"/>
          <w:i/>
          <w:iCs/>
          <w:sz w:val="18"/>
          <w:szCs w:val="18"/>
        </w:rPr>
        <w:t>ELA10RC3 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color w:val="000000"/>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ListParagraph"/>
        <w:numPr>
          <w:ilvl w:val="0"/>
          <w:numId w:val="10"/>
        </w:numPr>
        <w:spacing w:lineRule="auto" w:line="276" w:before="0" w:after="200"/>
        <w:contextualSpacing/>
        <w:rPr>
          <w:rFonts w:ascii="Calibri" w:hAnsi="Calibri" w:cs="Arial"/>
          <w:b/>
          <w:b/>
          <w:vanish/>
          <w:color w:val="800000"/>
          <w:sz w:val="18"/>
          <w:szCs w:val="18"/>
        </w:rPr>
      </w:pPr>
      <w:r>
        <w:rPr>
          <w:rFonts w:cs="Arial" w:ascii="Calibri" w:hAnsi="Calibri"/>
          <w:b/>
          <w:vanish/>
          <w:color w:val="800000"/>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routers and routing tables as the method by which network devices direct messages across network?</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static routing as a method for routing small network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routing protocols as a tool for automated routing update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routing Information Protocol (RIP) as a pervasive internal routing protocol?</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determine the appropriate routing protocol for a network?</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the procedures used when configuring a router with RIP?</w:t>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autonomous systems (AS) as a set of networks controlled by a single administrative authority?</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Exterior Gateway Protocols (EGP) that enable routing between autonomous systems?</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the process for routing packets across the Internet?</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identify the role of the Internet Service Provider (ISP) in support of routing across the Internet?</w:t>
      </w:r>
    </w:p>
    <w:p>
      <w:pPr>
        <w:pStyle w:val="ListParagraph"/>
        <w:numPr>
          <w:ilvl w:val="2"/>
          <w:numId w:val="10"/>
        </w:numPr>
        <w:spacing w:lineRule="auto" w:line="276" w:before="0" w:after="200"/>
        <w:contextualSpacing/>
        <w:rPr>
          <w:rFonts w:ascii="Calibri" w:hAnsi="Calibri" w:cs="Arial"/>
          <w:sz w:val="18"/>
          <w:szCs w:val="18"/>
        </w:rPr>
      </w:pPr>
      <w:r>
        <w:rPr>
          <w:rFonts w:cs="Arial" w:ascii="Calibri" w:hAnsi="Calibri"/>
          <w:sz w:val="18"/>
          <w:szCs w:val="18"/>
        </w:rPr>
        <w:t>Can you configure and verify Border Gateway Protocol (BGP)?</w:t>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spacing w:lineRule="auto" w:line="276" w:before="0" w:after="200"/>
        <w:ind w:left="0" w:hanging="0"/>
        <w:contextualSpacing/>
        <w:rPr>
          <w:rFonts w:ascii="Calibri" w:hAnsi="Calibri" w:cs="Arial"/>
          <w:vanish/>
          <w:sz w:val="18"/>
          <w:szCs w:val="18"/>
        </w:rPr>
      </w:pPr>
      <w:r>
        <w:rPr>
          <w:rFonts w:cs="Arial" w:ascii="Calibri" w:hAnsi="Calibri"/>
          <w:vanish/>
          <w:sz w:val="18"/>
          <w:szCs w:val="18"/>
        </w:rPr>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vanish/>
          <w:sz w:val="20"/>
          <w:szCs w:val="20"/>
        </w:rPr>
      </w:pPr>
      <w:r>
        <w:rPr>
          <w:rFonts w:cs="Humnst777BT-Bold" w:ascii="Calibri" w:hAnsi="Calibri"/>
          <w:bCs/>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0"/>
        </w:numPr>
        <w:spacing w:lineRule="auto" w:line="276" w:before="0" w:after="200"/>
        <w:contextualSpacing/>
        <w:rPr>
          <w:rFonts w:ascii="Calibri" w:hAnsi="Calibri" w:cs="Arial"/>
          <w:bCs/>
          <w:vanish/>
          <w:sz w:val="18"/>
          <w:szCs w:val="18"/>
        </w:rPr>
      </w:pPr>
      <w:r>
        <w:rPr>
          <w:rFonts w:cs="Arial" w:ascii="Calibri" w:hAnsi="Calibri"/>
          <w:bCs/>
          <w:vanish/>
          <w:sz w:val="18"/>
          <w:szCs w:val="18"/>
        </w:rPr>
      </w:r>
    </w:p>
    <w:p>
      <w:pPr>
        <w:pStyle w:val="ListParagraph"/>
        <w:numPr>
          <w:ilvl w:val="0"/>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1"/>
          <w:numId w:val="10"/>
        </w:numPr>
        <w:spacing w:lineRule="auto" w:line="276" w:before="0" w:after="200"/>
        <w:contextualSpacing/>
        <w:rPr>
          <w:rFonts w:ascii="Calibri" w:hAnsi="Calibri" w:cs="Arial"/>
          <w:vanish/>
          <w:sz w:val="18"/>
          <w:szCs w:val="18"/>
        </w:rPr>
      </w:pPr>
      <w:r>
        <w:rPr>
          <w:rFonts w:cs="Arial" w:ascii="Calibri" w:hAnsi="Calibri"/>
          <w:vanish/>
          <w:sz w:val="18"/>
          <w:szCs w:val="18"/>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pPr>
      <w:r>
        <w:rPr>
          <w:rFonts w:cs="Calibri" w:ascii="Calibri" w:hAnsi="Calibri"/>
          <w:sz w:val="20"/>
          <w:szCs w:val="20"/>
        </w:rPr>
        <w:t>Students will be able to define the router as the network device responsible for routing packets across interior and exterior networks.</w:t>
      </w:r>
    </w:p>
    <w:p>
      <w:pPr>
        <w:pStyle w:val="ListParagraph"/>
        <w:numPr>
          <w:ilvl w:val="2"/>
          <w:numId w:val="2"/>
        </w:numPr>
        <w:spacing w:lineRule="auto" w:line="276" w:before="0" w:after="200"/>
        <w:contextualSpacing/>
        <w:rPr/>
      </w:pPr>
      <w:r>
        <w:rPr>
          <w:rFonts w:cs="Calibri" w:ascii="Calibri" w:hAnsi="Calibri"/>
          <w:sz w:val="20"/>
          <w:szCs w:val="20"/>
        </w:rPr>
        <w:t>Students will be able to explain the role of routing tables to enable network routing.</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static routing from dynamic routing.</w:t>
      </w:r>
    </w:p>
    <w:p>
      <w:pPr>
        <w:pStyle w:val="ListParagraph"/>
        <w:numPr>
          <w:ilvl w:val="2"/>
          <w:numId w:val="2"/>
        </w:numPr>
        <w:spacing w:lineRule="auto" w:line="276" w:before="0" w:after="200"/>
        <w:contextualSpacing/>
        <w:rPr/>
      </w:pPr>
      <w:r>
        <w:rPr>
          <w:rFonts w:cs="Calibri" w:ascii="Calibri" w:hAnsi="Calibri"/>
          <w:sz w:val="20"/>
          <w:szCs w:val="20"/>
        </w:rPr>
        <w:t>Students will be able to demonstrate how to use the router IOS to read a routing table on a Cisco router.</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the four types of routes - directly-connected, static, dynamically-updated, and default routes.</w:t>
      </w:r>
    </w:p>
    <w:p>
      <w:pPr>
        <w:pStyle w:val="ListParagraph"/>
        <w:numPr>
          <w:ilvl w:val="2"/>
          <w:numId w:val="2"/>
        </w:numPr>
        <w:spacing w:lineRule="auto" w:line="276" w:before="0" w:after="200"/>
        <w:contextualSpacing/>
        <w:rPr/>
      </w:pPr>
      <w:r>
        <w:rPr>
          <w:rFonts w:cs="Calibri" w:ascii="Calibri" w:hAnsi="Calibri"/>
          <w:sz w:val="20"/>
          <w:szCs w:val="20"/>
        </w:rPr>
        <w:t>Students will be able to demonstrate the process for configuring a Cisco router.</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RIP from RIP2.</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the interior routing protocols from exterior routing protocols.</w:t>
      </w:r>
    </w:p>
    <w:p>
      <w:pPr>
        <w:pStyle w:val="ListParagraph"/>
        <w:numPr>
          <w:ilvl w:val="2"/>
          <w:numId w:val="2"/>
        </w:numPr>
        <w:spacing w:lineRule="auto" w:line="276" w:before="0" w:after="200"/>
        <w:contextualSpacing/>
        <w:rPr/>
      </w:pPr>
      <w:r>
        <w:rPr>
          <w:rFonts w:cs="Calibri" w:ascii="Calibri" w:hAnsi="Calibri"/>
          <w:sz w:val="20"/>
          <w:szCs w:val="20"/>
        </w:rPr>
        <w:t>Students will be able to demonstrate the process for configuring RIP on a Cisco router.</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distance vector routing” from “link state routing”.</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Students will be able to explain the criteria for choosing the proper routing protocol.</w:t>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2"/>
        </w:numPr>
        <w:spacing w:lineRule="auto" w:line="276" w:before="0" w:after="200"/>
        <w:contextualSpacing/>
        <w:rPr/>
      </w:pPr>
      <w:r>
        <w:rPr>
          <w:rFonts w:cs="Calibri" w:ascii="Calibri" w:hAnsi="Calibri"/>
          <w:sz w:val="20"/>
          <w:szCs w:val="20"/>
        </w:rPr>
        <w:t>Students will be able to define an Autonomous System and differentiate an AS from a medium and small organization network.</w:t>
      </w:r>
    </w:p>
    <w:p>
      <w:pPr>
        <w:pStyle w:val="ListParagraph"/>
        <w:numPr>
          <w:ilvl w:val="2"/>
          <w:numId w:val="2"/>
        </w:numPr>
        <w:spacing w:lineRule="auto" w:line="276" w:before="0" w:after="200"/>
        <w:contextualSpacing/>
        <w:rPr/>
      </w:pPr>
      <w:r>
        <w:rPr>
          <w:rFonts w:cs="Calibri" w:ascii="Calibri" w:hAnsi="Calibri"/>
          <w:sz w:val="20"/>
          <w:szCs w:val="20"/>
        </w:rPr>
        <w:t>Students will be able to explain and illustrate the AS numbering system.</w:t>
      </w:r>
    </w:p>
    <w:p>
      <w:pPr>
        <w:pStyle w:val="ListParagraph"/>
        <w:numPr>
          <w:ilvl w:val="2"/>
          <w:numId w:val="2"/>
        </w:numPr>
        <w:spacing w:lineRule="auto" w:line="276" w:before="0" w:after="200"/>
        <w:contextualSpacing/>
        <w:rPr/>
      </w:pPr>
      <w:r>
        <w:rPr>
          <w:rFonts w:cs="Calibri" w:ascii="Calibri" w:hAnsi="Calibri"/>
          <w:sz w:val="20"/>
          <w:szCs w:val="20"/>
        </w:rPr>
        <w:t>Students will be able to differentiate interior routing protocols from external routing protocols.</w:t>
      </w:r>
    </w:p>
    <w:p>
      <w:pPr>
        <w:pStyle w:val="ListParagraph"/>
        <w:numPr>
          <w:ilvl w:val="2"/>
          <w:numId w:val="2"/>
        </w:numPr>
        <w:spacing w:lineRule="auto" w:line="276" w:before="0" w:after="200"/>
        <w:contextualSpacing/>
        <w:rPr/>
      </w:pPr>
      <w:r>
        <w:rPr>
          <w:rFonts w:cs="Calibri" w:ascii="Calibri" w:hAnsi="Calibri"/>
          <w:sz w:val="20"/>
          <w:szCs w:val="20"/>
        </w:rPr>
        <w:t>Students will be able to illustrate the concepts of border gateways and exterior routers.</w:t>
      </w:r>
    </w:p>
    <w:p>
      <w:pPr>
        <w:pStyle w:val="ListParagraph"/>
        <w:numPr>
          <w:ilvl w:val="2"/>
          <w:numId w:val="2"/>
        </w:numPr>
        <w:spacing w:lineRule="auto" w:line="276" w:before="0" w:after="200"/>
        <w:contextualSpacing/>
        <w:rPr/>
      </w:pPr>
      <w:r>
        <w:rPr>
          <w:rFonts w:cs="Calibri" w:ascii="Calibri" w:hAnsi="Calibri"/>
          <w:sz w:val="20"/>
          <w:szCs w:val="20"/>
        </w:rPr>
        <w:t>Students will be able to explain Border Gateway Protocol (BGP).</w:t>
      </w:r>
    </w:p>
    <w:p>
      <w:pPr>
        <w:pStyle w:val="ListParagraph"/>
        <w:numPr>
          <w:ilvl w:val="2"/>
          <w:numId w:val="2"/>
        </w:numPr>
        <w:spacing w:lineRule="auto" w:line="276" w:before="0" w:after="200"/>
        <w:contextualSpacing/>
        <w:rPr/>
      </w:pPr>
      <w:r>
        <w:rPr>
          <w:rFonts w:cs="Calibri" w:ascii="Calibri" w:hAnsi="Calibri"/>
          <w:sz w:val="20"/>
          <w:szCs w:val="20"/>
        </w:rPr>
        <w:t>Students will be able to illustrate the flow of packets as they move through AS’s and are routed from origin to destination.</w:t>
      </w:r>
    </w:p>
    <w:p>
      <w:pPr>
        <w:pStyle w:val="ListParagraph"/>
        <w:numPr>
          <w:ilvl w:val="2"/>
          <w:numId w:val="2"/>
        </w:numPr>
        <w:spacing w:lineRule="auto" w:line="276" w:before="0" w:after="200"/>
        <w:contextualSpacing/>
        <w:rPr/>
      </w:pPr>
      <w:r>
        <w:rPr>
          <w:rFonts w:cs="Calibri" w:ascii="Calibri" w:hAnsi="Calibri"/>
          <w:sz w:val="20"/>
          <w:szCs w:val="20"/>
        </w:rPr>
        <w:t>Students will be able to explain how ISPs use exterior protocols to monitor and manage Internet traffic.</w:t>
      </w:r>
    </w:p>
    <w:p>
      <w:pPr>
        <w:pStyle w:val="ListParagraph"/>
        <w:numPr>
          <w:ilvl w:val="2"/>
          <w:numId w:val="2"/>
        </w:numPr>
        <w:spacing w:lineRule="auto" w:line="276" w:before="0" w:after="200"/>
        <w:contextualSpacing/>
        <w:rPr>
          <w:rFonts w:ascii="Calibri" w:hAnsi="Calibri" w:cs="Calibri"/>
          <w:sz w:val="20"/>
          <w:szCs w:val="20"/>
        </w:rPr>
      </w:pPr>
      <w:r>
        <w:rPr>
          <w:rFonts w:cs="Calibri" w:ascii="Calibri" w:hAnsi="Calibri"/>
          <w:sz w:val="20"/>
          <w:szCs w:val="20"/>
        </w:rPr>
        <w:t>Students will be able to demonstrate and lead a configuration exercise implementing BGP on a Cisco router.</w:t>
      </w:r>
    </w:p>
    <w:p>
      <w:pPr>
        <w:pStyle w:val="ListParagraph"/>
        <w:spacing w:lineRule="auto" w:line="276" w:before="0" w:after="200"/>
        <w:ind w:left="1170" w:hanging="0"/>
        <w:contextualSpacing/>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4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eastAsia="Wingdings" w:cs="Wingdings" w:ascii="Wingdings" w:hAnsi="Wingdings"/>
          <w:b/>
          <w:sz w:val="22"/>
          <w:szCs w:val="22"/>
        </w:rPr>
        <w:t></w:t>
      </w:r>
      <w:r>
        <w:rPr>
          <w:rFonts w:cs="Calibri" w:ascii="Calibri" w:hAnsi="Calibri"/>
          <w:b/>
          <w:sz w:val="22"/>
          <w:szCs w:val="22"/>
        </w:rPr>
        <w:tab/>
      </w:r>
      <w:r>
        <w:rPr>
          <w:rFonts w:cs="Arial" w:ascii="Calibri" w:hAnsi="Calibri"/>
          <w:b/>
          <w:color w:val="800000"/>
          <w:sz w:val="22"/>
          <w:szCs w:val="22"/>
        </w:rPr>
        <w:t>LESSON 1:  ENABLING ROUTING PROTOCO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Identify and review the unit Anticipation guide / study guide o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ntroduce the router as the network device responsible for routing packets across interior and exterior network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Explain the role of routing tables to enable network routing.</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static routing from dynamic routing.</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monstrate how to use the router IOS to read a routing table on a Cisco router.</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the four types of routes - directly-connected, static, dynamically-updated, and default route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monstrate the process for configuring a Cisco router.</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RIP from RIP2.</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ntroduce and differentiate the interior routing protocols from exterior routing protocol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monstrate the process for configuring RIP on a Cisco router.</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distance vector routing” from “link state routing”.</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Explain the criteria for choosing the proper routing protocol.</w:t>
      </w:r>
    </w:p>
    <w:p>
      <w:pPr>
        <w:pStyle w:val="ListParagraph"/>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6.1 ICG</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6.1 ICG</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6.1 ICG</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20 ICG 6.1</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3.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How Many Way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Provide students with a set of roadma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Maps can be downloaded from the Internet and can be obtained, in many countries, free from the </w:t>
        <w:tab/>
        <w:tab/>
        <w:tab/>
        <w:tab/>
        <w:t>AAA, CAA, RAC, and other organizations that provide trip planning and roadside assistan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Provide students with a list of local or national starting points and destinations, for example, from London </w:t>
        <w:tab/>
        <w:tab/>
        <w:t xml:space="preserve">to Edinburgh. Make sure that the local/national origins and destinations have at least two different ways </w:t>
        <w:tab/>
        <w:tab/>
        <w:tab/>
        <w:t>that can be “mapp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Have the students prepare different “routes” from the origin to destination, documenting the </w:t>
        <w:tab/>
        <w:tab/>
        <w:tab/>
        <w:tab/>
        <w:t>intersections, route numbers,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Have the students share the results of their investigations, comparing the routes along the w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e.</w:t>
        <w:tab/>
        <w:t xml:space="preserve">Now extend the activity by imaging that there was a bottleneck at one of their major intersections. How </w:t>
        <w:tab/>
        <w:tab/>
        <w:tab/>
        <w:t>would they, on the fly, reroute their trip to avoid this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f.</w:t>
        <w:tab/>
        <w:t xml:space="preserve">Think back to the module, what would be an example of a statically assigned route, and what would be an </w:t>
        <w:tab/>
        <w:tab/>
        <w:t>example of a dynamic route when driving from origin to destin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g.</w:t>
        <w:tab/>
        <w:t xml:space="preserve">It may be interesting, if time permits, to have the students also use web-based mapping tools to compare </w:t>
        <w:tab/>
        <w:tab/>
        <w:tab/>
        <w:t>their route with the “shortest” route recommended by web mapping too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ANDING Activ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Provide students with 10 dotted decimal IP and subnet addres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Have them perform ANDING to determine the network and subnet portion of the destination IP addr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Router Connectivity: Think back to the OSI and TCP/IP layer models we discussed in the first course. Each of the </w:t>
        <w:tab/>
        <w:t xml:space="preserve">following commands can be used to test router connectivity; your job is to research at what layer of the OSI </w:t>
        <w:tab/>
        <w:t>model each of these commands works. Which layer would you start troubleshooting connectivity? Wh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lick on “Activity 10” in the “Activities” button above and display the cha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tatic Rout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Review the syntax for the command ip route – destination_network subnet_mask gateway_addr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ip route command for next-hop IP addr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RouterX(config)#ip route 198.10.1.0 255.255.255.0 200.1.1.2 (next-hop IP addr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Provide students with ten examples following the following schem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Router (number) (a minimum of tw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IP address of ro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 xml:space="preserve">Destination network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v.</w:t>
        <w:tab/>
        <w:t xml:space="preserve">Subnet mask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v.</w:t>
        <w:tab/>
        <w:t>Gateway addr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Students should configure the static route and write the IOS command they will use for each of the ten </w:t>
        <w:tab/>
        <w:tab/>
        <w:tab/>
        <w:t>examp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Discuss the resul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tatic Routing La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Estimated Time: 60 mi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Objectiv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Subnet a Class C IP address and apply to the standard lab topolog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Configure static routes for the WA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Background: In this lab, you will configure static routing for the wide area network without using a routing </w:t>
        <w:tab/>
        <w:t xml:space="preserve">protocol such as RIP or IGRP. Static routes are routes that are manually configured by the network administrator. </w:t>
        <w:tab/>
        <w:t xml:space="preserve">Routing updates are not sent on a link if it is defined by only static routes, thus conserving bandwidth and router </w:t>
        <w:tab/>
        <w:t>CPU resources. Static routes are typically more secure than dynamic rou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Click on “Activity 11” in the “Activities” button above to access the charts and diagrams that are to be displayed </w:t>
        <w:tab/>
        <w:t>and the directions for the la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 xml:space="preserve">Algorithms in Our Lives: Tell students, “It is estimated that over 100,000 lives in the United States alone have </w:t>
        <w:tab/>
        <w:t>been saved with the use of algorithms in air bags and anti-lock breaking systems.” Ask students t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Research the use of algorithms in cars, video games, and computers, even to solve the Rubik’s Cub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Their research should include what the algorithms are used for, i.e. “do” within the process. Model this </w:t>
        <w:tab/>
        <w:tab/>
        <w:tab/>
        <w:t>or students with the following examp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In 4 wheel ABS systems a speed sensor measures the speed of all four whee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 xml:space="preserve">Then the microprocessor “processes” the information, using an algorithm which identifies abnormal </w:t>
        <w:tab/>
        <w:tab/>
        <w:tab/>
        <w:tab/>
        <w:t>deceler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 xml:space="preserve">Then another algorithm is applied which determines how hard to “pump” the brakes (opening and </w:t>
        <w:tab/>
        <w:tab/>
        <w:tab/>
        <w:tab/>
        <w:t>losing valves) to keep the wheels from locking up until all the wheels are at or near the same spe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You may choose to give students specific algorithms to research, i.e. anti-lock brakes, encryption, file </w:t>
        <w:tab/>
        <w:tab/>
        <w:tab/>
        <w:t xml:space="preserve">compression, video games, high definition television, algorithms used in computer animation, training </w:t>
        <w:tab/>
        <w:tab/>
        <w:tab/>
        <w:t xml:space="preserve">simulations for military and safety (firefighters and police officers), or just allow them to search for </w:t>
        <w:tab/>
        <w:tab/>
        <w:tab/>
        <w:t>algorith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d.</w:t>
        <w:tab/>
        <w:t xml:space="preserve">Students should prepare a one-paragraph outline on the use of algorithms in the area/field they </w:t>
        <w:tab/>
        <w:tab/>
        <w:tab/>
        <w:tab/>
        <w:t>researched to present to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Remind students to present the application (use of) the algorithm, for example, anti-lock brak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The purpose of the algorithm (what it does), for example, identifies abnormal deceler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How the algorithm is applied (used), for example, determines how hard to pump the brak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iv.</w:t>
        <w:tab/>
        <w:t>Any additional uses/future developments for the use of algorithms in this dev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Disadvantages of Distance-Vector Routing: Tell students, “We have discussed the advantages of using distance-</w:t>
        <w:tab/>
        <w:t xml:space="preserve">vector routing over static routing. There are, however, also some disadvantages to the use of distance-vector </w:t>
        <w:tab/>
        <w:t xml:space="preserve">routing of which you should be aware. Using the Internet and classroom resources, research the following </w:t>
        <w:tab/>
        <w:t>disadvantag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Convergen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Routing loops including Count to Infin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Sca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Prepare a ¾ to 1 page summary report of your research. Be prepared to discuss the results of your research with </w:t>
        <w:tab/>
        <w:t>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 xml:space="preserve">Selecting a Routing Protocol: Videogames for All, an international used videogame company, wants to </w:t>
        <w:tab/>
        <w:t xml:space="preserve">implement wide area network links between 100 stores spread across 20 countries. Videogames for All has </w:t>
        <w:tab/>
        <w:t>several reques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Convergence needs to be as fast as possi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Because of slow wide area links in some developing countries routing table updates need to be kept to a </w:t>
        <w:tab/>
        <w:tab/>
        <w:tab/>
        <w:t>minimu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A member of the Videogames for All tech support team feels that a distance-vector routing protocol will be the </w:t>
        <w:tab/>
        <w:t xml:space="preserve">best choice. Which protocol do you suggest? Why? Prepare a short (less than one page) report of your suggested </w:t>
        <w:tab/>
        <w:t xml:space="preserve">protocol; explaining why the protocol you selected is the best choice for this company, demonstrating the </w:t>
        <w:tab/>
        <w:t>advantages/disadvantages of this protocol over others that might have been selec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9.</w:t>
        <w:tab/>
        <w:t xml:space="preserve">Configuring RIP: Wanda and Sienna are configuring RIP on a client’s router, but need some advice. The network </w:t>
        <w:tab/>
        <w:t>number is 202.208.4.0. There are three interfaces on the ro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202.208.4.2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202.208.4.92</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202.208.4.112</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The subnet mask is 255.255.255.241. The host name for the router is "Jacksonville". What mode will Wanda and </w:t>
        <w:tab/>
        <w:t xml:space="preserve">Sienna be in to use the router rip command? What will the prompt look like? What will the prompt read after </w:t>
        <w:tab/>
        <w:t>the router rip command is entered? What will be the next commands that they answ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Howard, Bill. (May 23, 2006). Show Report: Inrix Real Time Traffic. Retrieved April 3, 2007 from </w:t>
        <w:tab/>
        <w:t>http://www.technoride.com/article/Show+Report+Inrix+RealTime+Traffic/179071_1.a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Dennis, Tony (January 5, 2006). Real Time Traffic Launched for Symbian.  Retrieved April 3, 2007 from </w:t>
        <w:tab/>
        <w:t>http://www.theinquirer.net/default.aspx?article=2873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Wikipedia. (April 16, 2997). E-mail Spam. Retrieved April 5, 2007 from http://en.wikipedia.org/wiki/E-</w:t>
        <w:tab/>
        <w:t>mail_sp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Dennison University (October 19, 2005).  Algorithms are Everywhere. Retrieved April 5, 2007 from </w:t>
        <w:tab/>
        <w:t>http://personal.denison.edu/~havill/algorithmics/alg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Wikitionary. (April 13, 2007). Algorithms. Retrieved April 6, 2007 from http://en.wiktionary.org/wiki/algorith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 xml:space="preserve">Nice, Karim. (2007). How Anti-Lock Brakes Work. Retrieved April 6, 2007 from </w:t>
        <w:tab/>
        <w:t>http://auto.howstuffworks.com/anti-lock-brake.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Parkhurst, William. (2004). Routing First Step. San Jose:  Cisco Pr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 xml:space="preserve">For Activity 05: Working from left to right: 1 and 2 are from Dennison University (October 19, 2005).  Algorithms </w:t>
        <w:tab/>
        <w:t xml:space="preserve">are Everywhere. Retrieved April 5, 2007 from http://personal.denison.edu/~havill/algorithmics/algs.html. 3 is </w:t>
        <w:tab/>
        <w:t xml:space="preserve">from Answers.com (2007). Greedy Algorithms. Retrieved April 5, 2007 from  </w:t>
        <w:tab/>
        <w:t>http://content.answers.com/main/content/wp/en/3/34/Greedy_algorithm_change_diagram.jp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9.</w:t>
        <w:tab/>
        <w:t xml:space="preserve">For Activity 07: Hurricane Watch (September 5, 2005). Retrieved April 5, 2007 from </w:t>
        <w:tab/>
        <w:t>http://outhouserag.typepad.com/hurricane_watch/pictures/index.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Wingdings" w:cs="Wingdings" w:ascii="Wingdings" w:hAnsi="Wingdings"/>
          <w:b/>
          <w:sz w:val="22"/>
          <w:szCs w:val="22"/>
        </w:rPr>
        <w:t></w:t>
      </w:r>
      <w:r>
        <w:rPr>
          <w:rFonts w:cs="Calibri" w:ascii="Calibri" w:hAnsi="Calibri"/>
          <w:b/>
          <w:color w:val="800000"/>
          <w:sz w:val="22"/>
          <w:szCs w:val="22"/>
        </w:rPr>
        <w:tab/>
        <w:t xml:space="preserve">LESSON 2: EXTERIOR ROUTING PROTOCO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Anticipation guide / study guide o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efine an Autonomous System and differentiate an AS from a medium and small organization network.</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and illustrate the AS numbering system.</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ifferentiate interior routing protocols from external routing protocol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ntroduce and illustrate the concepts of border gateways and exterior router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Border Gateway Protocol (BGP).</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llustrate the flow of packets as they move through AS’s and are routed from origin to destination.</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how ISPs use exterior protocols to monitor and manage Internet traffic.</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emonstrate and lead a configuration exercise implementing BGP on a Cisco rou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6.2 ICG</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6.2 ICG</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6.2 ICG</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5 ICG 6.2</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6.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ASN Investigations: Ask students, “How many ASN numbers are there? If I were to tell you ASN numbers </w:t>
        <w:tab/>
        <w:t xml:space="preserve">are 2 to the 16th power, would that give you a hint? It is predicted that at the current rate of assignment </w:t>
        <w:tab/>
        <w:t xml:space="preserve">(with an attempt to reclaim those ASN’s no longer used by an ISP or organization) that ASN’s will last, at </w:t>
        <w:tab/>
        <w:t>the longest, until 2016.” ⁵ ⁶</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sk students to research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What will happen when we run out of ASN’s? What plans do APNIC and IANA have for expanding the </w:t>
        <w:tab/>
        <w:tab/>
        <w:tab/>
        <w:t>numbering system for AS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Are there problems in switching to a new numbering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When you look at the ASN list, how many and what kinds of companies or organizations own multiple </w:t>
        <w:tab/>
        <w:tab/>
        <w:t>ASN’s? Why might these companies or organizations have a need for multiple AS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Students should identify a minimum of four companies or organizations with multiple AS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In looking at the list, do you see the name of companies or organizations that no longer ex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Students should identify a minimum of two companies or organizations with multiple AS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d.</w:t>
        <w:tab/>
        <w:t xml:space="preserve">Find the names of at least three companies or organizations that “surprise” you by having their own </w:t>
        <w:tab/>
        <w:tab/>
        <w:tab/>
        <w:t>AS. For example, Harpo Productions, the company run by Oprah Winfrey, is number 2688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e.</w:t>
        <w:tab/>
        <w:t xml:space="preserve">When you look at the ASN list, can you identify any companies that might have obtained an ASN due </w:t>
        <w:tab/>
        <w:tab/>
        <w:tab/>
        <w:t>to issues of reach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Remember – these are likely to be multinational companies who require multiple AS’s in order to </w:t>
        <w:tab/>
        <w:tab/>
        <w:tab/>
        <w:t>do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 make this investigation more interesting you could split the class into “teams” and give teams points for each company located in 2 - 5, awarding a prize to the team with the highest point val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rect students to the following article on the past, present and future of ASN: http://www.cisco.com/web/about/ac123/ac147/archived_issues/ipj_9-1/autonomous_system_numbers.htm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this article becomes unavailable, students should search on Autonomous System Numbers, as ASN is an abbreviation used by many different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students to the following URL for a list of ASN numbers and affiliated names of organizations/businesses. http://bgp.potaroo.net/cidr/autnums.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article takes a substantial time to download; it is suggested that the instructor download and distribute the article electronically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Internet Society.  (November 9, 2006). A Brief History of the Internet and Related Networks. Retrieved </w:t>
        <w:tab/>
        <w:t>April 10, 2007 from http://www.isoc.org/internet/history/cerf.s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Internet Mapping Project. (June 6, 2006). Selected Datasets from the Internet Mapping Project. Retrieved </w:t>
        <w:tab/>
        <w:t>April 10, 2007 from http://www.cheswick.com/ches/map/dbs/index.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Huffaker, Brad. (March 30, 2006). Visualizing Internet Topology at a Macroscopic Scale. Retrieved April 8, </w:t>
        <w:tab/>
        <w:t>2007 from http://www.caida.org/analysis/topology/as_core_net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Huffaker, Brad. (March 2, 2006). Visualizing Internet Topology at a Macroscopic Scale. Retrieved April 8, </w:t>
        <w:tab/>
        <w:t>2007 from http://www.caida.org/analysis/topology/as_core_network/ipv6.x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Huston, Geoff. (January 2007) 32-bit AS Numbers – The View from the old BGP World. Retrieved April 7, </w:t>
        <w:tab/>
        <w:t>2007 from http://ispcolumn.isoc.org/2007-01/asn32.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Wikipedia. (April 11, 2007) Autonomous system (Internet). Retrieved April 7, 2007 from </w:t>
        <w:tab/>
        <w:t>http://en.wikipedia.org/wiki/Autonomous_system_(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6 Quiz 6.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2:</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Online Study Guid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Online Study Guide Ke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Jeopardy ppt</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spacing w:lineRule="auto" w:line="360"/>
        <w:rPr>
          <w:rFonts w:ascii="Calibri" w:hAnsi="Calibri" w:cs="Calibri"/>
          <w:sz w:val="20"/>
          <w:szCs w:val="20"/>
        </w:rPr>
      </w:pPr>
      <w:hyperlink r:id="rId14">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3"/>
        </w:numPr>
        <w:spacing w:lineRule="auto" w:line="360"/>
        <w:rPr>
          <w:rFonts w:ascii="Calibri" w:hAnsi="Calibri" w:cs="Calibri"/>
          <w:sz w:val="20"/>
          <w:szCs w:val="20"/>
        </w:rPr>
      </w:pPr>
      <w:hyperlink r:id="rId15">
        <w:r>
          <w:rPr>
            <w:rStyle w:val="InternetLink"/>
            <w:rFonts w:cs="Calibri" w:ascii="Calibri" w:hAnsi="Calibri"/>
            <w:sz w:val="20"/>
            <w:szCs w:val="20"/>
          </w:rPr>
          <w:t>http://www.howstuffworks.com/computers</w:t>
        </w:r>
      </w:hyperlink>
    </w:p>
    <w:p>
      <w:pPr>
        <w:pStyle w:val="Normal"/>
        <w:numPr>
          <w:ilvl w:val="0"/>
          <w:numId w:val="3"/>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spacing w:lineRule="auto" w:line="276" w:before="0" w:after="200"/>
        <w:ind w:left="0" w:hanging="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ns3.net/" TargetMode="External"/><Relationship Id="rId15" Type="http://schemas.openxmlformats.org/officeDocument/2006/relationships/hyperlink" Target="http://www.howstuffworks.com/compute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6:00Z</dcterms:created>
  <dc:creator>Arnold</dc:creator>
  <dc:description/>
  <cp:keywords/>
  <dc:language>en-US</dc:language>
  <cp:lastModifiedBy>Flanders</cp:lastModifiedBy>
  <cp:lastPrinted>2010-05-25T12:14:00Z</cp:lastPrinted>
  <dcterms:modified xsi:type="dcterms:W3CDTF">2010-06-24T19:43:00Z</dcterms:modified>
  <cp:revision>4</cp:revision>
  <dc:subject/>
  <dc:title> </dc:title>
</cp:coreProperties>
</file>