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odule 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P Servic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4"/>
        <w:gridCol w:w="5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makes up the “consumer market” for ISP’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makes up the “enterprise market” for ISP’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hat is forcing service providers to offer new service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are key services that ISPs can provide to all custom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at do organizations have access to when ISPs offer managed servic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at does it mean that some managed services are hos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hat are the two measures of reliab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What is a definition for the mean time between failure (MTBF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at is a definition for mean time to repair (MTTR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at are two things an ISP can do to prevent an equipment failure or preventing the network or service becoming unavailabl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What is a definition of availab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What is meant by five-9's standard of availability? What is a service that traditionally requires five-9's standard of availability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What do ISPs do to ensure accessib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What happens if one device fails in a redundant configur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What do ISP servers need to be able to suppor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hat are the two TCP/IP transport protocol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What do many of the key services provided to ISP customers depend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/>
              <w:t xml:space="preserve"> What do </w:t>
            </w:r>
            <w:r>
              <w:rPr>
                <w:rFonts w:cs="Arial" w:ascii="Arial" w:hAnsi="Arial"/>
                <w:sz w:val="20"/>
                <w:szCs w:val="20"/>
              </w:rPr>
              <w:t>Application Layer protocols specify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What are the following protocols used for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P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net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P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is the responsibility of the lower layer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is the job of the Transport Lay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List the three similarities of the TCP/IP model and the OSI model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List the two differences of the TCP/IP model and the OSI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are the two lower layers of the OSI model are concerned wit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What is the TCP/IP model is based on?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this compare to the OSI model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What is TC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What does TCP specif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CP requi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What is TCP is often compared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CP referred to a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What does TCP require to keep track of the individual conversations between source and destination host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What is UD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does UDP provi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What is not provided by UD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What can applications that use UDP tolerat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hat is an example of a UDP applic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What do applications such as databases, web pages, and email need to hav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What can any missing data cau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How does TCP identify each byte or octe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What happens when segments are passed to the Internet Layer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What is the process known 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What must occur between the source and destination hosts before a TCP session can be used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at is sent by the source host in the first step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at are the two purposes of the SYN messag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What does the destination host reply with in the second step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What is received by the sending host in the last step?  What is sent by the sending host in the last step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What is this three step process call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hen a host sends message segments to a destination what is started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hat happens if the source host does not receive an acknowledgement from the destination within the allotted tim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What happens to the portion of the message that was not acknowledged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How are TCP messages reassembled at the destination ho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Why does UDP have a much lower overhea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Why is UDP often called an unreliable delivery protocol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List six key Application Layer protocols that use UD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7.2.3 page 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What layer is responsible for the task of managing multiple, simultaneous communication processes? Which protocols do thi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How do TCP and UDP differentiate the segments and datagrams for each application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How is a destination port number assig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What does TCP or UDP do with segments as they are received for a specific por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 What port numbers are usually assigned to server processes?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What do well-known port numbers enable a client application to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How are source port numbers assigned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What are these port number assignments similar to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What is a sock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What is a socket pa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 What do sockets en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What are network naming systems designed to transl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How are network naming systems a “human convenience?”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How were host names and IP addresses of computers managed in the early days of the Interne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What was Domain Name System (DNS) created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How is the HOSTS file still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7.3.1 page 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What is the structure of DNS lik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How does DNS form a hierarch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What does a DNS server do when it receives a request for a name translation that is not within that DNS zon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 What makes the DNS system very scalabl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 What are the three parts that make up the DNS naming system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What is a resource record used to identify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 What does the domain namespace refers to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 What do the DNS servers maintai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 What do DNS servers attempt to resolv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 What are resolv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 What does a resolver do when a domain name is used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.  What devices should be loaded with resolver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 What do the different top-level domains represen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 What hierarchy does DNS rely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 What does the resource records contain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 Why is the name H1.cisco.com referred to as a fully qualified domain name (FQDN) or DNS nam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n the DNS server receives a request from the client resolver, what does it check firs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 What does the server do if it is unable to resolve the IP address locally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 What does the cached information enable the DNS server to do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 Why should DNS servers not cache information too long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7.3.3 page 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  <w:r>
              <w:rPr/>
              <w:t xml:space="preserve"> What do D</w:t>
            </w:r>
            <w:r>
              <w:rPr>
                <w:rFonts w:cs="Arial" w:ascii="Arial" w:hAnsi="Arial"/>
                <w:sz w:val="20"/>
                <w:szCs w:val="20"/>
              </w:rPr>
              <w:t>ynamic Updates enable DNS client computers to do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 What are the two DNS zon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What is the role of a forward lookup zon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When is a forward lookup zone commonly foun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 What is the role of a reverse lookup zon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 Why do many private networks choose to implement their own local reverse lookup zone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How can reverse lookups on IP addresses be found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What does it mean that a primary zone on a DNS server is “authoritative?”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  What is a secondary zo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7.3.3 page 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 What type of servers do ISPs typically maintain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 How does the large cache of DNS lookups reduce network bandwidth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 Where are all name resolution requests forwarded with an ISP DNS Server? (Look at the graphic to the right of text.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 Where are all name resolution requests forwarded with a local DNS Server? (Look at the graphic to the right of text.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 What is the local DNS Server responsible for? (Look at the graphic to the right of text.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  Why must a minimum of two DNS servers be provided when an organization registers a domain name on the Internet?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 What is a good idea to do when hosting multiple DNS servers with zone information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  How can DNS servers be protec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 What are some additional services that are provided by ISP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 What are some of the most common TCP/IP Application Layer protocol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7.4.1 page 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 What version of HTTP is currently used by most ISPs to provide web-hosting service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 What does this version of HTTP permi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 Why is HTTP not a secure protoco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 What does HTTPS use to secure data as it travels between the client and server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 What is used to locate the server and a specific resourc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 What are three things a uniform resource locator (URL) identifi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 What does a proxy server allows clients to mak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 What is a prox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 What are three reasons why proxies are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 How does HTTPS differ from HTTP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 What affect does HTTPS have on the server due to the encryption and decryption of traffic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 When should HTTPS be used to keep server performance up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7.4.2 page 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.  What are the 2 FTP implementations that are included in the protocol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  Why does FTP require two connections to exist between the client and server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 What is the PI func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 What does the control information includ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 What is the DT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 When does DTP close a connec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 What are the two types of data transfer connections supported by FTP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 Which connection is initiated by a clien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 Which connection is initiated by the FTP server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 Which type of FTP connection is not permitted by firewall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 Where are email messages sto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 What does an email server do when it receives a messag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 What does an email server do if the recipient is not located on its local database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 Which email protocol is used to send email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 Which email protocols are used to retrieve email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4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 What two things must happen for SMTP applications to work properl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 What is required in a message header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 What port number does SMTP u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 Why does SMTP spool messag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 When is a message returned as undeliver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4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 What is one of the required fields in an email message header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 What does the @ symbol separ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 How are mail servers identified in DNS?      What is MX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 What does the mail server do if it receives an email message with an account that does not exist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4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 When is email deleted on the email server when using POP3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 What port number does POP3 u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 Why is POP3 undesirable for a small business that needs a centralized backup solu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 Why is POP3 desirable for an IS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4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  How is IMAP unlike POP3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  What are the advantages to using IMAP for small to medium-sized businesses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 What are two reasons why IMAP may not be a good choice for an ISP?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CNA Discovery 2 – Module 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inuba High School</w:t>
    </w:r>
  </w:p>
  <w:p>
    <w:pPr>
      <w:pStyle w:val="Footer"/>
      <w:ind w:right="360" w:hanging="0"/>
      <w:rPr/>
    </w:pPr>
    <w:r>
      <w:rPr/>
      <w:t>Cisco Networking Academ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3:00Z</dcterms:created>
  <dc:creator>Administrator</dc:creator>
  <dc:description/>
  <dc:language>en-US</dc:language>
  <cp:lastModifiedBy>User</cp:lastModifiedBy>
  <cp:lastPrinted>2008-04-09T11:15:00Z</cp:lastPrinted>
  <dcterms:modified xsi:type="dcterms:W3CDTF">2010-06-21T18:13:00Z</dcterms:modified>
  <cp:revision>2</cp:revision>
  <dc:subject/>
  <dc:title/>
</cp:coreProperties>
</file>