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 xml:space="preserve">COURSE:  </w:t>
        <w:tab/>
        <w:tab/>
      </w:r>
      <w:r>
        <w:rPr>
          <w:rFonts w:cs="Calibri" w:ascii="Calibri" w:hAnsi="Calibri"/>
          <w:sz w:val="28"/>
          <w:szCs w:val="28"/>
        </w:rPr>
        <w:t>Networking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15: </w:t>
        <w:tab/>
        <w:tab/>
        <w:t>IS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focus on telecommunications and interconnection in networking.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16"/>
          <w:szCs w:val="16"/>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b/>
          <w:b/>
          <w:bCs/>
          <w:sz w:val="18"/>
          <w:szCs w:val="18"/>
        </w:rPr>
      </w:pPr>
      <w:r>
        <w:rPr>
          <w:rFonts w:cs="Arial" w:ascii="Arial" w:hAnsi="Arial"/>
          <w:b/>
          <w:bCs/>
          <w:sz w:val="18"/>
          <w:szCs w:val="18"/>
        </w:rPr>
        <w:t>BCS-NTS-1. Students will explore local-area network (LAN), metropolitan area network</w:t>
      </w:r>
    </w:p>
    <w:p>
      <w:pPr>
        <w:pStyle w:val="Normal"/>
        <w:autoSpaceDE w:val="false"/>
        <w:ind w:left="720" w:hanging="0"/>
        <w:rPr>
          <w:rFonts w:ascii="Arial" w:hAnsi="Arial" w:cs="Arial"/>
          <w:b/>
          <w:b/>
          <w:bCs/>
          <w:sz w:val="18"/>
          <w:szCs w:val="18"/>
        </w:rPr>
      </w:pPr>
      <w:r>
        <w:rPr>
          <w:rFonts w:cs="Arial" w:ascii="Arial" w:hAnsi="Arial"/>
          <w:b/>
          <w:bCs/>
          <w:sz w:val="18"/>
          <w:szCs w:val="18"/>
        </w:rPr>
        <w:t>(MAN), and wide-area (WAN) trends and issues including the basics of</w:t>
      </w:r>
    </w:p>
    <w:p>
      <w:pPr>
        <w:pStyle w:val="Normal"/>
        <w:autoSpaceDE w:val="false"/>
        <w:ind w:left="720" w:hanging="0"/>
        <w:rPr>
          <w:rFonts w:ascii="Arial" w:hAnsi="Arial" w:cs="Arial"/>
          <w:b/>
          <w:b/>
          <w:bCs/>
          <w:sz w:val="18"/>
          <w:szCs w:val="18"/>
        </w:rPr>
      </w:pPr>
      <w:r>
        <w:rPr>
          <w:rFonts w:cs="Arial" w:ascii="Arial" w:hAnsi="Arial"/>
          <w:b/>
          <w:bCs/>
          <w:sz w:val="18"/>
          <w:szCs w:val="18"/>
        </w:rPr>
        <w:t>telecommunications and use in the interconnection of networks.</w:t>
      </w:r>
    </w:p>
    <w:p>
      <w:pPr>
        <w:pStyle w:val="Normal"/>
        <w:autoSpaceDE w:val="false"/>
        <w:ind w:left="720" w:hanging="0"/>
        <w:rPr>
          <w:rFonts w:ascii="Arial" w:hAnsi="Arial" w:cs="Arial"/>
          <w:sz w:val="18"/>
          <w:szCs w:val="18"/>
        </w:rPr>
      </w:pPr>
      <w:r>
        <w:rPr>
          <w:rFonts w:cs="Arial" w:ascii="Arial" w:hAnsi="Arial"/>
          <w:sz w:val="18"/>
          <w:szCs w:val="18"/>
        </w:rPr>
        <w:t>a. Explain the advantages and disadvantages of a network system.</w:t>
      </w:r>
    </w:p>
    <w:p>
      <w:pPr>
        <w:pStyle w:val="Normal"/>
        <w:autoSpaceDE w:val="false"/>
        <w:ind w:left="720" w:hanging="0"/>
        <w:rPr>
          <w:rFonts w:ascii="Arial" w:hAnsi="Arial" w:cs="Arial"/>
          <w:sz w:val="18"/>
          <w:szCs w:val="18"/>
        </w:rPr>
      </w:pPr>
      <w:r>
        <w:rPr>
          <w:rFonts w:cs="Arial" w:ascii="Arial" w:hAnsi="Arial"/>
          <w:sz w:val="18"/>
          <w:szCs w:val="18"/>
        </w:rPr>
        <w:t>b. Identify the three major network classifications: LAN, MAN, and WAN.</w:t>
      </w:r>
    </w:p>
    <w:p>
      <w:pPr>
        <w:pStyle w:val="Normal"/>
        <w:autoSpaceDE w:val="false"/>
        <w:ind w:left="720" w:hanging="0"/>
        <w:rPr>
          <w:rFonts w:ascii="Arial" w:hAnsi="Arial" w:cs="Arial"/>
          <w:sz w:val="18"/>
          <w:szCs w:val="18"/>
        </w:rPr>
      </w:pPr>
      <w:r>
        <w:rPr>
          <w:rFonts w:cs="Arial" w:ascii="Arial" w:hAnsi="Arial"/>
          <w:sz w:val="18"/>
          <w:szCs w:val="18"/>
        </w:rPr>
        <w:t>c. Identify the basic network topologies.</w:t>
      </w:r>
    </w:p>
    <w:p>
      <w:pPr>
        <w:pStyle w:val="Normal"/>
        <w:autoSpaceDE w:val="false"/>
        <w:ind w:left="720" w:hanging="0"/>
        <w:rPr>
          <w:rFonts w:ascii="Arial" w:hAnsi="Arial" w:cs="Arial"/>
          <w:sz w:val="18"/>
          <w:szCs w:val="18"/>
        </w:rPr>
      </w:pPr>
      <w:r>
        <w:rPr>
          <w:rFonts w:cs="Arial" w:ascii="Arial" w:hAnsi="Arial"/>
          <w:sz w:val="18"/>
          <w:szCs w:val="18"/>
        </w:rPr>
        <w:t>d. Compare and contrast a peer-to-peer network with a client/server network.</w:t>
      </w:r>
    </w:p>
    <w:p>
      <w:pPr>
        <w:pStyle w:val="Normal"/>
        <w:autoSpaceDE w:val="false"/>
        <w:ind w:left="720" w:hanging="0"/>
        <w:rPr>
          <w:rFonts w:ascii="Arial" w:hAnsi="Arial" w:cs="Arial"/>
          <w:sz w:val="18"/>
          <w:szCs w:val="18"/>
        </w:rPr>
      </w:pPr>
      <w:r>
        <w:rPr>
          <w:rFonts w:cs="Arial" w:ascii="Arial" w:hAnsi="Arial"/>
          <w:sz w:val="18"/>
          <w:szCs w:val="18"/>
        </w:rPr>
        <w:t>e. Describe how data is packaged and transmitted.</w:t>
      </w:r>
    </w:p>
    <w:p>
      <w:pPr>
        <w:pStyle w:val="Normal"/>
        <w:autoSpaceDE w:val="false"/>
        <w:ind w:left="720" w:hanging="0"/>
        <w:rPr>
          <w:rFonts w:ascii="Arial" w:hAnsi="Arial" w:cs="Arial"/>
          <w:sz w:val="18"/>
          <w:szCs w:val="18"/>
        </w:rPr>
      </w:pPr>
      <w:r>
        <w:rPr>
          <w:rFonts w:cs="Arial" w:ascii="Arial" w:hAnsi="Arial"/>
          <w:sz w:val="18"/>
          <w:szCs w:val="18"/>
        </w:rPr>
        <w:t>f. Explain the purpose of a protocol.</w:t>
      </w:r>
    </w:p>
    <w:p>
      <w:pPr>
        <w:pStyle w:val="Normal"/>
        <w:autoSpaceDE w:val="false"/>
        <w:ind w:left="720" w:hanging="0"/>
        <w:rPr>
          <w:rFonts w:ascii="Arial" w:hAnsi="Arial" w:cs="Arial"/>
          <w:sz w:val="18"/>
          <w:szCs w:val="18"/>
        </w:rPr>
      </w:pPr>
      <w:r>
        <w:rPr>
          <w:rFonts w:cs="Arial" w:ascii="Arial" w:hAnsi="Arial"/>
          <w:sz w:val="18"/>
          <w:szCs w:val="18"/>
        </w:rPr>
        <w:t>g. List the common networking protocols.</w:t>
      </w:r>
    </w:p>
    <w:p>
      <w:pPr>
        <w:pStyle w:val="Normal"/>
        <w:autoSpaceDE w:val="false"/>
        <w:ind w:left="720" w:hanging="0"/>
        <w:rPr>
          <w:rFonts w:ascii="Arial" w:hAnsi="Arial" w:cs="Arial"/>
          <w:sz w:val="18"/>
          <w:szCs w:val="18"/>
        </w:rPr>
      </w:pPr>
      <w:r>
        <w:rPr>
          <w:rFonts w:cs="Arial" w:ascii="Arial" w:hAnsi="Arial"/>
          <w:sz w:val="18"/>
          <w:szCs w:val="18"/>
        </w:rPr>
        <w:t>h. Explain the purpose of general network devices such as a hub, repeater, switch, and</w:t>
      </w:r>
    </w:p>
    <w:p>
      <w:pPr>
        <w:pStyle w:val="Normal"/>
        <w:autoSpaceDE w:val="false"/>
        <w:ind w:left="720" w:hanging="0"/>
        <w:rPr>
          <w:rFonts w:ascii="Arial" w:hAnsi="Arial" w:cs="Arial"/>
          <w:sz w:val="18"/>
          <w:szCs w:val="18"/>
        </w:rPr>
      </w:pPr>
      <w:r>
        <w:rPr>
          <w:rFonts w:cs="Arial" w:ascii="Arial" w:hAnsi="Arial"/>
          <w:sz w:val="18"/>
          <w:szCs w:val="18"/>
        </w:rPr>
        <w:t>gateway.</w:t>
      </w:r>
    </w:p>
    <w:p>
      <w:pPr>
        <w:pStyle w:val="Normal"/>
        <w:autoSpaceDE w:val="false"/>
        <w:ind w:left="720" w:hanging="0"/>
        <w:rPr>
          <w:rFonts w:ascii="Arial" w:hAnsi="Arial" w:cs="Arial"/>
          <w:sz w:val="18"/>
          <w:szCs w:val="18"/>
        </w:rPr>
      </w:pPr>
      <w:r>
        <w:rPr>
          <w:rFonts w:cs="Arial" w:ascii="Arial" w:hAnsi="Arial"/>
          <w:sz w:val="18"/>
          <w:szCs w:val="18"/>
        </w:rPr>
        <w:t>i. Identify the major standards organizations.</w:t>
      </w:r>
    </w:p>
    <w:p>
      <w:pPr>
        <w:pStyle w:val="Normal"/>
        <w:autoSpaceDE w:val="false"/>
        <w:ind w:left="720" w:hanging="0"/>
        <w:rPr>
          <w:rFonts w:ascii="Arial" w:hAnsi="Arial" w:cs="Arial"/>
          <w:sz w:val="18"/>
          <w:szCs w:val="18"/>
        </w:rPr>
      </w:pPr>
      <w:r>
        <w:rPr>
          <w:rFonts w:cs="Arial" w:ascii="Arial" w:hAnsi="Arial"/>
          <w:sz w:val="18"/>
          <w:szCs w:val="18"/>
        </w:rPr>
        <w:t>j. Identify and explain the purpose of the IEEE 802 standards.</w:t>
      </w:r>
    </w:p>
    <w:p>
      <w:pPr>
        <w:pStyle w:val="Normal"/>
        <w:autoSpaceDE w:val="false"/>
        <w:ind w:left="720" w:hanging="0"/>
        <w:rPr>
          <w:rFonts w:ascii="Arial" w:hAnsi="Arial" w:cs="Arial"/>
          <w:sz w:val="18"/>
          <w:szCs w:val="18"/>
        </w:rPr>
      </w:pPr>
      <w:r>
        <w:rPr>
          <w:rFonts w:cs="Arial" w:ascii="Arial" w:hAnsi="Arial"/>
          <w:sz w:val="18"/>
          <w:szCs w:val="18"/>
        </w:rPr>
        <w:t>k. List and explain the purpose of each OSI lay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Arial" w:hAnsi="Arial" w:cs="Arial"/>
          <w:i/>
          <w:i/>
          <w:iCs/>
          <w:sz w:val="18"/>
          <w:szCs w:val="18"/>
        </w:rPr>
      </w:pPr>
      <w:r>
        <w:rPr>
          <w:rFonts w:cs="Arial" w:ascii="Arial" w:hAnsi="Arial"/>
          <w:i/>
          <w:iCs/>
          <w:sz w:val="18"/>
          <w:szCs w:val="18"/>
        </w:rPr>
        <w:t>MM2P4 Students will make connections among mathematical ideas and to other disciplines.</w:t>
      </w:r>
    </w:p>
    <w:p>
      <w:pPr>
        <w:pStyle w:val="Normal"/>
        <w:autoSpaceDE w:val="false"/>
        <w:ind w:left="720" w:hanging="0"/>
        <w:rPr>
          <w:rFonts w:ascii="Arial" w:hAnsi="Arial" w:cs="Arial"/>
          <w:i/>
          <w:i/>
          <w:iCs/>
          <w:sz w:val="18"/>
          <w:szCs w:val="18"/>
        </w:rPr>
      </w:pPr>
      <w:r>
        <w:rPr>
          <w:rFonts w:cs="Arial" w:ascii="Arial" w:hAnsi="Arial"/>
          <w:i/>
          <w:iCs/>
          <w:sz w:val="18"/>
          <w:szCs w:val="18"/>
        </w:rPr>
        <w:t>ELA10RL5 The student understands and acquires new vocabulary and uses it correctly in</w:t>
      </w:r>
    </w:p>
    <w:p>
      <w:pPr>
        <w:pStyle w:val="Normal"/>
        <w:autoSpaceDE w:val="false"/>
        <w:ind w:left="720" w:hanging="0"/>
        <w:rPr>
          <w:rFonts w:ascii="Arial" w:hAnsi="Arial" w:cs="Arial"/>
          <w:i/>
          <w:i/>
          <w:iCs/>
          <w:sz w:val="18"/>
          <w:szCs w:val="18"/>
        </w:rPr>
      </w:pPr>
      <w:r>
        <w:rPr>
          <w:rFonts w:cs="Arial" w:ascii="Arial" w:hAnsi="Arial"/>
          <w:i/>
          <w:iCs/>
          <w:sz w:val="18"/>
          <w:szCs w:val="18"/>
        </w:rPr>
        <w:t>reading and writing.</w:t>
      </w:r>
    </w:p>
    <w:p>
      <w:pPr>
        <w:pStyle w:val="Normal"/>
        <w:autoSpaceDE w:val="false"/>
        <w:ind w:left="720" w:hanging="0"/>
        <w:rPr>
          <w:rFonts w:ascii="Arial" w:hAnsi="Arial" w:cs="Arial"/>
          <w:sz w:val="18"/>
          <w:szCs w:val="18"/>
        </w:rPr>
      </w:pPr>
      <w:r>
        <w:rPr>
          <w:rFonts w:cs="Arial" w:ascii="Arial" w:hAnsi="Arial"/>
          <w:i/>
          <w:iCs/>
          <w:sz w:val="18"/>
          <w:szCs w:val="18"/>
        </w:rPr>
        <w:t>ELA10RC3 The student acquires new vocabulary in each content area and uses it correctly.</w:t>
      </w:r>
    </w:p>
    <w:p>
      <w:pPr>
        <w:pStyle w:val="Default"/>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how ISPs package common technologies to meet the needs of their different markets</w:t>
      </w:r>
      <w:r>
        <w:rPr>
          <w:rFonts w:cs="Humnst777BT-Bold" w:ascii="Calibri" w:hAnsi="Calibri"/>
          <w:bCs/>
          <w:sz w:val="20"/>
          <w:szCs w:val="20"/>
        </w:rPr>
        <w:t>?</w:t>
      </w:r>
    </w:p>
    <w:p>
      <w:pPr>
        <w:pStyle w:val="Normal"/>
        <w:numPr>
          <w:ilvl w:val="2"/>
          <w:numId w:val="1"/>
        </w:numPr>
        <w:rPr>
          <w:rFonts w:ascii="Calibri" w:hAnsi="Calibri" w:cs="Arial"/>
          <w:sz w:val="18"/>
          <w:szCs w:val="18"/>
        </w:rPr>
      </w:pPr>
      <w:r>
        <w:rPr>
          <w:rFonts w:cs="Arial" w:ascii="Calibri" w:hAnsi="Calibri"/>
          <w:sz w:val="18"/>
          <w:szCs w:val="18"/>
        </w:rPr>
        <w:t>Can you identify the most common communication services</w:t>
      </w:r>
      <w:r>
        <w:rPr>
          <w:rFonts w:cs="Humnst777BT-Bold" w:ascii="Calibri" w:hAnsi="Calibri"/>
          <w:bCs/>
          <w:sz w:val="20"/>
          <w:szCs w:val="20"/>
        </w:rPr>
        <w:t>?</w:t>
      </w:r>
    </w:p>
    <w:p>
      <w:pPr>
        <w:pStyle w:val="Normal"/>
        <w:numPr>
          <w:ilvl w:val="2"/>
          <w:numId w:val="1"/>
        </w:numPr>
        <w:rPr>
          <w:rFonts w:ascii="Calibri" w:hAnsi="Calibri" w:cs="Arial"/>
          <w:sz w:val="18"/>
          <w:szCs w:val="18"/>
        </w:rPr>
      </w:pPr>
      <w:r>
        <w:rPr>
          <w:rFonts w:cs="Arial" w:ascii="Calibri" w:hAnsi="Calibri"/>
          <w:sz w:val="18"/>
          <w:szCs w:val="18"/>
        </w:rPr>
        <w:t>Can you identify support services</w:t>
      </w:r>
      <w:r>
        <w:rPr>
          <w:rFonts w:cs="Humnst777BT-Bold" w:ascii="Calibri" w:hAnsi="Calibri"/>
          <w:bCs/>
          <w:sz w:val="20"/>
          <w:szCs w:val="20"/>
        </w:rPr>
        <w:t>?</w:t>
      </w:r>
    </w:p>
    <w:p>
      <w:pPr>
        <w:pStyle w:val="Normal"/>
        <w:numPr>
          <w:ilvl w:val="2"/>
          <w:numId w:val="1"/>
        </w:numPr>
        <w:rPr>
          <w:rFonts w:ascii="Calibri" w:hAnsi="Calibri" w:cs="Humnst777BT-Bold"/>
          <w:bCs/>
          <w:sz w:val="20"/>
          <w:szCs w:val="20"/>
        </w:rPr>
      </w:pPr>
      <w:r>
        <w:rPr>
          <w:rFonts w:cs="Arial" w:ascii="Calibri" w:hAnsi="Calibri"/>
          <w:sz w:val="18"/>
          <w:szCs w:val="18"/>
        </w:rPr>
        <w:t>Can you identify reliability and availability of services</w:t>
      </w:r>
      <w:r>
        <w:rPr>
          <w:rFonts w:cs="Humnst777BT-Bold" w:ascii="Calibri" w:hAnsi="Calibri"/>
          <w:bCs/>
          <w:sz w:val="20"/>
          <w:szCs w:val="20"/>
        </w:rPr>
        <w:t>?</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TCP/IP suite of protocol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transport protocols TCP and UDP?</w:t>
      </w:r>
    </w:p>
    <w:p>
      <w:pPr>
        <w:pStyle w:val="Normal"/>
        <w:numPr>
          <w:ilvl w:val="2"/>
          <w:numId w:val="1"/>
        </w:numPr>
        <w:rPr>
          <w:rFonts w:ascii="Calibri" w:hAnsi="Calibri" w:cs="Humnst777BT-Bold"/>
          <w:bCs/>
          <w:sz w:val="20"/>
          <w:szCs w:val="20"/>
        </w:rPr>
      </w:pPr>
      <w:r>
        <w:rPr>
          <w:rFonts w:cs="Arial" w:ascii="Calibri" w:hAnsi="Calibri"/>
          <w:sz w:val="18"/>
          <w:szCs w:val="18"/>
        </w:rPr>
        <w:t>Can you differentiate</w:t>
      </w:r>
      <w:r>
        <w:rPr>
          <w:rFonts w:cs="Humnst777BT-Bold" w:ascii="Calibri" w:hAnsi="Calibri"/>
          <w:bCs/>
          <w:sz w:val="20"/>
          <w:szCs w:val="20"/>
        </w:rPr>
        <w:t xml:space="preserve"> between TCP and UDP?</w:t>
      </w:r>
    </w:p>
    <w:p>
      <w:pPr>
        <w:pStyle w:val="Normal"/>
        <w:numPr>
          <w:ilvl w:val="2"/>
          <w:numId w:val="1"/>
        </w:numPr>
        <w:rPr/>
      </w:pPr>
      <w:r>
        <w:rPr>
          <w:rFonts w:cs="Arial" w:ascii="Calibri" w:hAnsi="Calibri"/>
          <w:sz w:val="18"/>
          <w:szCs w:val="18"/>
        </w:rPr>
        <w:t xml:space="preserve">Can you identify </w:t>
      </w:r>
      <w:r>
        <w:rPr>
          <w:rFonts w:cs="Humnst777BT-Bold" w:ascii="Calibri" w:hAnsi="Calibri"/>
          <w:bCs/>
          <w:sz w:val="20"/>
          <w:szCs w:val="20"/>
        </w:rPr>
        <w:t>managing communication at the Transport layer with ports and sockets?</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Domain Name Services (DNS) as the network naming system?</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role of DN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DNS name resolution?</w:t>
      </w:r>
    </w:p>
    <w:p>
      <w:pPr>
        <w:pStyle w:val="Normal"/>
        <w:numPr>
          <w:ilvl w:val="2"/>
          <w:numId w:val="1"/>
        </w:numPr>
        <w:rPr/>
      </w:pPr>
      <w:r>
        <w:rPr>
          <w:rFonts w:cs="Arial" w:ascii="Calibri" w:hAnsi="Calibri"/>
          <w:sz w:val="18"/>
          <w:szCs w:val="18"/>
        </w:rPr>
        <w:t>Can you implement</w:t>
      </w:r>
      <w:r>
        <w:rPr>
          <w:rFonts w:cs="Humnst777BT-Bold" w:ascii="Calibri" w:hAnsi="Calibri"/>
          <w:bCs/>
          <w:sz w:val="20"/>
          <w:szCs w:val="20"/>
        </w:rPr>
        <w:t xml:space="preserve"> DNS solutions?</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most common services used on the Internet?</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support </w:t>
      </w:r>
      <w:r>
        <w:rPr>
          <w:rFonts w:cs="Humnst777BT-Bold" w:ascii="Calibri" w:hAnsi="Calibri"/>
          <w:bCs/>
          <w:sz w:val="20"/>
          <w:szCs w:val="20"/>
        </w:rPr>
        <w:t>the HTTP and HTTPS protocol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support </w:t>
      </w:r>
      <w:r>
        <w:rPr>
          <w:rFonts w:cs="Humnst777BT-Bold" w:ascii="Calibri" w:hAnsi="Calibri"/>
          <w:bCs/>
          <w:sz w:val="20"/>
          <w:szCs w:val="20"/>
        </w:rPr>
        <w:t>the FTP protocol?</w:t>
      </w:r>
    </w:p>
    <w:p>
      <w:pPr>
        <w:pStyle w:val="Normal"/>
        <w:numPr>
          <w:ilvl w:val="2"/>
          <w:numId w:val="1"/>
        </w:numPr>
        <w:rPr/>
      </w:pPr>
      <w:r>
        <w:rPr>
          <w:rFonts w:cs="Arial" w:ascii="Calibri" w:hAnsi="Calibri"/>
          <w:sz w:val="18"/>
          <w:szCs w:val="18"/>
        </w:rPr>
        <w:t xml:space="preserve">Can you support </w:t>
      </w:r>
      <w:r>
        <w:rPr>
          <w:rFonts w:cs="Humnst777BT-Bold" w:ascii="Calibri" w:hAnsi="Calibri"/>
          <w:bCs/>
          <w:sz w:val="20"/>
          <w:szCs w:val="20"/>
        </w:rPr>
        <w:t>SMTP, POP, and IMAP protocols?</w:t>
      </w:r>
    </w:p>
    <w:p>
      <w:pPr>
        <w:pStyle w:val="Normal"/>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bCs/>
          <w:vanish/>
          <w:sz w:val="20"/>
          <w:szCs w:val="20"/>
        </w:rPr>
      </w:pPr>
      <w:r>
        <w:rPr>
          <w:rFonts w:cs="Calibri" w:ascii="Calibri" w:hAnsi="Calibri"/>
          <w:bCs/>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ifferentiate the customer markets served by ISP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efine the different communications services provided by ISPs to its customer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iscuss the criteria for purchasing ISP services versus deploying those services in-hous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explain the role of servers at the ISP.</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Students will be able to discuss service level requirements and service reliability and availability as measures of customer service.</w:t>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the role of the transport protocols in enabling and managing communications across network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illustrate the encapsulation and flow of data from host to host.</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fine and illustrate the four layers of the TCP/IP protocol stack.</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fine and illustrate the seven layers of OSI model.</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fferentiate the TCP/IP protocol stack from the OSI model.</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fferentiate between the two transport protocols TCP and UDP.</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fine and illustrate the role of ports in managing data from multiple applications through a single interfac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 xml:space="preserve">Students will be able to </w:t>
      </w:r>
      <w:r>
        <w:rPr>
          <w:rFonts w:cs="Calibri" w:ascii="Calibri" w:hAnsi="Calibri"/>
          <w:sz w:val="18"/>
          <w:szCs w:val="18"/>
        </w:rPr>
        <w:t>define and illustrate the role of sockets in managing connections.</w:t>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the concept of a naming convention for the translation of machine-readable addresse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illustrate and explain the hierarchical structure of the domain name system.</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introduce the host name systems and explain its limitations in supporting large-scale networking.</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set up name resolution using the HOSTS file in Microsoft XP.</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the three components of the domain name system.</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fferentiate the role of the domain name server at the local level from the role of the DNS at an ISP.</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fine fully qualified domain name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 xml:space="preserve">Students will be able to </w:t>
      </w:r>
      <w:r>
        <w:rPr>
          <w:rFonts w:cs="Calibri" w:ascii="Calibri" w:hAnsi="Calibri"/>
          <w:sz w:val="18"/>
          <w:szCs w:val="18"/>
        </w:rPr>
        <w:t>illustrate the process by which domain names are dynamically updated.</w:t>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the functionality of Hypertext Transport Protocol to enable a web browser to send and receive web page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fferentiate HTTP from HTTP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illustrate the format of the URL.</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the role of a proxy server.</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use of an FTP tool to transfer file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SMTP functionality to send and receive mail.</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fferentiate POP from IMA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Unit 15 Assess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t>LESSON 1:  INTRODUCING ISP SERV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3.</w:t>
        <w:tab/>
        <w:t xml:space="preserve">Identify and review the unit </w:t>
      </w:r>
      <w:r>
        <w:rPr>
          <w:rFonts w:cs="Arial" w:ascii="Calibri" w:hAnsi="Calibri"/>
          <w:b/>
          <w:bCs/>
          <w:sz w:val="20"/>
          <w:szCs w:val="20"/>
          <w:u w:val="single"/>
        </w:rPr>
        <w:t xml:space="preserve">Anticipation Guide </w:t>
      </w:r>
      <w:r>
        <w:rPr>
          <w:rFonts w:cs="Arial" w:ascii="Calibri" w:hAnsi="Calibri"/>
          <w:sz w:val="20"/>
          <w:szCs w:val="20"/>
        </w:rPr>
        <w:t xml:space="preserve">or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Differentiate the customer markets served by ISP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Define the different communications services provided by ISPs to its customer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Discuss the criteria for purchasing ISP services versus deploying those services in-house.</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Explain the role of servers at the ISP.</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Discuss service level requirements and service reliability and availability as measures of customer service.</w:t>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7.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7.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7.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2 ICG 7.1</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lection 7.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ign 7.1.1, Customer Requirements. Ask students, “Why might a company choose to co-locate their server or servers with an ISP? Why might they choose to maintain the server at their own premises?” Solicit student responses and then assign Reflection/Integration #1 – Co-Location Services, having students share the results of their research with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ign 7.1.2, Reliability and Availability. Tell students, “There are websites with accompanying tools allowing you to measure the reliability, connection speed, performance, security, packet loss, and other indicators of ISP performance. We will now explore the use of some of these tools”. Assign Reflection/Integration #2, ISP Reliability Tools, sharing results of the explorations with the class. Ask students, “What tools were most useful? Were you surprised by any of the results? What surprised you?”</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Bureau of Labor Statistics, U.S. Department of Labor. (December 2, 2005). Career Guide to Industries, 2006-07 Edition, Internet Service Providers, Web Search Portals, and Data Processing Services. Retrieved on April 29, 2007 from http://www.bls.gov/oco/cg/cgs055.ht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Metro Ethernet Forum. (April 16, 2007). Metro Ethernet Forum: Accelerating the Worldwide Adoption of Carrier Ethernet Networks and Services. Retrieved on April 29, 2007 from http://www.metroethernetforum.or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PROTOCOLS THAT SUPPORT ISP SERV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r>
      <w:r>
        <w:rPr>
          <w:rFonts w:cs="Arial" w:ascii="Calibri" w:hAnsi="Calibri"/>
          <w:sz w:val="20"/>
          <w:szCs w:val="20"/>
        </w:rPr>
        <w:t xml:space="preserve">Identify and review the unit </w:t>
      </w:r>
      <w:r>
        <w:rPr>
          <w:rFonts w:cs="Arial" w:ascii="Calibri" w:hAnsi="Calibri"/>
          <w:b/>
          <w:bCs/>
          <w:sz w:val="20"/>
          <w:szCs w:val="20"/>
          <w:u w:val="single"/>
        </w:rPr>
        <w:t xml:space="preserve">Anticipation Guide </w:t>
      </w:r>
      <w:r>
        <w:rPr>
          <w:rFonts w:cs="Arial" w:ascii="Calibri" w:hAnsi="Calibri"/>
          <w:sz w:val="20"/>
          <w:szCs w:val="20"/>
        </w:rPr>
        <w:t xml:space="preserve">or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the role of the transport protocols in enabling and managing communications across networks.</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the encapsulation and flow of data from host to host.</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and illustrate the four layers of the TCP/IP protocol stack.</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and illustrate the seven layers of OSI model.</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the TCP/IP protocol stack from the OSI model.</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between the two transport protocols TCP and UDP.</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and illustrate the role of ports in managing data from multiple applications through a single interface.</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and illustrate the role of sockets in managing conne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7.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7.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7.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6 ICG 7.2</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7.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1.Taboo – A Review of TCP/IP Terminology: The rules of Taboo are as follows: An even number of players from four to ten sits alternating around in a circle. Players take turns as the "giver," who attempts to prompt his or her teammates to guess as many keywords as possible in the allotted time (suggest using a minute to three-minute timer). However, each card also has "taboo" (forbidden) words listed that may not be spoke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uld the giver say a forbidden word, a "censor" on the opposing team points this out, and the giver must move on to the next word. For example, the giver might have to get his or her team to say "baseball" without saying "sport," "game," "pastime," "hitter," "pitcher," nor "baseball.” The giver may NOT say a part of a "taboo" word. [1] Ex. using "base" in "baseball" is taboo. The giver may only use speech to prompt her teammates; gestures, sounds (e.g. barking), or drawings are not allowed (though modifications may be made for deaf or mute players). The giver's hints may NOT rhyme with a taboo word, or be an abbreviation of a taboo wo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ile the giver is prompting the teammates (without hand motions), they may yell out as many guesses as possible, rational or not, with no penalties. Once the team correctly guesses the word, the giver moves on to the next word, trying to get as many words as possible in the allotted time. When time runs out, play turns over to the next adjacent player of the other team. The playing team receives one point for correct guesses, one penalty point if "taboo" words are spoken, and one penalty point if the giver passes on more than one card. The team with the most points at the end of a predetermined set of rounds wi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ck the “Activities” button and select Activity 7 for sample Taboo c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Acronym Bingo: Click the “Activities” button and select Activity 8 to access the sample Bingo c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When playing, randomly select a card from the stack of calling cards and read only the definition so that students must decide which term to ma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When a student claims Bingo, they must correctly define each of the terms they used to form the Bingo in order to claim their priz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Match Game - An Association of Protocol and Lay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Place students into groups of fou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Provide students tape and these protocols on index cards. (Click on the “Activities” button and select Activity 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Then provide each student group with the TCP/IP model on chart paper (big enough to place the index cards 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Tell students, “Your job is to place each of these TCP/IP protocols on the correct TCP/IP layer as quickly as you can. When your group has completed the activity yell, “We’re done”. I will come and check your work with the first team who correctly finishing winning a priz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Protocol Concentr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Prepare a set of protocol “name” cards and a set of protocol “definition” cards for each pair of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Each pair of students should take turns playing the Concentration matching ga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Each pair of students will place the name and definition cards face down on the table in front of them, being careful to mix the cards up so that the name and definition cards are well sor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A turn of play consists of turning over one card, then another.  All players see the turned-up cards.  If these cards match by term and definition, remove them from the layout and keep them.  Go again.  If the two cards turned are not the same rank, your turn ends.  Return the cards to their places facedown.  Note the turned-up cards to match la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The student with the most pairs wins the ga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TCP versus UDP: In the following table(access by clicking the “Activities” button and selecting Activity 10), identify which activity is a “connection-oriented” or “connectionless” action or protoco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Encapsulation: There are five steps of data encapsulation as data travels from the Application layer through to the Physical layer.  Can you identify what happens at each layer?  To complete this activity you mu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Identify the data encapsulation step (1-5) where each of the following activities occu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Identify the associated OSI l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Conversion to standard data forma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Enco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i.</w:t>
        <w:tab/>
        <w:t>Data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v.</w:t>
        <w:tab/>
        <w:t>Maximum transmission un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v.</w:t>
        <w:tab/>
        <w:t>Fra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vi.</w:t>
        <w:tab/>
        <w:t>Physical addr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vii.</w:t>
        <w:tab/>
        <w:t>Pul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viii.</w:t>
        <w:tab/>
        <w:t>Seg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x.</w:t>
        <w:tab/>
        <w:t>Trail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x.</w:t>
        <w:tab/>
        <w:t>Packet cre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xi.</w:t>
        <w:tab/>
        <w:t>Upper lay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xii.</w:t>
        <w:tab/>
        <w:t>Logical addr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xiii.</w:t>
        <w:tab/>
        <w:t>Bit transmi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xiv.</w:t>
        <w:tab/>
        <w:t>IP head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Freeskills.com. (June 28, 2004) Understanding TCP/IP. Retrieved on April 29, 2007 from http://searchnetworking.techtarget.com/tip/1,289483,sid7_gci990648,00.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http://en.wikipedia.org/wiki/Taboo_(gam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 xml:space="preserve">Schalk, Karolyn. (2007). How to Play Concentration. Retrieved on April 29, 2007 from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ttp://entertainment.howstuffworks.com/how-to-play-concentration.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4.</w:t>
        <w:tab/>
        <w:t>http://www.cisco.com/univercd/cc/td/doc/cisintwk/ito_doc/ip.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5.</w:t>
        <w:tab/>
        <w:t>Kozierok, Charles. (September 20, 2005). The TCP/IP Guide: TC Data Handling and Processing. Retrieved on April 29, 2007 from http://www.tcpipguide.com/free/t_TCPDataHandlingandProcessingStreamsSegmentsandSequ-2.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6.</w:t>
        <w:tab/>
        <w:t>Search.com (CNET). (2007). Internet Protocol Suite. Retrieved on April 29, 2007 from http://www.search.com/reference/Internet_protocol_suit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7.</w:t>
        <w:tab/>
        <w:t>http://www.tcpipguide.com/free/t_TCPIPProcessesMultiplexingandClientServerApplicati-2.htm#Figure_197</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8.</w:t>
        <w:tab/>
        <w:t>http://www.tcpipguide.com/free/t_TCPIPPortsTransportLayerTCPUDPAddressing-2.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DOMAIN NAME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r>
      <w:r>
        <w:rPr>
          <w:rFonts w:cs="Arial" w:ascii="Calibri" w:hAnsi="Calibri"/>
          <w:sz w:val="20"/>
          <w:szCs w:val="20"/>
        </w:rPr>
        <w:t xml:space="preserve">Identify and review the unit </w:t>
      </w:r>
      <w:r>
        <w:rPr>
          <w:rFonts w:cs="Arial" w:ascii="Calibri" w:hAnsi="Calibri"/>
          <w:b/>
          <w:bCs/>
          <w:sz w:val="20"/>
          <w:szCs w:val="20"/>
          <w:u w:val="single"/>
        </w:rPr>
        <w:t xml:space="preserve">Anticipation Guide </w:t>
      </w:r>
      <w:r>
        <w:rPr>
          <w:rFonts w:cs="Arial" w:ascii="Calibri" w:hAnsi="Calibri"/>
          <w:sz w:val="20"/>
          <w:szCs w:val="20"/>
        </w:rPr>
        <w:t xml:space="preserve">or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the concept of a naming convention for the translation of machine-readable addresse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and explain the hierarchical structure of the domain name system.</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ntroduce the host name systems and explain its limitations in supporting large-scale networking.</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Set up name resolution using the HOSTS file in Microsoft XP.</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the three components of the domain name system.</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the role of the domain name server at the local level from the role of the DNS at an ISP.</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fully qualified domain name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the process by which domain names are dynamically upd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7.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7.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7.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6 ICG 7.3</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7.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 xml:space="preserve">Customizing Your Internet Experience with the HOSTS File: You have some experience now with editing </w:t>
        <w:tab/>
        <w:t xml:space="preserve">the HOSTS file. Now let us see if you can customize your Internet experience to block sites you do not </w:t>
        <w:tab/>
        <w:t>want to visit, even inadvertently, and speed up the loading of sites you visit frequent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w:t>
        <w:tab/>
        <w:t xml:space="preserve">Using whois, or another utility of your choice, identify three sites you would like to block and three </w:t>
        <w:tab/>
        <w:tab/>
        <w:tab/>
        <w:t>sites that you would like to speed up loa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Edit the HOSTS f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Test the resul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Were you successfu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 prepared to share the results of your HOSTS file editing. Do you think you will try this at h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Zoning in on Zones: By now, you know that DNS works in a hierarchical fashion, starting from the root </w:t>
        <w:tab/>
        <w:tab/>
        <w:t xml:space="preserve">(which is managed by the hierarchical authority), to the top-level domain (TLD), down to the second-level </w:t>
        <w:tab/>
        <w:t>domain (SLD), which is managed at the corporate le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 also know that managing the second-level domain (SLD) is a relatively easy task for a small business, but can be a fulltime position in a large corporation or univers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Your Mission: You have been hired to manage the SLD for a major high school/university. (Let us use yours as an example). Organize the SLD for your school/university with a separate sub-domain for each department, then into sub-domains by specialti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For example, Joe’s High School is www.joeshighschool.edu.</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The art department becomes www.joeshighschool.edu/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The sub-domains of the art department 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ww.joeshighschool.edu/art/sculp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ww.joeshighschool.edu/art/pain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ww.joeshighschool.edu/art/dra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Assign IP addresses to each of the sub-domai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Prepare the resource reco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Identify the FQDN for your S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DNS and Denial of Service Attacks: The methods employed by “black hats” using DNS to cause denial of </w:t>
        <w:tab/>
        <w:t xml:space="preserve">service attacks are as varied as there are attacks. Let us look at how DNS is fooled by spoofing, disrupted </w:t>
        <w:tab/>
        <w:t xml:space="preserve">by ping-flooding and other methods to prevent users from accessing websites (resorting to some sites </w:t>
        <w:tab/>
        <w:t>even paying “blackmail” for the attacks on DNS to sto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w:t>
        <w:tab/>
        <w:t xml:space="preserve">Your job is to investigate at least three Denial of Service attacks involving the manipulation of DNS </w:t>
        <w:tab/>
        <w:tab/>
        <w:tab/>
        <w:t>serv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Report back to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The date of the atta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How the attack was implemented (what parts of DNS were manipula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ii.</w:t>
        <w:tab/>
        <w:t>The solution to or resolution of the atta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Evers, Joris. (March 24, 2006). DNS Servers Do Hacker’s Dirty Work. Retrieved on April 30,2007 from http://news.com.com/DNS+servers+do+hackers+dirty+work/2100-7349_3-6053468.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Carnegie Mellon University. (January 15, 2001). Denial of Service Attacks using Nameservers.  Retrieved on April 30, 2007 from http://www.cert.org/incident_notes/IN-2000-04.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Havrilla, Jeffrey S. (July 22, 2002).  Microsoft Windows Domain Name Resolver Service Accepts Responses From Non-Queried DNS Servers By Default. Retrieved on April 30, 2007 from http://www.kb.cert.org/vuls/id/458659.</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4: SERVICES AND PROTOCO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r>
      <w:r>
        <w:rPr>
          <w:rFonts w:cs="Arial" w:ascii="Calibri" w:hAnsi="Calibri"/>
          <w:sz w:val="20"/>
          <w:szCs w:val="20"/>
        </w:rPr>
        <w:t xml:space="preserve">Identify and review the unit </w:t>
      </w:r>
      <w:r>
        <w:rPr>
          <w:rFonts w:cs="Arial" w:ascii="Calibri" w:hAnsi="Calibri"/>
          <w:b/>
          <w:bCs/>
          <w:sz w:val="20"/>
          <w:szCs w:val="20"/>
          <w:u w:val="single"/>
        </w:rPr>
        <w:t xml:space="preserve">Anticipation Guide </w:t>
      </w:r>
      <w:r>
        <w:rPr>
          <w:rFonts w:cs="Arial" w:ascii="Calibri" w:hAnsi="Calibri"/>
          <w:sz w:val="20"/>
          <w:szCs w:val="20"/>
        </w:rPr>
        <w:t xml:space="preserve">or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the functionality of Hypertext Transport Protocol to enable a web browser to send and receive web page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HTTP from HTTP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the format of the URL.</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the role of a proxy server.</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use of an FTP tool to transfer file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SMTP functionality to send and receive mail.</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POP from IMA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7.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7.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7.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4 ICG 7.4</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7.4: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br/>
      </w: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Short URLs: Ask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Conduct a ten minute Internet search on the phrase “short UR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Pay attention to the intended purpose of short URLs as “sold” by the companies who provide this </w:t>
        <w:tab/>
        <w:tab/>
        <w:tab/>
        <w:t>serv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 xml:space="preserve">What are some of the advantages of a short UR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What are some of the disadvanta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e.</w:t>
        <w:tab/>
        <w:t>Will you make use of a short URL? Why or why n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FTP Alternatives: There are multiple programs extending the capabilities of and making FTP easier to use. </w:t>
        <w:tab/>
        <w:tab/>
        <w:t>Research  the following FTP alternativ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 xml:space="preserve">Go out and find a program called “CuteFTP” and compare it to FTP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Look at both the professional and home ver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What advantages does “Cute FTP” offer? Are there any disadvanta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Research and evaluate another commercially available FTP program – be prepared to share this </w:t>
        <w:tab/>
        <w:tab/>
        <w:tab/>
        <w:t>program with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c.</w:t>
        <w:tab/>
        <w:t xml:space="preserve">TFTP is an old (1980) FTP program which has been used to spread computer viruses, worms, and </w:t>
        <w:tab/>
        <w:tab/>
        <w:tab/>
        <w:t>other attac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 xml:space="preserve">What makes TFTP different from FTP? What elements of TFTP make it an ideal tool for spreading </w:t>
        <w:tab/>
        <w:tab/>
        <w:tab/>
        <w:tab/>
        <w:t>attac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i.</w:t>
        <w:tab/>
        <w:t>What is the best use (if any) for TFT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Legal Requirements for E-Mail: Four countries have a legal requirement (United States, Canada, Australia, </w:t>
        <w:tab/>
        <w:t xml:space="preserve">and Japan) that emails from any publicly traded company must be archived for a minimum period of time, </w:t>
        <w:tab/>
        <w:t xml:space="preserve">which varies by country. The United States requires that email be kept for between three to seven years; </w:t>
        <w:tab/>
        <w:t xml:space="preserve">companies may make their own decision on the specific amount of time. These regulations also apply to </w:t>
        <w:tab/>
        <w:t xml:space="preserve">the foreign branches of any publicly traded company, as well as overseas companies listed on United </w:t>
        <w:tab/>
        <w:t xml:space="preserve">States stock exchanges. Imagine you are working in the information technology department of a publicly </w:t>
        <w:tab/>
        <w:t xml:space="preserve">traded company or school. You know that under the law emails have to be archived, and accessible by the </w:t>
        <w:tab/>
        <w:t xml:space="preserve">appropriate authorities upon request. Using an Internet search engine or other resources, students </w:t>
        <w:tab/>
        <w:t>should be prepared to discuss the following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Which email protocol would you suggest be used? Why did you make that recommend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Assume your boss has rejected your first choice – what would be your seco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c.</w:t>
        <w:tab/>
        <w:t xml:space="preserve">Will you need to buy additional hardware/software in order to achieve compliance with the </w:t>
        <w:tab/>
        <w:tab/>
        <w:tab/>
        <w:tab/>
        <w:t>regul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What issues do you see (hardware/software/personnel) that will influence compli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Olsen, Stefanie. (April 19, 2006). Kids Outsmart Web Filters. Retrieved on April 30, 2007 from http://news.com.com/Kids%20outsmart%20Web%20filters/2009-1041-6062548.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S2 Chapter 7 Quiz 7.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4:</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Unit Anticipation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Jeopardy pp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spacing w:lineRule="auto" w:line="360"/>
        <w:rPr>
          <w:rFonts w:ascii="Calibri" w:hAnsi="Calibri" w:cs="Calibri"/>
          <w:sz w:val="20"/>
          <w:szCs w:val="20"/>
        </w:rPr>
      </w:pPr>
      <w:hyperlink r:id="rId16">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4"/>
        </w:numPr>
        <w:spacing w:lineRule="auto" w:line="360"/>
        <w:rPr>
          <w:rFonts w:ascii="Calibri" w:hAnsi="Calibri" w:cs="Calibri"/>
          <w:sz w:val="20"/>
          <w:szCs w:val="20"/>
        </w:rPr>
      </w:pPr>
      <w:hyperlink r:id="rId17">
        <w:r>
          <w:rPr>
            <w:rStyle w:val="InternetLink"/>
            <w:rFonts w:cs="Calibri" w:ascii="Calibri" w:hAnsi="Calibri"/>
            <w:sz w:val="20"/>
            <w:szCs w:val="20"/>
          </w:rPr>
          <w:t>http://www.howstuffworks.com/computers</w:t>
        </w:r>
      </w:hyperlink>
    </w:p>
    <w:p>
      <w:pPr>
        <w:pStyle w:val="Normal"/>
        <w:numPr>
          <w:ilvl w:val="0"/>
          <w:numId w:val="4"/>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1 Essential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gns3.net/" TargetMode="External"/><Relationship Id="rId17" Type="http://schemas.openxmlformats.org/officeDocument/2006/relationships/hyperlink" Target="http://www.howstuffworks.com/computer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1:00Z</dcterms:created>
  <dc:creator>Arnold</dc:creator>
  <dc:description/>
  <cp:keywords/>
  <dc:language>en-US</dc:language>
  <cp:lastModifiedBy>Flanders</cp:lastModifiedBy>
  <cp:lastPrinted>2010-05-25T12:14:00Z</cp:lastPrinted>
  <dcterms:modified xsi:type="dcterms:W3CDTF">2010-06-24T19:44:00Z</dcterms:modified>
  <cp:revision>5</cp:revision>
  <dc:subject/>
  <dc:title> </dc:title>
</cp:coreProperties>
</file>