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Module 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SP Security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3"/>
        <w:gridCol w:w="5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at are examples of malware, or malicious software?  How do they arrive on your computer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at do ISP’s do to help prevent attacks on vulnerabilities such as maintaining data that belongs to more than one customer on a single server or a cluster of server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ist six security services that ISP support technicians can provide to customers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are four common data security features and procedures for web hosting or email service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hen assigning permissions to files and folders, what does it mean to apply permissions based on the principle of least privilege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hat is authentication, authorization, and accounting (AAA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hat does authentication requires users to do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What does authorization give a user rights to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hat does accounting trac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hat is the simplest form of AA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is this database kep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When must the organization use a database on a separate server for AA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3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By default, how is data sent over the network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What is digital encryp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What can happen when using a secure protocol in a situation when it is not necessary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3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What web server protocol is secure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 How can POP3 be secured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How can SMTP and IMAP be secur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Rather than using Telnet to remotely log in to a router, what can be used to authenticate and work with the router or switch securely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What two things can FTP use to securely exchange authentication and data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What is IP security (IPSEC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on 8.1.3 page 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What is a standard denial-of-service (DoS) attac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What are some examples of standard DoS attack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What is a distributed denial-of-service (DDoS) attac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What is a distributed reflected denial-of-service (DRDoS) attack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What is port filter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How is port filtering is also used by network routers and switche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How are access lists used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What do access lists prevent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on 8.2.1 page 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What is a firewal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How is traffic controlled by using access-lists and firewall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 What type of firewall keeps track of the actual communication process occurring between the source and destination devices?  What is used to keep track of this communication proces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What is a demilitarized zone (DMZ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. What types of devices are stored in a DMZ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How are internal firewalls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What do internal firewalls prev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PacketTracer Activity on 8.2.2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3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What two tools are used by ISPs to prevent intrusions into their networks and the networks of customers who purchase managed service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What is an intrusion detection system (IDS)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. What does an IDS do when it detects malicious traffic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What is an intrusion prevention system (IPS)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What are three examples of an IDS or an IPS sensor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3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What does it mean that IDS solutions are reactive when it comes to detecting intrusion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What is important to realize when IDS detects malicious traffic?  What traffic will be blocked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Where are IDS solutions often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Why would an IDS also be placed inside the firewal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3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What does it mean that IDS solutions are proactive, unlike IPS solu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What does an IPS do when it detects malicious traffic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Where is an IPS placed most oft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s it placed the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What is a difference between an IPS and a firewall when examining packe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8.2.3 page 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List the three ways that are used to secure a wireless net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 What are three default values that should be changed on a wireless netwo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hould be done to the SSID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List the three types of authentic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 When is open authentication most frequently used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 What does PSK requi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 What does EAP provi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 How can a hacker get past MAC address filtering and access a wireless network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4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 What does Wired Equivalent Privacy (WEP) provi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 Since WPA (Wifi Protected Access) is a newer wireless encryption protocol, how is improved over WE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 Since WPA provides a mechanism for mutual authentication, what happens to the key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What does WPA2 use for its encryption technology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PacketTracer Activity on 8.2.4.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Why are ISP servers especially vulnerable to attack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What is a host-based firewal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What do host-based firewalls contro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ey offer additional protection over regular port filter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 What do host-based firewalls restrict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What will a host-based firewall bloc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5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How are known attacks detected and their traffic blocked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How do host-based firewalls protect exploitable services that are running on server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 How do worms propagate (spread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 How do host-based firewalls help prevent the spread of worms and viruse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What do back doors or Trojans allow hackers to do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 How can host-based firewalls prevent a Trojan from sending a message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5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What is Anti-X softwa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on 8.2.5 page 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 List the 8 components of a typical SLA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on 8.3.1 page 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 What are the two methods of how monitoring and configuration can be performed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 When is out-of-band management useful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 Why is in-band management preferred over out-of-band management for managing servers that are accessible on the network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 What are four examples of traditional in-band management protocol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on 8.3.2 page 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3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7. When can a Telnet client be used?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hat purpose is it used?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8. What is a connection using Telnet called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 What is run to support a Telnet client connection, a connected device, or server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0. Where can Telnet be run on a Microsoft Windows PC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1. What are other common terminal emulation applications that run Telnet client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2. How can a Telnet session can be initiated using the router CLI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3. On a Cisco router, what keystroke sequence will toggle between Telnet session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4. What command will display all Telnet client connection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on 8.3.3 page 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3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 How is all data exchanged during a Telnet session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 What does the Secure Shell (SSH) protocol offer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 How is SSH stronger than Telnet?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it support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8. What is a best practice for network professional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on 8.3.3 page 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 What is SNMP?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 What is the management station used for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 What is the management ag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 What is a management information base (MIB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 What is a network management protocol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4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 When does a poll occ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 What is the agent's tas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What is a tra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ke sure you know the difference between a poll and a trap!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4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 What is a syslo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 What do Syslog servers accept and proces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. What do log messages normally consist of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1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. What could it mean to an ISP if it lost the data stored on a web site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 What are five factors that afftect the choice of backup medi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 What are four types of backup media that are available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1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3. What are two reasons why tape remains one of the most common types of backup media avail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4. What are tapes prone to?  What do tapes require in order to maintain functiona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 What are four different types of tap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6. When is optical media a common choice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 How much data can be stored on HD-DVD disks or Blu-Ray disk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1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 Why are hard disk-based backup systems becoming more and more popular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 What two systems can be used together to give you a quick restore time with the data available locally on the hard disks, as well as a long term archival solution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. What does solid state storage refer to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 When is solid state storage ideal for storage of data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 What applications are used for solid state data storage system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 What are the three methods to choose from for file back-up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 Which files are copied with a normal (or full) backup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 How is the restore process sped up and simplified for full backup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6. Which files are copied with a differential backup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7.  How does a differential backup reduce the amount of time required to perform the backup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8.  How does an incremental backup differ from a differential backup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 If an incremental backup is run every day, which files would the backup media contain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 Why do incremental backups take the longest time to restore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 What is required to maintain a history of backed up data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 What allows for quick identification of any backup issues that require atten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  What should be done to verify that backup data is usable and that the restore procedure works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 What can hard drive-based backup systems benefit from to help improve the overall performance of the system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8.4.2 page 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3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 How can the Cisco networking device software and configuration files can be saved to a network server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 Briefly list the three basic steps to back up Cisco IOS softwar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7. What can images stored on the TFTP server be used to do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8. What will the show flash command verify before upgrading an IOS image on a router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9.  What command is used to upgrade the Cisco IOS software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. What does a series of "e"s indica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  <w:r>
              <w:rPr/>
              <w:t xml:space="preserve"> What must be done i</w:t>
            </w:r>
            <w:r>
              <w:rPr>
                <w:rFonts w:cs="Arial" w:ascii="Arial" w:hAnsi="Arial"/>
                <w:sz w:val="20"/>
                <w:szCs w:val="20"/>
              </w:rPr>
              <w:t>f the IOS image is lost and must be restored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ab Activity 8.4.3 page 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3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 What is the quickest way to restore a Cisco IOS image to the router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3. What command is used to restore the image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 What are the five required environment variables that need to be set in ROMmon mo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5. What is displayed as each datagram of the Cisco IOS file is received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6. Why is it important to back up all files in flash memory to a TFTP server before copying a new IOS file?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7. What are the two commands that can be used to have the router restart to boot from flash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 What is a disaster recovery pla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9. What is the objective of the disaster recovery plan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 What are six services that might need to be available during a disaster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4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 What are five steps needed to gain the support necessary for a disaster recovery plan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4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 What are the five steps to creating a disaster recovery plan?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8.4.4 page 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Quiz on 8.5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CNA Discovery 2 – Module 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Dinuba High School</w:t>
    </w:r>
  </w:p>
  <w:p>
    <w:pPr>
      <w:pStyle w:val="Footer"/>
      <w:ind w:right="360" w:hanging="0"/>
      <w:rPr/>
    </w:pPr>
    <w:r>
      <w:rPr/>
      <w:t>Cisco Networking Academ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6:00Z</dcterms:created>
  <dc:creator>Administrator</dc:creator>
  <dc:description/>
  <dc:language>en-US</dc:language>
  <cp:lastModifiedBy>User</cp:lastModifiedBy>
  <cp:lastPrinted>2009-03-23T08:51:00Z</cp:lastPrinted>
  <dcterms:modified xsi:type="dcterms:W3CDTF">2010-06-21T18:16:00Z</dcterms:modified>
  <cp:revision>2</cp:revision>
  <dc:subject/>
  <dc:title/>
</cp:coreProperties>
</file>