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3353030"/>
            <w:bookmarkStart w:id="1" w:name="__Fieldmark__0_883353030"/>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83353030"/>
            <w:bookmarkStart w:id="3" w:name="__Fieldmark__1_883353030"/>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883353030"/>
            <w:bookmarkStart w:id="5" w:name="__Fieldmark__3_883353030"/>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883353030"/>
            <w:bookmarkStart w:id="7" w:name="__Fieldmark__4_883353030"/>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883353030"/>
            <w:bookmarkStart w:id="9" w:name="__Fieldmark__6_883353030"/>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883353030"/>
            <w:bookmarkStart w:id="11" w:name="__Fieldmark__7_883353030"/>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883353030"/>
            <w:bookmarkStart w:id="13" w:name="__Fieldmark__9_883353030"/>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883353030"/>
            <w:bookmarkStart w:id="15" w:name="__Fieldmark__10_883353030"/>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883353030"/>
            <w:bookmarkStart w:id="17" w:name="__Fieldmark__12_883353030"/>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883353030"/>
            <w:bookmarkStart w:id="19" w:name="__Fieldmark__13_883353030"/>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883353030"/>
            <w:bookmarkStart w:id="21" w:name="__Fieldmark__15_883353030"/>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883353030"/>
            <w:bookmarkStart w:id="23" w:name="__Fieldmark__16_883353030"/>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883353030"/>
            <w:bookmarkStart w:id="25" w:name="__Fieldmark__18_883353030"/>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883353030"/>
            <w:bookmarkStart w:id="27" w:name="__Fieldmark__19_883353030"/>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883353030"/>
            <w:bookmarkStart w:id="29" w:name="__Fieldmark__21_883353030"/>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883353030"/>
            <w:bookmarkStart w:id="31" w:name="__Fieldmark__22_883353030"/>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883353030"/>
            <w:bookmarkStart w:id="33" w:name="__Fieldmark__24_883353030"/>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883353030"/>
            <w:bookmarkStart w:id="35" w:name="__Fieldmark__25_883353030"/>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883353030"/>
            <w:bookmarkStart w:id="37" w:name="__Fieldmark__27_883353030"/>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883353030"/>
            <w:bookmarkStart w:id="39" w:name="__Fieldmark__28_883353030"/>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883353030"/>
            <w:bookmarkStart w:id="41" w:name="__Fieldmark__30_883353030"/>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883353030"/>
            <w:bookmarkStart w:id="43" w:name="__Fieldmark__31_883353030"/>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883353030"/>
            <w:bookmarkStart w:id="45" w:name="__Fieldmark__33_883353030"/>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883353030"/>
            <w:bookmarkStart w:id="47" w:name="__Fieldmark__34_883353030"/>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883353030"/>
            <w:bookmarkStart w:id="49" w:name="__Fieldmark__36_883353030"/>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883353030"/>
            <w:bookmarkStart w:id="51" w:name="__Fieldmark__37_883353030"/>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883353030"/>
            <w:bookmarkStart w:id="53" w:name="__Fieldmark__39_883353030"/>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883353030"/>
            <w:bookmarkStart w:id="55" w:name="__Fieldmark__40_883353030"/>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883353030"/>
            <w:bookmarkStart w:id="57" w:name="__Fieldmark__42_883353030"/>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883353030"/>
            <w:bookmarkStart w:id="59" w:name="__Fieldmark__43_883353030"/>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883353030"/>
            <w:bookmarkStart w:id="61" w:name="__Fieldmark__45_883353030"/>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883353030"/>
            <w:bookmarkStart w:id="63" w:name="__Fieldmark__46_883353030"/>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883353030"/>
            <w:bookmarkStart w:id="65" w:name="__Fieldmark__48_883353030"/>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883353030"/>
            <w:bookmarkStart w:id="67" w:name="__Fieldmark__49_883353030"/>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883353030"/>
            <w:bookmarkStart w:id="69" w:name="__Fieldmark__51_883353030"/>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883353030"/>
            <w:bookmarkStart w:id="71" w:name="__Fieldmark__52_883353030"/>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883353030"/>
            <w:bookmarkStart w:id="73" w:name="__Fieldmark__54_883353030"/>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883353030"/>
            <w:bookmarkStart w:id="75" w:name="__Fieldmark__55_883353030"/>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883353030"/>
            <w:bookmarkStart w:id="77" w:name="__Fieldmark__57_883353030"/>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883353030"/>
            <w:bookmarkStart w:id="79" w:name="__Fieldmark__58_883353030"/>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883353030"/>
            <w:bookmarkStart w:id="81" w:name="__Fieldmark__59_883353030"/>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883353030"/>
            <w:bookmarkStart w:id="83" w:name="__Fieldmark__60_883353030"/>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883353030"/>
            <w:bookmarkStart w:id="85" w:name="__Fieldmark__61_883353030"/>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883353030"/>
            <w:bookmarkStart w:id="87" w:name="__Fieldmark__62_883353030"/>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883353030"/>
            <w:bookmarkStart w:id="89" w:name="__Fieldmark__63_883353030"/>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883353030"/>
            <w:bookmarkStart w:id="91" w:name="__Fieldmark__64_883353030"/>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883353030"/>
            <w:bookmarkStart w:id="93" w:name="__Fieldmark__65_883353030"/>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883353030"/>
            <w:bookmarkStart w:id="95" w:name="__Fieldmark__66_883353030"/>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883353030"/>
            <w:bookmarkStart w:id="97" w:name="__Fieldmark__67_883353030"/>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883353030"/>
            <w:bookmarkStart w:id="99" w:name="__Fieldmark__68_883353030"/>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883353030"/>
            <w:bookmarkStart w:id="101" w:name="__Fieldmark__69_883353030"/>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883353030"/>
            <w:bookmarkStart w:id="103" w:name="__Fieldmark__70_883353030"/>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883353030"/>
            <w:bookmarkStart w:id="105" w:name="__Fieldmark__71_883353030"/>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883353030"/>
            <w:bookmarkStart w:id="107" w:name="__Fieldmark__72_883353030"/>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883353030"/>
            <w:bookmarkStart w:id="109" w:name="__Fieldmark__73_883353030"/>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883353030"/>
            <w:bookmarkStart w:id="111" w:name="__Fieldmark__74_883353030"/>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883353030"/>
            <w:bookmarkStart w:id="113" w:name="__Fieldmark__75_883353030"/>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883353030"/>
            <w:bookmarkStart w:id="115" w:name="__Fieldmark__76_883353030"/>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883353030"/>
            <w:bookmarkStart w:id="117" w:name="__Fieldmark__77_883353030"/>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883353030"/>
            <w:bookmarkStart w:id="119" w:name="__Fieldmark__78_883353030"/>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883353030"/>
            <w:bookmarkStart w:id="121" w:name="__Fieldmark__79_883353030"/>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883353030"/>
            <w:bookmarkStart w:id="123" w:name="__Fieldmark__80_883353030"/>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883353030"/>
            <w:bookmarkStart w:id="125" w:name="__Fieldmark__81_883353030"/>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883353030"/>
            <w:bookmarkStart w:id="127" w:name="__Fieldmark__82_883353030"/>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883353030"/>
            <w:bookmarkStart w:id="129" w:name="__Fieldmark__83_883353030"/>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883353030"/>
            <w:bookmarkStart w:id="131" w:name="__Fieldmark__84_883353030"/>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883353030"/>
            <w:bookmarkStart w:id="133" w:name="__Fieldmark__85_883353030"/>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883353030"/>
            <w:bookmarkStart w:id="135" w:name="__Fieldmark__86_883353030"/>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883353030"/>
            <w:bookmarkStart w:id="137" w:name="__Fieldmark__87_883353030"/>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883353030"/>
            <w:bookmarkStart w:id="139" w:name="__Fieldmark__88_883353030"/>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883353030"/>
            <w:bookmarkStart w:id="141" w:name="__Fieldmark__89_883353030"/>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883353030"/>
            <w:bookmarkStart w:id="143" w:name="__Fieldmark__90_883353030"/>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883353030"/>
            <w:bookmarkStart w:id="145" w:name="__Fieldmark__91_883353030"/>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883353030"/>
            <w:bookmarkStart w:id="147" w:name="__Fieldmark__92_883353030"/>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883353030"/>
            <w:bookmarkStart w:id="149" w:name="__Fieldmark__93_883353030"/>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883353030"/>
            <w:bookmarkStart w:id="151" w:name="__Fieldmark__94_883353030"/>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883353030"/>
            <w:bookmarkStart w:id="153" w:name="__Fieldmark__95_883353030"/>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883353030"/>
            <w:bookmarkStart w:id="155" w:name="__Fieldmark__96_883353030"/>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883353030"/>
            <w:bookmarkStart w:id="157" w:name="__Fieldmark__98_883353030"/>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883353030"/>
            <w:bookmarkStart w:id="159" w:name="__Fieldmark__99_883353030"/>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883353030"/>
            <w:bookmarkStart w:id="161" w:name="__Fieldmark__101_883353030"/>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883353030"/>
            <w:bookmarkStart w:id="163" w:name="__Fieldmark__102_883353030"/>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883353030"/>
            <w:bookmarkStart w:id="165" w:name="__Fieldmark__104_883353030"/>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883353030"/>
            <w:bookmarkStart w:id="167" w:name="__Fieldmark__105_883353030"/>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883353030"/>
            <w:bookmarkStart w:id="169" w:name="__Fieldmark__107_883353030"/>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883353030"/>
            <w:bookmarkStart w:id="171" w:name="__Fieldmark__108_883353030"/>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883353030"/>
            <w:bookmarkStart w:id="173" w:name="__Fieldmark__110_883353030"/>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883353030"/>
            <w:bookmarkStart w:id="175" w:name="__Fieldmark__111_883353030"/>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883353030"/>
            <w:bookmarkStart w:id="177" w:name="__Fieldmark__113_883353030"/>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883353030"/>
            <w:bookmarkStart w:id="179" w:name="__Fieldmark__114_883353030"/>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883353030"/>
            <w:bookmarkStart w:id="181" w:name="__Fieldmark__116_883353030"/>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883353030"/>
            <w:bookmarkStart w:id="183" w:name="__Fieldmark__117_883353030"/>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883353030"/>
            <w:bookmarkStart w:id="185" w:name="__Fieldmark__119_883353030"/>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883353030"/>
            <w:bookmarkStart w:id="187" w:name="__Fieldmark__120_883353030"/>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883353030"/>
            <w:bookmarkStart w:id="189" w:name="__Fieldmark__122_883353030"/>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883353030"/>
            <w:bookmarkStart w:id="191" w:name="__Fieldmark__123_883353030"/>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883353030"/>
            <w:bookmarkStart w:id="193" w:name="__Fieldmark__125_883353030"/>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883353030"/>
            <w:bookmarkStart w:id="195" w:name="__Fieldmark__126_883353030"/>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883353030"/>
            <w:bookmarkStart w:id="197" w:name="__Fieldmark__128_883353030"/>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883353030"/>
            <w:bookmarkStart w:id="199" w:name="__Fieldmark__129_883353030"/>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883353030"/>
            <w:bookmarkStart w:id="201" w:name="__Fieldmark__131_883353030"/>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883353030"/>
            <w:bookmarkStart w:id="203" w:name="__Fieldmark__132_883353030"/>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883353030"/>
            <w:bookmarkStart w:id="205" w:name="__Fieldmark__134_883353030"/>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883353030"/>
            <w:bookmarkStart w:id="207" w:name="__Fieldmark__135_883353030"/>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883353030"/>
            <w:bookmarkStart w:id="209" w:name="__Fieldmark__137_883353030"/>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883353030"/>
            <w:bookmarkStart w:id="211" w:name="__Fieldmark__138_883353030"/>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883353030"/>
            <w:bookmarkStart w:id="213" w:name="__Fieldmark__140_883353030"/>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883353030"/>
            <w:bookmarkStart w:id="215" w:name="__Fieldmark__141_883353030"/>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883353030"/>
            <w:bookmarkStart w:id="217" w:name="__Fieldmark__143_883353030"/>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883353030"/>
            <w:bookmarkStart w:id="219" w:name="__Fieldmark__144_883353030"/>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883353030"/>
            <w:bookmarkStart w:id="221" w:name="__Fieldmark__146_883353030"/>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883353030"/>
            <w:bookmarkStart w:id="223" w:name="__Fieldmark__147_883353030"/>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883353030"/>
            <w:bookmarkStart w:id="225" w:name="__Fieldmark__149_883353030"/>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883353030"/>
            <w:bookmarkStart w:id="227" w:name="__Fieldmark__150_883353030"/>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883353030"/>
            <w:bookmarkStart w:id="229" w:name="__Fieldmark__152_883353030"/>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883353030"/>
            <w:bookmarkStart w:id="231" w:name="__Fieldmark__153_883353030"/>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883353030"/>
            <w:bookmarkStart w:id="233" w:name="__Fieldmark__155_883353030"/>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883353030"/>
            <w:bookmarkStart w:id="235" w:name="__Fieldmark__156_883353030"/>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883353030"/>
            <w:bookmarkStart w:id="237" w:name="__Fieldmark__158_883353030"/>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883353030"/>
            <w:bookmarkStart w:id="239" w:name="__Fieldmark__159_883353030"/>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883353030"/>
            <w:bookmarkStart w:id="241" w:name="__Fieldmark__161_883353030"/>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883353030"/>
            <w:bookmarkStart w:id="243" w:name="__Fieldmark__162_883353030"/>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883353030"/>
            <w:bookmarkStart w:id="245" w:name="__Fieldmark__164_883353030"/>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883353030"/>
            <w:bookmarkStart w:id="247" w:name="__Fieldmark__165_883353030"/>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883353030"/>
            <w:bookmarkStart w:id="249" w:name="__Fieldmark__167_883353030"/>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883353030"/>
            <w:bookmarkStart w:id="251" w:name="__Fieldmark__168_883353030"/>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883353030"/>
            <w:bookmarkStart w:id="253" w:name="__Fieldmark__170_883353030"/>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883353030"/>
            <w:bookmarkStart w:id="255" w:name="__Fieldmark__171_883353030"/>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883353030"/>
            <w:bookmarkStart w:id="257" w:name="__Fieldmark__173_883353030"/>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883353030"/>
            <w:bookmarkStart w:id="259" w:name="__Fieldmark__174_883353030"/>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883353030"/>
            <w:bookmarkStart w:id="261" w:name="__Fieldmark__176_883353030"/>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883353030"/>
            <w:bookmarkStart w:id="263" w:name="__Fieldmark__177_883353030"/>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883353030"/>
            <w:bookmarkStart w:id="265" w:name="__Fieldmark__179_883353030"/>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883353030"/>
            <w:bookmarkStart w:id="267" w:name="__Fieldmark__180_883353030"/>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883353030"/>
            <w:bookmarkStart w:id="269" w:name="__Fieldmark__182_883353030"/>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883353030"/>
            <w:bookmarkStart w:id="271" w:name="__Fieldmark__183_883353030"/>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883353030"/>
            <w:bookmarkStart w:id="273" w:name="__Fieldmark__185_883353030"/>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883353030"/>
            <w:bookmarkStart w:id="275" w:name="__Fieldmark__186_883353030"/>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883353030"/>
            <w:bookmarkStart w:id="277" w:name="__Fieldmark__188_883353030"/>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883353030"/>
            <w:bookmarkStart w:id="279" w:name="__Fieldmark__189_883353030"/>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883353030"/>
            <w:bookmarkStart w:id="281" w:name="__Fieldmark__191_883353030"/>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883353030"/>
            <w:bookmarkStart w:id="283" w:name="__Fieldmark__192_883353030"/>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883353030"/>
            <w:bookmarkStart w:id="285" w:name="__Fieldmark__194_883353030"/>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883353030"/>
            <w:bookmarkStart w:id="287" w:name="__Fieldmark__195_883353030"/>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883353030"/>
            <w:bookmarkStart w:id="289" w:name="__Fieldmark__197_883353030"/>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883353030"/>
            <w:bookmarkStart w:id="291" w:name="__Fieldmark__198_883353030"/>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883353030"/>
            <w:bookmarkStart w:id="293" w:name="__Fieldmark__200_883353030"/>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883353030"/>
            <w:bookmarkStart w:id="295" w:name="__Fieldmark__201_883353030"/>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883353030"/>
            <w:bookmarkStart w:id="297" w:name="__Fieldmark__203_883353030"/>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883353030"/>
            <w:bookmarkStart w:id="299" w:name="__Fieldmark__204_883353030"/>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883353030"/>
            <w:bookmarkStart w:id="301" w:name="__Fieldmark__206_883353030"/>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883353030"/>
            <w:bookmarkStart w:id="303" w:name="__Fieldmark__207_883353030"/>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883353030"/>
            <w:bookmarkStart w:id="305" w:name="__Fieldmark__209_883353030"/>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883353030"/>
            <w:bookmarkStart w:id="307" w:name="__Fieldmark__210_883353030"/>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883353030"/>
            <w:bookmarkStart w:id="309" w:name="__Fieldmark__212_883353030"/>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883353030"/>
            <w:bookmarkStart w:id="311" w:name="__Fieldmark__213_883353030"/>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883353030"/>
            <w:bookmarkStart w:id="313" w:name="__Fieldmark__215_883353030"/>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883353030"/>
            <w:bookmarkStart w:id="315" w:name="__Fieldmark__216_883353030"/>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883353030"/>
            <w:bookmarkStart w:id="317" w:name="__Fieldmark__218_883353030"/>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883353030"/>
            <w:bookmarkStart w:id="319" w:name="__Fieldmark__219_883353030"/>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883353030"/>
            <w:bookmarkStart w:id="321" w:name="__Fieldmark__221_883353030"/>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883353030"/>
            <w:bookmarkStart w:id="323" w:name="__Fieldmark__222_883353030"/>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883353030"/>
            <w:bookmarkStart w:id="325" w:name="__Fieldmark__224_883353030"/>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883353030"/>
            <w:bookmarkStart w:id="327" w:name="__Fieldmark__225_883353030"/>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883353030"/>
            <w:bookmarkStart w:id="329" w:name="__Fieldmark__227_883353030"/>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883353030"/>
            <w:bookmarkStart w:id="331" w:name="__Fieldmark__228_883353030"/>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883353030"/>
            <w:bookmarkStart w:id="333" w:name="__Fieldmark__230_883353030"/>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883353030"/>
            <w:bookmarkStart w:id="335" w:name="__Fieldmark__231_883353030"/>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883353030"/>
            <w:bookmarkStart w:id="337" w:name="__Fieldmark__233_883353030"/>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883353030"/>
            <w:bookmarkStart w:id="339" w:name="__Fieldmark__234_883353030"/>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883353030"/>
            <w:bookmarkStart w:id="341" w:name="__Fieldmark__236_883353030"/>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883353030"/>
            <w:bookmarkStart w:id="343" w:name="__Fieldmark__237_883353030"/>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883353030"/>
            <w:bookmarkStart w:id="345" w:name="__Fieldmark__239_883353030"/>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883353030"/>
            <w:bookmarkStart w:id="347" w:name="__Fieldmark__240_883353030"/>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883353030"/>
            <w:bookmarkStart w:id="349" w:name="__Fieldmark__242_883353030"/>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883353030"/>
            <w:bookmarkStart w:id="351" w:name="__Fieldmark__243_883353030"/>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883353030"/>
            <w:bookmarkStart w:id="353" w:name="__Fieldmark__245_883353030"/>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883353030"/>
            <w:bookmarkStart w:id="355" w:name="__Fieldmark__246_883353030"/>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883353030"/>
            <w:bookmarkStart w:id="357" w:name="__Fieldmark__248_883353030"/>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883353030"/>
            <w:bookmarkStart w:id="359" w:name="__Fieldmark__249_883353030"/>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883353030"/>
            <w:bookmarkStart w:id="361" w:name="__Fieldmark__251_883353030"/>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883353030"/>
            <w:bookmarkStart w:id="363" w:name="__Fieldmark__252_883353030"/>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883353030"/>
            <w:bookmarkStart w:id="365" w:name="__Fieldmark__254_883353030"/>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883353030"/>
            <w:bookmarkStart w:id="367" w:name="__Fieldmark__255_883353030"/>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883353030"/>
            <w:bookmarkStart w:id="369" w:name="__Fieldmark__257_883353030"/>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883353030"/>
            <w:bookmarkStart w:id="371" w:name="__Fieldmark__258_883353030"/>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883353030"/>
            <w:bookmarkStart w:id="373" w:name="__Fieldmark__260_883353030"/>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883353030"/>
            <w:bookmarkStart w:id="375" w:name="__Fieldmark__261_883353030"/>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883353030"/>
            <w:bookmarkStart w:id="377" w:name="__Fieldmark__263_883353030"/>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883353030"/>
            <w:bookmarkStart w:id="379" w:name="__Fieldmark__264_883353030"/>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883353030"/>
            <w:bookmarkStart w:id="381" w:name="__Fieldmark__266_883353030"/>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883353030"/>
            <w:bookmarkStart w:id="383" w:name="__Fieldmark__267_883353030"/>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883353030"/>
            <w:bookmarkStart w:id="385" w:name="__Fieldmark__269_883353030"/>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883353030"/>
            <w:bookmarkStart w:id="387" w:name="__Fieldmark__270_883353030"/>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883353030"/>
            <w:bookmarkStart w:id="389" w:name="__Fieldmark__272_883353030"/>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883353030"/>
            <w:bookmarkStart w:id="391" w:name="__Fieldmark__273_883353030"/>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883353030"/>
            <w:bookmarkStart w:id="393" w:name="__Fieldmark__275_883353030"/>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883353030"/>
            <w:bookmarkStart w:id="395" w:name="__Fieldmark__276_883353030"/>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883353030"/>
            <w:bookmarkStart w:id="397" w:name="__Fieldmark__278_883353030"/>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883353030"/>
            <w:bookmarkStart w:id="399" w:name="__Fieldmark__279_883353030"/>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883353030"/>
            <w:bookmarkStart w:id="401" w:name="__Fieldmark__281_883353030"/>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883353030"/>
            <w:bookmarkStart w:id="403" w:name="__Fieldmark__282_883353030"/>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883353030"/>
            <w:bookmarkStart w:id="405" w:name="__Fieldmark__284_883353030"/>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883353030"/>
            <w:bookmarkStart w:id="407" w:name="__Fieldmark__285_883353030"/>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883353030"/>
            <w:bookmarkStart w:id="409" w:name="__Fieldmark__287_883353030"/>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883353030"/>
            <w:bookmarkStart w:id="411" w:name="__Fieldmark__288_883353030"/>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883353030"/>
            <w:bookmarkStart w:id="413" w:name="__Fieldmark__290_883353030"/>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883353030"/>
            <w:bookmarkStart w:id="415" w:name="__Fieldmark__291_883353030"/>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883353030"/>
            <w:bookmarkStart w:id="417" w:name="__Fieldmark__293_883353030"/>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883353030"/>
            <w:bookmarkStart w:id="419" w:name="__Fieldmark__294_883353030"/>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883353030"/>
            <w:bookmarkStart w:id="421" w:name="__Fieldmark__296_883353030"/>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883353030"/>
            <w:bookmarkStart w:id="423" w:name="__Fieldmark__297_883353030"/>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883353030"/>
            <w:bookmarkStart w:id="425" w:name="__Fieldmark__299_883353030"/>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883353030"/>
            <w:bookmarkStart w:id="427" w:name="__Fieldmark__300_883353030"/>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883353030"/>
            <w:bookmarkStart w:id="429" w:name="__Fieldmark__302_883353030"/>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883353030"/>
            <w:bookmarkStart w:id="431" w:name="__Fieldmark__303_883353030"/>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883353030"/>
            <w:bookmarkStart w:id="433" w:name="__Fieldmark__305_883353030"/>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883353030"/>
            <w:bookmarkStart w:id="435" w:name="__Fieldmark__306_883353030"/>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883353030"/>
            <w:bookmarkStart w:id="437" w:name="__Fieldmark__308_883353030"/>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883353030"/>
            <w:bookmarkStart w:id="439" w:name="__Fieldmark__309_883353030"/>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883353030"/>
            <w:bookmarkStart w:id="441" w:name="__Fieldmark__311_883353030"/>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883353030"/>
            <w:bookmarkStart w:id="443" w:name="__Fieldmark__312_883353030"/>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883353030"/>
            <w:bookmarkStart w:id="445" w:name="__Fieldmark__314_883353030"/>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883353030"/>
            <w:bookmarkStart w:id="447" w:name="__Fieldmark__315_883353030"/>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883353030"/>
            <w:bookmarkStart w:id="449" w:name="__Fieldmark__317_883353030"/>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883353030"/>
            <w:bookmarkStart w:id="451" w:name="__Fieldmark__318_883353030"/>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883353030"/>
            <w:bookmarkStart w:id="453" w:name="__Fieldmark__320_883353030"/>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883353030"/>
            <w:bookmarkStart w:id="455" w:name="__Fieldmark__321_883353030"/>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883353030"/>
            <w:bookmarkStart w:id="457" w:name="__Fieldmark__323_883353030"/>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883353030"/>
            <w:bookmarkStart w:id="459" w:name="__Fieldmark__324_883353030"/>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883353030"/>
            <w:bookmarkStart w:id="461" w:name="__Fieldmark__326_883353030"/>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883353030"/>
            <w:bookmarkStart w:id="463" w:name="__Fieldmark__327_883353030"/>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883353030"/>
            <w:bookmarkStart w:id="465" w:name="__Fieldmark__329_883353030"/>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883353030"/>
            <w:bookmarkStart w:id="467" w:name="__Fieldmark__330_883353030"/>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883353030"/>
            <w:bookmarkStart w:id="469" w:name="__Fieldmark__332_883353030"/>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883353030"/>
            <w:bookmarkStart w:id="471" w:name="__Fieldmark__333_883353030"/>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883353030"/>
            <w:bookmarkStart w:id="473" w:name="__Fieldmark__335_883353030"/>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883353030"/>
            <w:bookmarkStart w:id="475" w:name="__Fieldmark__336_883353030"/>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883353030"/>
            <w:bookmarkStart w:id="477" w:name="__Fieldmark__338_883353030"/>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883353030"/>
            <w:bookmarkStart w:id="479" w:name="__Fieldmark__339_883353030"/>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883353030"/>
            <w:bookmarkStart w:id="481" w:name="__Fieldmark__341_883353030"/>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883353030"/>
            <w:bookmarkStart w:id="483" w:name="__Fieldmark__342_883353030"/>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883353030"/>
            <w:bookmarkStart w:id="485" w:name="__Fieldmark__344_883353030"/>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883353030"/>
            <w:bookmarkStart w:id="487" w:name="__Fieldmark__345_883353030"/>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883353030"/>
            <w:bookmarkStart w:id="489" w:name="__Fieldmark__347_883353030"/>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883353030"/>
            <w:bookmarkStart w:id="491" w:name="__Fieldmark__348_883353030"/>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883353030"/>
            <w:bookmarkStart w:id="493" w:name="__Fieldmark__350_883353030"/>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883353030"/>
            <w:bookmarkStart w:id="495" w:name="__Fieldmark__351_883353030"/>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883353030"/>
            <w:bookmarkStart w:id="497" w:name="__Fieldmark__353_883353030"/>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883353030"/>
            <w:bookmarkStart w:id="499" w:name="__Fieldmark__354_883353030"/>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883353030"/>
            <w:bookmarkStart w:id="501" w:name="__Fieldmark__356_883353030"/>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883353030"/>
            <w:bookmarkStart w:id="503" w:name="__Fieldmark__357_883353030"/>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883353030"/>
            <w:bookmarkStart w:id="505" w:name="__Fieldmark__359_883353030"/>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883353030"/>
            <w:bookmarkStart w:id="507" w:name="__Fieldmark__360_883353030"/>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883353030"/>
            <w:bookmarkStart w:id="509" w:name="__Fieldmark__362_883353030"/>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883353030"/>
            <w:bookmarkStart w:id="511" w:name="__Fieldmark__363_883353030"/>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883353030"/>
            <w:bookmarkStart w:id="513" w:name="__Fieldmark__365_883353030"/>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883353030"/>
            <w:bookmarkStart w:id="515" w:name="__Fieldmark__366_883353030"/>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883353030"/>
            <w:bookmarkStart w:id="517" w:name="__Fieldmark__368_883353030"/>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883353030"/>
            <w:bookmarkStart w:id="519" w:name="__Fieldmark__369_883353030"/>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883353030"/>
            <w:bookmarkStart w:id="521" w:name="__Fieldmark__371_883353030"/>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883353030"/>
            <w:bookmarkStart w:id="523" w:name="__Fieldmark__372_883353030"/>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883353030"/>
            <w:bookmarkStart w:id="525" w:name="__Fieldmark__374_883353030"/>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883353030"/>
            <w:bookmarkStart w:id="527" w:name="__Fieldmark__375_883353030"/>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883353030"/>
            <w:bookmarkStart w:id="529" w:name="__Fieldmark__377_883353030"/>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883353030"/>
            <w:bookmarkStart w:id="531" w:name="__Fieldmark__378_883353030"/>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883353030"/>
            <w:bookmarkStart w:id="533" w:name="__Fieldmark__380_883353030"/>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883353030"/>
            <w:bookmarkStart w:id="535" w:name="__Fieldmark__381_883353030"/>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883353030"/>
            <w:bookmarkStart w:id="537" w:name="__Fieldmark__383_883353030"/>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883353030"/>
            <w:bookmarkStart w:id="539" w:name="__Fieldmark__384_883353030"/>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883353030"/>
            <w:bookmarkStart w:id="541" w:name="__Fieldmark__386_883353030"/>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883353030"/>
            <w:bookmarkStart w:id="543" w:name="__Fieldmark__387_883353030"/>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883353030"/>
            <w:bookmarkStart w:id="545" w:name="__Fieldmark__389_883353030"/>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883353030"/>
            <w:bookmarkStart w:id="547" w:name="__Fieldmark__390_883353030"/>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883353030"/>
            <w:bookmarkStart w:id="549" w:name="__Fieldmark__392_883353030"/>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883353030"/>
            <w:bookmarkStart w:id="551" w:name="__Fieldmark__393_883353030"/>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883353030"/>
            <w:bookmarkStart w:id="553" w:name="__Fieldmark__395_883353030"/>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883353030"/>
            <w:bookmarkStart w:id="555" w:name="__Fieldmark__396_883353030"/>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883353030"/>
            <w:bookmarkStart w:id="557" w:name="__Fieldmark__398_883353030"/>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883353030"/>
            <w:bookmarkStart w:id="559" w:name="__Fieldmark__399_883353030"/>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883353030"/>
            <w:bookmarkStart w:id="561" w:name="__Fieldmark__401_883353030"/>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883353030"/>
            <w:bookmarkStart w:id="563" w:name="__Fieldmark__402_883353030"/>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883353030"/>
            <w:bookmarkStart w:id="565" w:name="__Fieldmark__404_883353030"/>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883353030"/>
            <w:bookmarkStart w:id="567" w:name="__Fieldmark__405_883353030"/>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883353030"/>
            <w:bookmarkStart w:id="569" w:name="__Fieldmark__407_883353030"/>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883353030"/>
            <w:bookmarkStart w:id="571" w:name="__Fieldmark__408_883353030"/>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883353030"/>
            <w:bookmarkStart w:id="573" w:name="__Fieldmark__410_883353030"/>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883353030"/>
            <w:bookmarkStart w:id="575" w:name="__Fieldmark__411_883353030"/>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883353030"/>
            <w:bookmarkStart w:id="577" w:name="__Fieldmark__413_883353030"/>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883353030"/>
            <w:bookmarkStart w:id="579" w:name="__Fieldmark__414_883353030"/>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883353030"/>
            <w:bookmarkStart w:id="581" w:name="__Fieldmark__416_883353030"/>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883353030"/>
            <w:bookmarkStart w:id="583" w:name="__Fieldmark__417_883353030"/>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883353030"/>
            <w:bookmarkStart w:id="585" w:name="__Fieldmark__419_883353030"/>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883353030"/>
            <w:bookmarkStart w:id="587" w:name="__Fieldmark__420_883353030"/>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883353030"/>
            <w:bookmarkStart w:id="589" w:name="__Fieldmark__422_883353030"/>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883353030"/>
            <w:bookmarkStart w:id="591" w:name="__Fieldmark__423_883353030"/>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883353030"/>
            <w:bookmarkStart w:id="593" w:name="__Fieldmark__425_883353030"/>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883353030"/>
            <w:bookmarkStart w:id="595" w:name="__Fieldmark__426_883353030"/>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883353030"/>
            <w:bookmarkStart w:id="597" w:name="__Fieldmark__428_883353030"/>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883353030"/>
            <w:bookmarkStart w:id="599" w:name="__Fieldmark__429_883353030"/>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883353030"/>
            <w:bookmarkStart w:id="601" w:name="__Fieldmark__431_883353030"/>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883353030"/>
            <w:bookmarkStart w:id="603" w:name="__Fieldmark__432_883353030"/>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883353030"/>
            <w:bookmarkStart w:id="605" w:name="__Fieldmark__434_883353030"/>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883353030"/>
            <w:bookmarkStart w:id="607" w:name="__Fieldmark__435_883353030"/>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883353030"/>
            <w:bookmarkStart w:id="609" w:name="__Fieldmark__437_883353030"/>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883353030"/>
            <w:bookmarkStart w:id="611" w:name="__Fieldmark__438_883353030"/>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883353030"/>
            <w:bookmarkStart w:id="613" w:name="__Fieldmark__440_883353030"/>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883353030"/>
            <w:bookmarkStart w:id="615" w:name="__Fieldmark__441_883353030"/>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883353030"/>
            <w:bookmarkStart w:id="617" w:name="__Fieldmark__443_883353030"/>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883353030"/>
            <w:bookmarkStart w:id="619" w:name="__Fieldmark__444_883353030"/>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883353030"/>
            <w:bookmarkStart w:id="621" w:name="__Fieldmark__446_883353030"/>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883353030"/>
            <w:bookmarkStart w:id="623" w:name="__Fieldmark__447_883353030"/>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883353030"/>
            <w:bookmarkStart w:id="625" w:name="__Fieldmark__449_883353030"/>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883353030"/>
            <w:bookmarkStart w:id="627" w:name="__Fieldmark__450_883353030"/>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883353030"/>
            <w:bookmarkStart w:id="629" w:name="__Fieldmark__452_883353030"/>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883353030"/>
            <w:bookmarkStart w:id="631" w:name="__Fieldmark__453_883353030"/>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883353030"/>
            <w:bookmarkStart w:id="633" w:name="__Fieldmark__455_883353030"/>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883353030"/>
            <w:bookmarkStart w:id="635" w:name="__Fieldmark__456_883353030"/>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883353030"/>
            <w:bookmarkStart w:id="637" w:name="__Fieldmark__458_883353030"/>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883353030"/>
            <w:bookmarkStart w:id="639" w:name="__Fieldmark__459_883353030"/>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883353030"/>
            <w:bookmarkStart w:id="641" w:name="__Fieldmark__461_883353030"/>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883353030"/>
            <w:bookmarkStart w:id="643" w:name="__Fieldmark__462_883353030"/>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883353030"/>
            <w:bookmarkStart w:id="645" w:name="__Fieldmark__464_883353030"/>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883353030"/>
            <w:bookmarkStart w:id="647" w:name="__Fieldmark__465_883353030"/>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883353030"/>
            <w:bookmarkStart w:id="649" w:name="__Fieldmark__467_883353030"/>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883353030"/>
            <w:bookmarkStart w:id="651" w:name="__Fieldmark__468_883353030"/>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883353030"/>
            <w:bookmarkStart w:id="653" w:name="__Fieldmark__470_883353030"/>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883353030"/>
            <w:bookmarkStart w:id="655" w:name="__Fieldmark__471_883353030"/>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883353030"/>
            <w:bookmarkStart w:id="657" w:name="__Fieldmark__473_883353030"/>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883353030"/>
            <w:bookmarkStart w:id="659" w:name="__Fieldmark__474_883353030"/>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883353030"/>
            <w:bookmarkStart w:id="661" w:name="__Fieldmark__476_883353030"/>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883353030"/>
            <w:bookmarkStart w:id="663" w:name="__Fieldmark__477_883353030"/>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883353030"/>
            <w:bookmarkStart w:id="665" w:name="__Fieldmark__479_883353030"/>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883353030"/>
            <w:bookmarkStart w:id="667" w:name="__Fieldmark__480_883353030"/>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883353030"/>
            <w:bookmarkStart w:id="669" w:name="__Fieldmark__482_883353030"/>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883353030"/>
            <w:bookmarkStart w:id="671" w:name="__Fieldmark__483_883353030"/>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883353030"/>
            <w:bookmarkStart w:id="673" w:name="__Fieldmark__485_883353030"/>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883353030"/>
            <w:bookmarkStart w:id="675" w:name="__Fieldmark__486_883353030"/>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883353030"/>
            <w:bookmarkStart w:id="677" w:name="__Fieldmark__488_883353030"/>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883353030"/>
            <w:bookmarkStart w:id="679" w:name="__Fieldmark__489_883353030"/>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883353030"/>
            <w:bookmarkStart w:id="681" w:name="__Fieldmark__491_883353030"/>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883353030"/>
            <w:bookmarkStart w:id="683" w:name="__Fieldmark__492_883353030"/>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883353030"/>
            <w:bookmarkStart w:id="685" w:name="__Fieldmark__494_883353030"/>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883353030"/>
            <w:bookmarkStart w:id="687" w:name="__Fieldmark__495_883353030"/>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883353030"/>
            <w:bookmarkStart w:id="689" w:name="__Fieldmark__497_883353030"/>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883353030"/>
            <w:bookmarkStart w:id="691" w:name="__Fieldmark__498_883353030"/>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883353030"/>
            <w:bookmarkStart w:id="693" w:name="__Fieldmark__500_883353030"/>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883353030"/>
            <w:bookmarkStart w:id="695" w:name="__Fieldmark__501_883353030"/>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883353030"/>
            <w:bookmarkStart w:id="697" w:name="__Fieldmark__503_883353030"/>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883353030"/>
            <w:bookmarkStart w:id="699" w:name="__Fieldmark__504_883353030"/>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883353030"/>
            <w:bookmarkStart w:id="701" w:name="__Fieldmark__506_883353030"/>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883353030"/>
            <w:bookmarkStart w:id="703" w:name="__Fieldmark__507_883353030"/>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883353030"/>
            <w:bookmarkStart w:id="705" w:name="__Fieldmark__509_883353030"/>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883353030"/>
            <w:bookmarkStart w:id="707" w:name="__Fieldmark__510_883353030"/>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883353030"/>
            <w:bookmarkStart w:id="709" w:name="__Fieldmark__512_883353030"/>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883353030"/>
            <w:bookmarkStart w:id="711" w:name="__Fieldmark__513_883353030"/>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883353030"/>
            <w:bookmarkStart w:id="713" w:name="__Fieldmark__515_883353030"/>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883353030"/>
            <w:bookmarkStart w:id="715" w:name="__Fieldmark__516_883353030"/>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883353030"/>
            <w:bookmarkStart w:id="717" w:name="__Fieldmark__518_883353030"/>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883353030"/>
            <w:bookmarkStart w:id="719" w:name="__Fieldmark__519_883353030"/>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883353030"/>
            <w:bookmarkStart w:id="721" w:name="__Fieldmark__521_883353030"/>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883353030"/>
            <w:bookmarkStart w:id="723" w:name="__Fieldmark__522_883353030"/>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883353030"/>
            <w:bookmarkStart w:id="725" w:name="__Fieldmark__524_883353030"/>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883353030"/>
            <w:bookmarkStart w:id="727" w:name="__Fieldmark__525_883353030"/>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883353030"/>
            <w:bookmarkStart w:id="729" w:name="__Fieldmark__527_883353030"/>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883353030"/>
            <w:bookmarkStart w:id="731" w:name="__Fieldmark__528_883353030"/>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883353030"/>
            <w:bookmarkStart w:id="733" w:name="__Fieldmark__530_883353030"/>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883353030"/>
            <w:bookmarkStart w:id="735" w:name="__Fieldmark__531_883353030"/>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883353030"/>
            <w:bookmarkStart w:id="737" w:name="__Fieldmark__533_883353030"/>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883353030"/>
            <w:bookmarkStart w:id="739" w:name="__Fieldmark__534_883353030"/>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883353030"/>
            <w:bookmarkStart w:id="741" w:name="__Fieldmark__536_883353030"/>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883353030"/>
            <w:bookmarkStart w:id="743" w:name="__Fieldmark__537_883353030"/>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883353030"/>
            <w:bookmarkStart w:id="745" w:name="__Fieldmark__539_883353030"/>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883353030"/>
            <w:bookmarkStart w:id="747" w:name="__Fieldmark__540_883353030"/>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883353030"/>
            <w:bookmarkStart w:id="749" w:name="__Fieldmark__542_883353030"/>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883353030"/>
            <w:bookmarkStart w:id="751" w:name="__Fieldmark__543_883353030"/>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883353030"/>
            <w:bookmarkStart w:id="753" w:name="__Fieldmark__545_883353030"/>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883353030"/>
            <w:bookmarkStart w:id="755" w:name="__Fieldmark__546_883353030"/>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883353030"/>
            <w:bookmarkStart w:id="757" w:name="__Fieldmark__548_883353030"/>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883353030"/>
            <w:bookmarkStart w:id="759" w:name="__Fieldmark__549_883353030"/>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883353030"/>
            <w:bookmarkStart w:id="761" w:name="__Fieldmark__551_883353030"/>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883353030"/>
            <w:bookmarkStart w:id="763" w:name="__Fieldmark__552_883353030"/>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883353030"/>
            <w:bookmarkStart w:id="765" w:name="__Fieldmark__554_883353030"/>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883353030"/>
            <w:bookmarkStart w:id="767" w:name="__Fieldmark__555_883353030"/>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883353030"/>
            <w:bookmarkStart w:id="769" w:name="__Fieldmark__557_883353030"/>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883353030"/>
            <w:bookmarkStart w:id="771" w:name="__Fieldmark__558_883353030"/>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883353030"/>
            <w:bookmarkStart w:id="773" w:name="__Fieldmark__560_883353030"/>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883353030"/>
            <w:bookmarkStart w:id="775" w:name="__Fieldmark__561_883353030"/>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883353030"/>
            <w:bookmarkStart w:id="777" w:name="__Fieldmark__563_883353030"/>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883353030"/>
            <w:bookmarkStart w:id="779" w:name="__Fieldmark__564_883353030"/>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883353030"/>
            <w:bookmarkStart w:id="781" w:name="__Fieldmark__566_883353030"/>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883353030"/>
            <w:bookmarkStart w:id="783" w:name="__Fieldmark__567_883353030"/>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883353030"/>
            <w:bookmarkStart w:id="785" w:name="__Fieldmark__569_883353030"/>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883353030"/>
            <w:bookmarkStart w:id="787" w:name="__Fieldmark__570_883353030"/>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883353030"/>
            <w:bookmarkStart w:id="789" w:name="__Fieldmark__572_883353030"/>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883353030"/>
            <w:bookmarkStart w:id="791" w:name="__Fieldmark__573_883353030"/>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883353030"/>
            <w:bookmarkStart w:id="793" w:name="__Fieldmark__575_883353030"/>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883353030"/>
            <w:bookmarkStart w:id="795" w:name="__Fieldmark__576_883353030"/>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883353030"/>
            <w:bookmarkStart w:id="797" w:name="__Fieldmark__578_883353030"/>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883353030"/>
            <w:bookmarkStart w:id="799" w:name="__Fieldmark__579_883353030"/>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883353030"/>
            <w:bookmarkStart w:id="801" w:name="__Fieldmark__581_883353030"/>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883353030"/>
            <w:bookmarkStart w:id="803" w:name="__Fieldmark__582_883353030"/>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883353030"/>
            <w:bookmarkStart w:id="805" w:name="__Fieldmark__584_883353030"/>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883353030"/>
            <w:bookmarkStart w:id="807" w:name="__Fieldmark__585_883353030"/>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4:00Z</dcterms:created>
  <dc:creator>Stacie Bender</dc:creator>
  <dc:description/>
  <dc:language>en-US</dc:language>
  <cp:lastModifiedBy>User</cp:lastModifiedBy>
  <dcterms:modified xsi:type="dcterms:W3CDTF">2010-06-21T18:24:00Z</dcterms:modified>
  <cp:revision>2</cp:revision>
  <dc:subject/>
  <dc:title>Chapter 1 Anticipation Guide</dc:title>
</cp:coreProperties>
</file>