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pter 9 Study Guide</w:t>
      </w:r>
    </w:p>
    <w:p>
      <w:pPr>
        <w:pStyle w:val="Normal"/>
        <w:jc w:val="center"/>
        <w:rPr/>
      </w:pPr>
      <w:r>
        <w:rPr/>
        <w:t>CCNA Discovery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9.1.1 The OSI Model and Troubleshoo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I/TCIP Model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218"/>
        <w:gridCol w:w="3207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I Layer 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on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P LAYER NAM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What kinds of errors occur at the following layer levels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Layers 5-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ayer 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ayer 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ayer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ayer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9.1.1.3 Complete the activity on the screen and record your results belo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trHeight w:val="63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9.1.2 Troubleshooting Methodolog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cribe the following types of Troubleshooting Methodolog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-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tom-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de and Conq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9.1.3 Troubleshooting Too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hysical Network Topologies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cal Network Topologies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he 4 types of Troubleshooting tool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9.2.1 Layer 1 &amp; 2 Probl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yer 1  Problems: List the common problems and causes of each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Layer 2 Problems: List common problems and cause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Section 9.2.2 Device Hardware and Boot Err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3 steps to the Boot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chnician can use commands to verify that the hardware and software are fully operational. Explain what the following commands tell y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ow version</w:t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Show flash</w:t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Show ip interfaces brief</w:t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Show running-configuration</w:t>
        <w:br/>
        <w:br/>
      </w:r>
    </w:p>
    <w:p>
      <w:pPr>
        <w:pStyle w:val="Normal"/>
        <w:rPr/>
      </w:pPr>
      <w:r>
        <w:rPr/>
        <w:br/>
        <w:t>What do you do if the following issues occu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vice Fails POST</w:t>
        <w:br/>
        <w:br/>
        <w:br/>
        <w:br/>
        <w:br/>
        <w:br/>
        <w:br/>
      </w:r>
    </w:p>
    <w:p>
      <w:pPr>
        <w:pStyle w:val="Normal"/>
        <w:numPr>
          <w:ilvl w:val="0"/>
          <w:numId w:val="4"/>
        </w:numPr>
        <w:rPr/>
      </w:pPr>
      <w:r>
        <w:rPr/>
        <w:t>Cisco IOS Image in Flash is Corrupt</w:t>
        <w:br/>
        <w:br/>
        <w:br/>
        <w:br/>
        <w:br/>
      </w:r>
    </w:p>
    <w:p>
      <w:pPr>
        <w:pStyle w:val="Normal"/>
        <w:numPr>
          <w:ilvl w:val="0"/>
          <w:numId w:val="4"/>
        </w:numPr>
        <w:rPr/>
      </w:pPr>
      <w:r>
        <w:rPr/>
        <w:t>Memory is not Recognized or Fails</w:t>
        <w:br/>
        <w:br/>
        <w:br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>Interface Modules are not Recognized</w:t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9.2.3 Cable and Device Port Err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the following commands show you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how interfaces</w:t>
        <w:br/>
        <w:br/>
        <w:br/>
      </w:r>
    </w:p>
    <w:p>
      <w:pPr>
        <w:pStyle w:val="Normal"/>
        <w:ind w:left="720" w:hanging="0"/>
        <w:rPr/>
      </w:pPr>
      <w:r>
        <w:rPr/>
        <w:t>Show ip interface brief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What do the following </w:t>
      </w:r>
      <w:r>
        <w:rPr>
          <w:b/>
        </w:rPr>
        <w:t>status</w:t>
      </w:r>
      <w:r>
        <w:rPr/>
        <w:t xml:space="preserve"> options mean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Up/up statu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wn/down statu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p/down statu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Common cable or media issues that can cause a down/down output includ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</w:t>
        <w:br/>
        <w:br/>
        <w:br/>
      </w:r>
    </w:p>
    <w:p>
      <w:pPr>
        <w:pStyle w:val="Normal"/>
        <w:ind w:left="720" w:hanging="0"/>
        <w:rPr/>
      </w:pPr>
      <w:r>
        <w:rPr/>
        <w:t>2.</w:t>
        <w:br/>
        <w:br/>
        <w:br/>
        <w:br/>
        <w:t>3.</w:t>
        <w:br/>
        <w:br/>
        <w:br/>
        <w:br/>
        <w:t>4.</w:t>
        <w:br/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Common Layer 2 issues that can cause an up/down output includ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</w:t>
        <w:br/>
        <w:br/>
        <w:br/>
      </w:r>
    </w:p>
    <w:p>
      <w:pPr>
        <w:pStyle w:val="Normal"/>
        <w:ind w:left="720" w:hanging="0"/>
        <w:rPr/>
      </w:pPr>
      <w:r>
        <w:rPr/>
        <w:t>2.</w:t>
        <w:br/>
        <w:br/>
      </w:r>
    </w:p>
    <w:p>
      <w:pPr>
        <w:pStyle w:val="Normal"/>
        <w:rPr/>
      </w:pPr>
      <w:r>
        <w:rPr/>
        <w:t>Define the following Media Problems and explain solution step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cessive Noise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>Excessive collisions</w:t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>Excessive runt frames</w:t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>Late collisions</w:t>
        <w:br/>
        <w:br/>
        <w:br/>
        <w:br/>
        <w:br/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9.2.4 Troubleshooting LAN Connectivity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N troubleshooting usually centers on __________________ because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commands are most commonly used to gather troubleshooting inform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what the following commands would display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how interface </w:t>
      </w:r>
      <w:r>
        <w:rPr>
          <w:i/>
        </w:rPr>
        <w:t>port</w:t>
      </w:r>
      <w:r>
        <w:rPr/>
        <w:t xml:space="preserve"> counters erro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how interface </w:t>
      </w:r>
      <w:r>
        <w:rPr>
          <w:i/>
        </w:rPr>
        <w:t>port</w:t>
      </w:r>
      <w:r>
        <w:rPr/>
        <w:t xml:space="preserve"> statu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Explain what duplex mismatches are and what do they cau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fix duplex mismatch err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lete Packet Tracer 9.2.4 and show me when comple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ction 9.2.5 Troubleshooting WAN Connectivity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ypically, WAN connectivity relies on equipment and media that is owned and managed by a _______________________________________________________or T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serial interface and line problems can be identified and corrected using information gathered from the _________________________________________  com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l connections may experience problems caused by __________________________,</w:t>
      </w:r>
    </w:p>
    <w:p>
      <w:pPr>
        <w:pStyle w:val="Normal"/>
        <w:rPr/>
      </w:pPr>
      <w:r>
        <w:rPr/>
        <w:t>_______________________________________, or_____________________________</w:t>
      </w:r>
    </w:p>
    <w:p>
      <w:pPr>
        <w:pStyle w:val="Normal"/>
        <w:rPr/>
      </w:pPr>
      <w:r>
        <w:rPr/>
        <w:t>_________________________. What is another device that must be considered when troubleshooting WAN connectivity issues?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terface status line of the </w:t>
      </w:r>
      <w:r>
        <w:rPr>
          <w:i/>
          <w:u w:val="single"/>
        </w:rPr>
        <w:t>show interfaces serial command</w:t>
      </w:r>
      <w:r>
        <w:rPr/>
        <w:t xml:space="preserve"> can display six possible problem states. For each state, explain what the state means and identify possible causes of the st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ial x is down, line protocol is down (DTE mode)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5"/>
        </w:numPr>
        <w:rPr/>
      </w:pPr>
      <w:r>
        <w:rPr/>
        <w:t>Serial x is up, line protocol is down (DTE mode)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5"/>
        </w:numPr>
        <w:rPr/>
      </w:pPr>
      <w:r>
        <w:rPr/>
        <w:t>Serial x is up, line protocol is down (DCE mode)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5"/>
        </w:numPr>
        <w:rPr/>
      </w:pPr>
      <w:r>
        <w:rPr/>
        <w:t>Serial x is up, line protocol is up (looped)</w:t>
        <w:br/>
        <w:br/>
        <w:br/>
        <w:br/>
        <w:br/>
        <w:br/>
      </w:r>
    </w:p>
    <w:p>
      <w:pPr>
        <w:pStyle w:val="Normal"/>
        <w:numPr>
          <w:ilvl w:val="0"/>
          <w:numId w:val="5"/>
        </w:numPr>
        <w:rPr/>
      </w:pPr>
      <w:r>
        <w:rPr/>
        <w:t>Serial x is up, line protocol is down (disabled)</w:t>
        <w:br/>
        <w:br/>
        <w:br/>
        <w:br/>
        <w:br/>
        <w:br/>
      </w:r>
    </w:p>
    <w:p>
      <w:pPr>
        <w:pStyle w:val="Normal"/>
        <w:numPr>
          <w:ilvl w:val="0"/>
          <w:numId w:val="5"/>
        </w:numPr>
        <w:rPr/>
      </w:pPr>
      <w:r>
        <w:rPr/>
        <w:t>Serial x is administratively down, line protocol is down</w:t>
        <w:br/>
        <w:br/>
        <w:br/>
        <w:br/>
        <w:br/>
        <w:br/>
        <w:br/>
      </w:r>
    </w:p>
    <w:p>
      <w:pPr>
        <w:pStyle w:val="Normal"/>
        <w:rPr>
          <w:b/>
          <w:b/>
        </w:rPr>
      </w:pPr>
      <w:r>
        <w:rPr>
          <w:b/>
        </w:rPr>
        <w:t>Complete Packet Tracer 9.2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9.3.1 Review of Layer 3 Functionality and IP Address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mary functions implemented at Layer 3 of the OSI model are _________________________________ and 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ubleshooting Layer 3 problems requires a thorough understanding of _________________________________ and 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roubleshoot Layer 3 problems, an administrator must be able to determine the range of ____________________________________ that belong to each individual IP netwo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ete Packet Tracer 9.3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9.3.2 IP Design and Configuration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day, most networks employ a ___________________ IP addressing sch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tages of a hierarchical IP Addressing Schem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ete Simulation 9.3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9.3.3 IP Address Planning and Allocation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e indication of a subnet having too many hosts is when some hosts are unable to receive an __________________________ from the DHCP 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mmand can be used on a host to check whether the DHCP server has any available IP addresses?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indication of not enough IP addresses is an error message on a host stating that 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ete Lab 9.3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9.3.4  DHCP and NAT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oubleshooting DHC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at does the </w:t>
      </w:r>
      <w:r>
        <w:rPr>
          <w:b/>
        </w:rPr>
        <w:t xml:space="preserve">show ip dhcp conflict </w:t>
      </w:r>
      <w:r>
        <w:rPr/>
        <w:t>command tell you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tep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outer can be configured to forward all broadcast packets, including DHCP requests, to a specific server using the ________________________________ command. This command allows a router to change the destination broadcast addresses within a packet to a specified ______________ address. The IP address of the ____________ is used in this com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router forwards address requests, it is acting as a DHCP ________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22:00Z</dcterms:created>
  <dc:creator>Administrator</dc:creator>
  <dc:description/>
  <dc:language>en-US</dc:language>
  <cp:lastModifiedBy>User</cp:lastModifiedBy>
  <cp:lastPrinted>2008-12-17T12:55:00Z</cp:lastPrinted>
  <dcterms:modified xsi:type="dcterms:W3CDTF">2010-06-21T18:22:00Z</dcterms:modified>
  <cp:revision>2</cp:revision>
  <dc:subject/>
  <dc:title>Chapter 9 Study Guide</dc:title>
</cp:coreProperties>
</file>