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DE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odule 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oubleshoot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2"/>
        <w:gridCol w:w="5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hat do many technicians use to help isolate the cause of a problem when troubleshooting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hat do the upper layers (5-7) of the OSI model deal with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blems isolated to these layers can frequently be caused by what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do the lower layers (1-4) of the OSI model handl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hat type of errors account for many problems isolated to these laye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hat types of errors occur at Layer 3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hat causes most Layer 1 and Layer 2 problem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9.1.1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9.1.1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List the three main troubleshooting approaches when using network models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here does the Top-Down troubleshooting method sta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looks at the problem from what point-of-view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Where does the Bottom Up troubleshooting method start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hysical Layer concerned with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Where does the Divide-and-Conquer troubleshooting method start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9.1.2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What does a physical network topology show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List the six things that are typically included in a physical network topology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What does a logical network topology sh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List the seven things that are typically included in a logical network topology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List three ways that CiscoWorks can be help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What are four examples of commonly used network management tool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What does a protocol analyzer decod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3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What can cable testers detec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What can time-domain reflectometers (TDR) pinpoint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What do Digital multimeters (DMMs) directly measur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What do most multimeter tests involve in network troubleshoot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By plugging a network analyzer into a switch anywhere on the network, what can a network engineer se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What can network analyzer’s also be used to do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When are network analyzers usefu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What is the Physical Layer, or Layer 1, is responsible for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On an Ethernet network, what happens when two devices to begin sending at the exact same tim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When a collision occurs, what do all devices 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When can collisions be a significant proble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List six symptoms of Layer 1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ok at the buttons in the graphic.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What does the Data Link Layer, or Layer 2, specif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What are a couple of possible errors if a host can ping the local loopback address, 127.0.0.1, but cannot access any services over the network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List four symptoms of Layer 2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ok at the buttons in the graphic.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9.2.1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What are the three stages of the bootup proces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Where will a router look for the IOS first?  Where will a router look for the IOS second? (Look at Step 2 on graphic.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Where will a router look for a config file first?  Where will a router look for a config file second?  If a config file is not found in either location, what will the router ent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ok at Step 3 on graphic.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 What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version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displa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 What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flash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displa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  What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how ip interfaces brief </w:t>
            </w:r>
            <w:r>
              <w:rPr>
                <w:rFonts w:cs="Arial" w:ascii="Arial" w:hAnsi="Arial"/>
                <w:sz w:val="20"/>
                <w:szCs w:val="20"/>
              </w:rPr>
              <w:t>displa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 What do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running-config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startup-config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s verif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When a device fails POST what output appears?  What happens to the system LED’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If a router completes the POST successfully without the interface modules installed, what probably failed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What is a boothelp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 What will the device enter if there is no boothelper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What will the device do if there is not enough memory to decompress the imag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How can the device be forced to boot into ROMmon mod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What will have to be done to the memory for the device to function normall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How do you know if faulty or improperly seated interface modules are not recognized during the POST and when the Cisco IOS is loaded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 If a valid startup configuration file cannot be found, what is the purpose of the autoinstall utilit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 How can the configuration be reloaded or recreated?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 What commands can troubleshoot router interface errors by examining the statistics recorded on the problematic interfac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 What does each output for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interface brief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indicat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/up</w:t>
            </w:r>
            <w:r>
              <w:rPr>
                <w:rFonts w:cs="Arial" w:ascii="Arial" w:hAnsi="Arial"/>
                <w:sz w:val="20"/>
                <w:szCs w:val="20"/>
              </w:rPr>
              <w:t xml:space="preserve"> status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/down</w:t>
            </w:r>
            <w:r>
              <w:rPr>
                <w:rFonts w:cs="Arial" w:ascii="Arial" w:hAnsi="Arial"/>
                <w:sz w:val="20"/>
                <w:szCs w:val="20"/>
              </w:rPr>
              <w:t xml:space="preserve"> status –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wn/down</w:t>
            </w:r>
            <w:r>
              <w:rPr>
                <w:rFonts w:cs="Arial" w:ascii="Arial" w:hAnsi="Arial"/>
                <w:sz w:val="20"/>
                <w:szCs w:val="20"/>
              </w:rPr>
              <w:t xml:space="preserve"> status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 What are four common cable or media issues that can cause 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wn/down</w:t>
            </w:r>
            <w:r>
              <w:rPr>
                <w:rFonts w:cs="Arial" w:ascii="Arial" w:hAnsi="Arial"/>
                <w:sz w:val="20"/>
                <w:szCs w:val="20"/>
              </w:rPr>
              <w:t xml:space="preserve"> output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 What are two common Layer 2 issues that can cause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up/down</w:t>
            </w:r>
            <w:r>
              <w:rPr>
                <w:rFonts w:cs="Arial" w:ascii="Arial" w:hAnsi="Arial"/>
                <w:sz w:val="20"/>
                <w:szCs w:val="20"/>
              </w:rPr>
              <w:t xml:space="preserve"> output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 If the output from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</w: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ssive noise</w:t>
            </w:r>
            <w:r>
              <w:rPr>
                <w:rFonts w:cs="Arial" w:ascii="Arial" w:hAnsi="Arial"/>
                <w:sz w:val="20"/>
                <w:szCs w:val="20"/>
              </w:rPr>
              <w:t>, what type of error is present?  What are three causes for these types of error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 If the output from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</w: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ssive collisions</w:t>
            </w:r>
            <w:r>
              <w:rPr>
                <w:rFonts w:cs="Arial" w:ascii="Arial" w:hAnsi="Arial"/>
                <w:sz w:val="20"/>
                <w:szCs w:val="20"/>
              </w:rPr>
              <w:t>, collisions occur on what type of connection? What can cause collision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 If the output from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</w: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ssive runt frames</w:t>
            </w:r>
            <w:r>
              <w:rPr>
                <w:rFonts w:cs="Arial" w:ascii="Arial" w:hAnsi="Arial"/>
                <w:sz w:val="20"/>
                <w:szCs w:val="20"/>
              </w:rPr>
              <w:t>, what is the usual cause for runt frame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 If the output from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</w:t>
            </w:r>
            <w:r>
              <w:rPr>
                <w:rFonts w:cs="Arial" w:ascii="Arial" w:hAnsi="Arial"/>
                <w:sz w:val="20"/>
                <w:szCs w:val="20"/>
              </w:rPr>
              <w:t xml:space="preserve">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late collision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 are two causes for late collision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9.2.3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4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 What is the first step in troubleshooting LAN connectivity issues on switch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If the port LED is red or orange, what does it indicat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 If no link light is present, what should be ensured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 After checking power and swapping patch cables and there is still no link light, what should be verified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 What will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running-config interface</w:t>
            </w:r>
            <w:r>
              <w:rPr>
                <w:rFonts w:cs="Arial" w:ascii="Arial" w:hAnsi="Arial"/>
                <w:sz w:val="20"/>
                <w:szCs w:val="20"/>
              </w:rPr>
              <w:t xml:space="preserve"> displa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4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 What does it mean if a port “flaps?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What command will get a quick view of switch port error statistic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When are duplex mismatches more common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 If one device on a link is configured to autonegotiate and the other side is manually configured with speed and duplex settings, what will happen?  What will this lead to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 What will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 port status</w:t>
            </w:r>
            <w:r>
              <w:rPr>
                <w:rFonts w:cs="Arial" w:ascii="Arial" w:hAnsi="Arial"/>
                <w:sz w:val="20"/>
                <w:szCs w:val="20"/>
              </w:rPr>
              <w:t xml:space="preserve"> view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 What can be done to correct duplex mismatch error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on 9.2.4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9.2.4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 What command can be used to gather information about most serial interface and line problems?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What are four reasons for problems on serial connection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 In order to successfully troubleshoot serial WAN connectivity problems, what is important to know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5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. What are the possible problems for the following output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 s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l x is down, line protocol is down (DTE mode)</w:t>
            </w:r>
            <w:r>
              <w:rPr>
                <w:rFonts w:cs="Arial" w:ascii="Arial" w:hAnsi="Arial"/>
                <w:sz w:val="20"/>
                <w:szCs w:val="20"/>
              </w:rPr>
              <w:t xml:space="preserve"> - Use Graphi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 What are the possible problems for the following output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 s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l x is up, line protocol is down (DTE mode)</w:t>
            </w:r>
            <w:r>
              <w:rPr>
                <w:rFonts w:cs="Arial" w:ascii="Arial" w:hAnsi="Arial"/>
                <w:sz w:val="20"/>
                <w:szCs w:val="20"/>
              </w:rPr>
              <w:t xml:space="preserve"> - Use Graphi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 What are the possible problems for the following output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 s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l x is up, line protocol is down (DCE mode)</w:t>
            </w:r>
            <w:r>
              <w:rPr>
                <w:rFonts w:cs="Arial" w:ascii="Arial" w:hAnsi="Arial"/>
                <w:sz w:val="20"/>
                <w:szCs w:val="20"/>
              </w:rPr>
              <w:t xml:space="preserve"> - Use Graphi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 What are the possible problems for the following output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 s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l x is up, line protocol is down (looped)</w:t>
            </w:r>
            <w:r>
              <w:rPr>
                <w:rFonts w:cs="Arial" w:ascii="Arial" w:hAnsi="Arial"/>
                <w:sz w:val="20"/>
                <w:szCs w:val="20"/>
              </w:rPr>
              <w:t xml:space="preserve"> - Use Graphi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 What are the possible problems for the following output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 s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l x is up, line protocol is down (disabled)</w:t>
            </w:r>
            <w:r>
              <w:rPr>
                <w:rFonts w:cs="Arial" w:ascii="Arial" w:hAnsi="Arial"/>
                <w:sz w:val="20"/>
                <w:szCs w:val="20"/>
              </w:rPr>
              <w:t xml:space="preserve"> - Use Graphi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 What are the possible problems for the following output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 seri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al x is administratively down, line protocol is down </w:t>
            </w:r>
            <w:r>
              <w:rPr>
                <w:rFonts w:cs="Arial" w:ascii="Arial" w:hAnsi="Arial"/>
                <w:sz w:val="20"/>
                <w:szCs w:val="20"/>
              </w:rPr>
              <w:t>- Use Graphic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on 9.2.5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9.2.5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 What are the primary functions implemented at Layer 3 of the OSI model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 Why are Layer 3 networks referred to as logical network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 Where is most of the focus of troubleshooting Layer 3 problems concentrated on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 How are Layer 3 network boundaries determin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 What is a simple rule to remember about the network prefix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9.3.1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on 9.3.1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 What are some advantages that hierarchical IP addressing schemes offer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 What are two conditions that account for many IP addressing and routing issues within network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 How do overlapping subnets occ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 Although Cisco IOS software does permit you to configure an IP address from overlapping subnets on two different interfaces, what does the router do to the second interfac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 What will happen if there is an attempt to enable an overlapped interface with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shutdown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?  What happens to the traffic on this interfac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 What is indicated when an interface that remains administratively down after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shutdown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is issued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2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 What can poorly configured subnet masks caus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9.3.2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 What does an administrator often underestimate when designing subnet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 What is one indication of a subnet having too many host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 What will a host do when running Microsoft Windows and it does not receive an address from a DHCP server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 What will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dhcp binding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check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 What is another indication of not enough IP addresse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9.3.3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9.3.3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4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 What will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pconfig /all</w:t>
            </w:r>
            <w:r>
              <w:rPr>
                <w:rFonts w:cs="Arial" w:ascii="Arial" w:hAnsi="Arial"/>
                <w:sz w:val="20"/>
                <w:szCs w:val="20"/>
              </w:rPr>
              <w:t xml:space="preserve"> verif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 What is always the first step in troubleshooting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 What will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ir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 How can address conflicts occur even if there are available addresses within the DHCP pool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 What will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dhcp conflict</w:t>
            </w:r>
            <w:r>
              <w:rPr>
                <w:rFonts w:cs="Arial" w:ascii="Arial" w:hAnsi="Arial"/>
                <w:sz w:val="20"/>
                <w:szCs w:val="20"/>
              </w:rPr>
              <w:t xml:space="preserve"> displa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4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 What does it mean that DHCP is a broadcast protocol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. What will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p helper-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do on a router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 Once this command is configured, what will happen to all broadcast packe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 When a router forwards address requests, what is it acting as?  If this is not operational, what affect will it have on host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4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 What is usually the first indication that there is a NAT proble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 What are the three types of address translation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 What are two common types of configuration errors that affect all three translation method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 What does the inside interface connect to?  What does the outside interface connect 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 What should be configured if external users must be able to reach specific servers on the internal network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4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 is one of the most useful commands when verifying that NAT is operational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 What command can be used to clear existing NAT translation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 What utility can be used to determine the path that the translated packets are taking and verify that the route is correct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the PacketTracer on 9.3.4.5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 List the four issues that typically cause Layer 3 routing problems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 What are four reasons why the status of a network can change frequentl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 What is a primary tool to use when troubleshooting Layer 3 routing problem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ill this command displa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 A routing table consists of route entries from which three source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 How do routing protocols choose which routes are preferred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 What is the default metric of static routes and directly connected route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 If there is more than one route to a specific destination network, which route is installed into the routing t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 Any time a routing problem is suspected, what will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route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ensur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1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 When are directly connected routes automatically installed in the routing tabl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2. If a directly connected route does not appear in the table, what will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nterfaces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w ip interface brief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s verif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 What is most likely the problem when a static or default route does not appear in the routing tabl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 Why do static routing errors sometimes occur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 What could a missing route be caused b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on 9.4.1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 When do routing table updates usually occ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 When does a router access and change its own routing t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 What type of networks typically use RIP as a routing protocol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 What does RIPv1 not suppo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 What does RIPv1 not listen for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 What two things does the network statement accomplish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 What can happen when there is a missing or incorrect network state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 What TCP/IP utilities are used to verify connectivit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 What TCP/IP utility verifies connectivity and configuration change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 What kind of information do debug commands provid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 What kind of information does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bug ip rip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displa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. Why should </w:t>
            </w:r>
            <w:r>
              <w:rPr>
                <w:rFonts w:cs="Arial" w:ascii="Arial" w:hAnsi="Arial"/>
                <w:b/>
                <w:sz w:val="20"/>
                <w:szCs w:val="20"/>
              </w:rPr>
              <w:t>debug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s be used to isolate problems, not to monitor normal network operation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on 9.4.2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9.4.2.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 What is Layer 4 responsible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 Where can Layer 4 network problems aris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 What protocols are supported for Layer 4 traffic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 What is necessary when denying traffic based on the port number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 How do filtering problems occur in firewall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. What is a common indication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4 problem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tivity on 9.5.1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 The upper layer protocols provide user services that are typically used for what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ocols at these layers are often referred to as what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know the functionality and responsibility of each of the TCP/IP Application Layer protocols!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five steps using the "divide and conquer" method of troubleshooting, when verifying Layer 3 connectivity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 If all these steps above are completed successfully, and it is verified that the end-to-end connectivity is not the issue, but the end device is still not operating as expected, where is the proble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2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 What accounts for the majority of upper layer network problem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 What Windows command will verify that DNS is functioning correctly and can resolve server addresse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 If DNS is not working as expected what should be ensured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 When hosts receive DNS server information from a DHCP server, what should be verified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 List four symptoms of Upper Layer Problems. (Use graphic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2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 What kind of mismatch can cause applications to not function or to function poorl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 What must be done to browser plug-in programs, such as Adobe Reader, in order to function properl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. What does Telnet enable a technician to do when accessing networking device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 Since Telnet is an unsecure protocol, what other protocol can be used that offers securit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9.5.3.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 What does the Cisco Certified Entry Networking Technician (CCENT) certification validat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 What does the CCNA certification (Cisco Certified Network Associate) cover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 What must be passed to obtain CCENT certification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 What are Cisco certification examinations designed to measur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 While there may be a few questions on the exam that require the basic factual answers, more often the factual knowledge is needed for what purpos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 What are the Lab and Packet Tracer activities designed to provide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 Many exam tasks require the interpretation of output from what type of Cisco IOS command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 What do scenario-based tasks or simulation tasks require an individual to apply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 What is one of the best ways to develop troubleshooting abilities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the Activity on 9.6.2.4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9.6.2.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. List the three smaller steps that make exam preparation more successfu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 What is the first step to obtaining a Cisco certification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 In addition to taking time, what else is required when preparing for a certification exa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4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 After you have made the commitment to dedicate the time necessary to prepare to take the ICND1 examination, what is the next step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 What are the two ways to approach studying for a certification exa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4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 What can be used from Cisco Press to structure a schedule for CCENT certification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 What does the book contai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4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 What is critical to successful preparation for CCENT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 What should be done before taking the exa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 What should you find out before taking the exa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 List four differences between certification exams that are given online compared to the Networking Academy assessments that are delivered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 What is the best thing to do if you do not know the answer to a question on a certification exa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5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 List the seven different formats of test questions that are included in the Cisco certification exams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 What can you do to be comfortable with the format and operation of each type of question and task on a certification exa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Lab Activity on 9.6.5.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5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 What else is often helpful to do to prepare for the ICND1 exa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 What else is recommended that you do in preparation for the ICND1 exam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 What are many of the scenario questions and tasks on the ICND1 exam are based on?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acketTracer on 9.6.5.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Quiz on 9.8.1.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CNA Discovery 2 – Module 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Dinuba High School</w:t>
    </w:r>
  </w:p>
  <w:p>
    <w:pPr>
      <w:pStyle w:val="Footer"/>
      <w:ind w:right="360" w:hanging="0"/>
      <w:rPr/>
    </w:pPr>
    <w:r>
      <w:rPr/>
      <w:t>Cisco Networking Academ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3:00Z</dcterms:created>
  <dc:creator>Administrator</dc:creator>
  <dc:description/>
  <dc:language>en-US</dc:language>
  <cp:lastModifiedBy>User</cp:lastModifiedBy>
  <cp:lastPrinted>2007-08-10T05:59:00Z</cp:lastPrinted>
  <dcterms:modified xsi:type="dcterms:W3CDTF">2010-06-21T18:23:00Z</dcterms:modified>
  <cp:revision>2</cp:revision>
  <dc:subject/>
  <dc:title/>
</cp:coreProperties>
</file>