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7: </w:t>
        <w:tab/>
        <w:tab/>
        <w:t xml:space="preserve">Troubleshoo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16"/>
          <w:szCs w:val="16"/>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11. Students will demonstrate knowledge of design standards, analysis and section for</w:t>
      </w:r>
    </w:p>
    <w:p>
      <w:pPr>
        <w:pStyle w:val="Normal"/>
        <w:autoSpaceDE w:val="false"/>
        <w:ind w:left="720" w:hanging="0"/>
        <w:rPr>
          <w:rFonts w:ascii="Arial" w:hAnsi="Arial" w:cs="Arial"/>
          <w:b/>
          <w:b/>
          <w:bCs/>
          <w:sz w:val="18"/>
          <w:szCs w:val="18"/>
        </w:rPr>
      </w:pPr>
      <w:r>
        <w:rPr>
          <w:rFonts w:cs="Arial" w:ascii="Arial" w:hAnsi="Arial"/>
          <w:b/>
          <w:bCs/>
          <w:sz w:val="18"/>
          <w:szCs w:val="18"/>
        </w:rPr>
        <w:t>networks.</w:t>
      </w:r>
    </w:p>
    <w:p>
      <w:pPr>
        <w:pStyle w:val="Normal"/>
        <w:autoSpaceDE w:val="false"/>
        <w:ind w:left="720" w:hanging="0"/>
        <w:rPr>
          <w:rFonts w:ascii="Arial" w:hAnsi="Arial" w:cs="Arial"/>
          <w:sz w:val="18"/>
          <w:szCs w:val="18"/>
        </w:rPr>
      </w:pPr>
      <w:r>
        <w:rPr>
          <w:rFonts w:cs="Arial" w:ascii="Arial" w:hAnsi="Arial"/>
          <w:sz w:val="18"/>
          <w:szCs w:val="18"/>
        </w:rPr>
        <w:t>a. Describe the factors to be considered when designing or modifying a network.</w:t>
      </w:r>
    </w:p>
    <w:p>
      <w:pPr>
        <w:pStyle w:val="Normal"/>
        <w:autoSpaceDE w:val="false"/>
        <w:ind w:left="720" w:hanging="0"/>
        <w:rPr>
          <w:rFonts w:ascii="Arial" w:hAnsi="Arial" w:cs="Arial"/>
          <w:sz w:val="18"/>
          <w:szCs w:val="18"/>
        </w:rPr>
      </w:pPr>
      <w:r>
        <w:rPr>
          <w:rFonts w:cs="Arial" w:ascii="Arial" w:hAnsi="Arial"/>
          <w:sz w:val="18"/>
          <w:szCs w:val="18"/>
        </w:rPr>
        <w:t>b. Describe methods used for naming conventions.</w:t>
      </w:r>
    </w:p>
    <w:p>
      <w:pPr>
        <w:pStyle w:val="Normal"/>
        <w:autoSpaceDE w:val="false"/>
        <w:ind w:left="720" w:hanging="0"/>
        <w:rPr>
          <w:rFonts w:ascii="Arial" w:hAnsi="Arial" w:cs="Arial"/>
          <w:sz w:val="18"/>
          <w:szCs w:val="18"/>
        </w:rPr>
      </w:pPr>
      <w:r>
        <w:rPr>
          <w:rFonts w:cs="Arial" w:ascii="Arial" w:hAnsi="Arial"/>
          <w:sz w:val="18"/>
          <w:szCs w:val="18"/>
        </w:rPr>
        <w:t>c. Explain the various stages of network design.</w:t>
      </w:r>
    </w:p>
    <w:p>
      <w:pPr>
        <w:pStyle w:val="Normal"/>
        <w:autoSpaceDE w:val="false"/>
        <w:ind w:left="720" w:hanging="0"/>
        <w:rPr/>
      </w:pPr>
      <w:r>
        <w:rPr>
          <w:rFonts w:cs="Arial" w:ascii="Arial" w:hAnsi="Arial"/>
          <w:sz w:val="18"/>
          <w:szCs w:val="18"/>
        </w:rPr>
        <w:t>d. Identify and explain terminology used by standards to identify network cable connection locations.</w:t>
      </w:r>
    </w:p>
    <w:p>
      <w:pPr>
        <w:pStyle w:val="Normal"/>
        <w:autoSpaceDE w:val="false"/>
        <w:ind w:left="720" w:hanging="0"/>
        <w:rPr>
          <w:rFonts w:ascii="Arial" w:hAnsi="Arial" w:cs="Arial"/>
          <w:sz w:val="18"/>
          <w:szCs w:val="18"/>
        </w:rPr>
      </w:pPr>
      <w:r>
        <w:rPr>
          <w:rFonts w:cs="Arial" w:ascii="Arial" w:hAnsi="Arial"/>
          <w:sz w:val="18"/>
          <w:szCs w:val="18"/>
        </w:rPr>
        <w:t>e. Describe the various facilities used in a telecommunications infrastructu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sz w:val="20"/>
          <w:szCs w:val="20"/>
        </w:rPr>
      </w:pPr>
      <w:r>
        <w:rPr>
          <w:rFonts w:cs="Arial" w:ascii="Arial" w:hAnsi="Arial"/>
          <w:i/>
          <w:iCs/>
          <w:sz w:val="18"/>
          <w:szCs w:val="18"/>
        </w:rPr>
        <w:t>ELA10RC3 The student acquires new vocabulary in each content area and uses it correct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OSI and TCP/IP networking models?</w:t>
      </w:r>
    </w:p>
    <w:p>
      <w:pPr>
        <w:pStyle w:val="Normal"/>
        <w:numPr>
          <w:ilvl w:val="2"/>
          <w:numId w:val="1"/>
        </w:numPr>
        <w:rPr>
          <w:rFonts w:ascii="Calibri" w:hAnsi="Calibri" w:cs="Arial"/>
          <w:sz w:val="18"/>
          <w:szCs w:val="18"/>
        </w:rPr>
      </w:pPr>
      <w:r>
        <w:rPr>
          <w:rFonts w:cs="Arial" w:ascii="Calibri" w:hAnsi="Calibri"/>
          <w:sz w:val="18"/>
          <w:szCs w:val="18"/>
        </w:rPr>
        <w:t>Can you identify ICND1 objectives for OSI model?</w:t>
      </w:r>
    </w:p>
    <w:p>
      <w:pPr>
        <w:pStyle w:val="Normal"/>
        <w:numPr>
          <w:ilvl w:val="2"/>
          <w:numId w:val="1"/>
        </w:numPr>
        <w:rPr>
          <w:rFonts w:ascii="Calibri" w:hAnsi="Calibri" w:cs="Arial"/>
          <w:sz w:val="18"/>
          <w:szCs w:val="18"/>
        </w:rPr>
      </w:pPr>
      <w:r>
        <w:rPr>
          <w:rFonts w:cs="Arial" w:ascii="Calibri" w:hAnsi="Calibri"/>
          <w:sz w:val="18"/>
          <w:szCs w:val="18"/>
        </w:rPr>
        <w:t>Can you identify three main troubleshooting approaches?</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nterpret of network problems to ascertain initial troubleshooting strategy?</w:t>
      </w:r>
    </w:p>
    <w:p>
      <w:pPr>
        <w:pStyle w:val="Normal"/>
        <w:numPr>
          <w:ilvl w:val="2"/>
          <w:numId w:val="1"/>
        </w:numPr>
        <w:rPr>
          <w:rFonts w:ascii="Calibri" w:hAnsi="Calibri" w:cs="Arial"/>
          <w:sz w:val="18"/>
          <w:szCs w:val="18"/>
        </w:rPr>
      </w:pPr>
      <w:r>
        <w:rPr>
          <w:rFonts w:cs="Arial" w:ascii="Calibri" w:hAnsi="Calibri"/>
          <w:sz w:val="18"/>
          <w:szCs w:val="18"/>
        </w:rPr>
        <w:t>Can you identify key Cisco IOS commands for troubleshooting?</w:t>
      </w:r>
    </w:p>
    <w:p>
      <w:pPr>
        <w:pStyle w:val="Normal"/>
        <w:numPr>
          <w:ilvl w:val="2"/>
          <w:numId w:val="1"/>
        </w:numPr>
        <w:rPr/>
      </w:pPr>
      <w:r>
        <w:rPr>
          <w:rFonts w:cs="Arial" w:ascii="Calibri" w:hAnsi="Calibri"/>
          <w:sz w:val="18"/>
          <w:szCs w:val="18"/>
        </w:rPr>
        <w:t>Can you select and interpret of Cisco IOS command output?</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OSI and TCP/IP networking models?</w:t>
      </w:r>
    </w:p>
    <w:p>
      <w:pPr>
        <w:pStyle w:val="Normal"/>
        <w:numPr>
          <w:ilvl w:val="2"/>
          <w:numId w:val="1"/>
        </w:numPr>
        <w:rPr>
          <w:rFonts w:ascii="Calibri" w:hAnsi="Calibri" w:cs="Arial"/>
          <w:sz w:val="18"/>
          <w:szCs w:val="18"/>
        </w:rPr>
      </w:pPr>
      <w:r>
        <w:rPr>
          <w:rFonts w:cs="Arial" w:ascii="Calibri" w:hAnsi="Calibri"/>
          <w:sz w:val="18"/>
          <w:szCs w:val="18"/>
        </w:rPr>
        <w:t>Can you identify CCENT objectives for OSI model?</w:t>
      </w:r>
    </w:p>
    <w:p>
      <w:pPr>
        <w:pStyle w:val="Normal"/>
        <w:numPr>
          <w:ilvl w:val="2"/>
          <w:numId w:val="1"/>
        </w:numPr>
        <w:rPr/>
      </w:pPr>
      <w:r>
        <w:rPr>
          <w:rFonts w:cs="Arial" w:ascii="Calibri" w:hAnsi="Calibri"/>
          <w:sz w:val="18"/>
          <w:szCs w:val="18"/>
        </w:rPr>
        <w:t>Can you identify properly executed hierarchical IP addressing as essential to the prevention of Layer 3 addressing problems?</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routing functions and protocols?</w:t>
      </w:r>
    </w:p>
    <w:p>
      <w:pPr>
        <w:pStyle w:val="Normal"/>
        <w:numPr>
          <w:ilvl w:val="2"/>
          <w:numId w:val="1"/>
        </w:numPr>
        <w:rPr>
          <w:rFonts w:ascii="Calibri" w:hAnsi="Calibri" w:cs="Arial"/>
          <w:sz w:val="18"/>
          <w:szCs w:val="18"/>
        </w:rPr>
      </w:pPr>
      <w:r>
        <w:rPr>
          <w:rFonts w:cs="Arial" w:ascii="Calibri" w:hAnsi="Calibri"/>
          <w:sz w:val="18"/>
          <w:szCs w:val="18"/>
        </w:rPr>
        <w:t>Can you identify Connected, Static/Default, and Dynamic Route Problems?</w:t>
      </w:r>
    </w:p>
    <w:p>
      <w:pPr>
        <w:pStyle w:val="Normal"/>
        <w:numPr>
          <w:ilvl w:val="2"/>
          <w:numId w:val="1"/>
        </w:numPr>
        <w:rPr/>
      </w:pPr>
      <w:r>
        <w:rPr>
          <w:rFonts w:cs="Arial" w:ascii="Calibri" w:hAnsi="Calibri"/>
          <w:sz w:val="18"/>
          <w:szCs w:val="18"/>
        </w:rPr>
        <w:t>Can you identify TCP/IP utilities to verify connectivity?</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at the misconfiguration of firewalls/traffic denial based upon port number is a leading cause of Layer 4 problems?</w:t>
      </w:r>
    </w:p>
    <w:p>
      <w:pPr>
        <w:pStyle w:val="Normal"/>
        <w:numPr>
          <w:ilvl w:val="2"/>
          <w:numId w:val="1"/>
        </w:numPr>
        <w:rPr>
          <w:rFonts w:ascii="Calibri" w:hAnsi="Calibri" w:cs="Arial"/>
          <w:sz w:val="18"/>
          <w:szCs w:val="18"/>
        </w:rPr>
      </w:pPr>
      <w:r>
        <w:rPr>
          <w:rFonts w:cs="Arial" w:ascii="Calibri" w:hAnsi="Calibri"/>
          <w:sz w:val="18"/>
          <w:szCs w:val="18"/>
        </w:rPr>
        <w:t>Can you identify widely known and implemented TCP/IP Application Layer protocols?</w:t>
      </w:r>
    </w:p>
    <w:p>
      <w:pPr>
        <w:pStyle w:val="Normal"/>
        <w:numPr>
          <w:ilvl w:val="2"/>
          <w:numId w:val="1"/>
        </w:numPr>
        <w:rPr>
          <w:rFonts w:ascii="Calibri" w:hAnsi="Calibri" w:cs="Arial"/>
          <w:sz w:val="18"/>
          <w:szCs w:val="18"/>
        </w:rPr>
      </w:pPr>
      <w:r>
        <w:rPr>
          <w:rFonts w:cs="Arial" w:ascii="Calibri" w:hAnsi="Calibri"/>
          <w:sz w:val="18"/>
          <w:szCs w:val="18"/>
        </w:rPr>
        <w:t>Can you identify verification of DNS functionality?</w:t>
      </w:r>
    </w:p>
    <w:p>
      <w:pPr>
        <w:pStyle w:val="Normal"/>
        <w:numPr>
          <w:ilvl w:val="2"/>
          <w:numId w:val="1"/>
        </w:numPr>
        <w:rPr/>
      </w:pPr>
      <w:r>
        <w:rPr>
          <w:rFonts w:cs="Arial" w:ascii="Calibri" w:hAnsi="Calibri"/>
          <w:sz w:val="18"/>
          <w:szCs w:val="18"/>
        </w:rPr>
        <w:t>Can you identify encryption/compression as a source of problems at Layer 4 – 7?</w:t>
      </w:r>
    </w:p>
    <w:p>
      <w:pPr>
        <w:pStyle w:val="Normal"/>
        <w:numPr>
          <w:ilvl w:val="2"/>
          <w:numId w:val="1"/>
        </w:numPr>
        <w:rPr>
          <w:rFonts w:ascii="Calibri" w:hAnsi="Calibri" w:cs="Arial"/>
          <w:sz w:val="18"/>
          <w:szCs w:val="18"/>
        </w:rPr>
      </w:pPr>
      <w:r>
        <w:rPr>
          <w:rFonts w:cs="Arial" w:ascii="Calibri" w:hAnsi="Calibri"/>
          <w:sz w:val="18"/>
          <w:szCs w:val="18"/>
        </w:rPr>
        <w:t>Can you prepare for the examination will require a plan that includes a schedule of study, suggested topics, familiarity with question types, practice examinations, and the use of online resources and peers to pass the certification examination?</w:t>
      </w:r>
    </w:p>
    <w:p>
      <w:pPr>
        <w:pStyle w:val="Normal"/>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1"/>
        </w:numPr>
        <w:spacing w:lineRule="auto" w:line="276" w:before="0" w:after="200"/>
        <w:contextualSpacing/>
        <w:rPr>
          <w:rFonts w:ascii="Calibri" w:hAnsi="Calibri" w:cs="Calibri"/>
          <w:bCs/>
          <w:vanish/>
          <w:sz w:val="20"/>
          <w:szCs w:val="20"/>
        </w:rPr>
      </w:pPr>
      <w:r>
        <w:rPr>
          <w:rFonts w:cs="Calibri" w:ascii="Calibri" w:hAnsi="Calibri"/>
          <w:bCs/>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review physical and logical network topologies from the perspective of troubleshooting.</w:t>
      </w:r>
    </w:p>
    <w:p>
      <w:pPr>
        <w:pStyle w:val="ListParagraph"/>
        <w:numPr>
          <w:ilvl w:val="2"/>
          <w:numId w:val="12"/>
        </w:numPr>
        <w:spacing w:lineRule="auto" w:line="276" w:before="0" w:after="200"/>
        <w:contextualSpacing/>
        <w:rPr>
          <w:rFonts w:ascii="Calibri" w:hAnsi="Calibri" w:cs="Calibri"/>
          <w:sz w:val="20"/>
          <w:szCs w:val="20"/>
        </w:rPr>
      </w:pPr>
      <w:r>
        <w:rPr>
          <w:rFonts w:cs="Calibri" w:ascii="Calibri" w:hAnsi="Calibri"/>
          <w:sz w:val="20"/>
          <w:szCs w:val="20"/>
        </w:rPr>
        <w:t>Students will be able to make use of troubleshooting tools such as network documentation and baseline tools, network management system tools, knowledge bases, and protocol analyzers.</w:t>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identify and differentiate the network functions occurring at Layer 1 and Layer 2.</w:t>
      </w:r>
    </w:p>
    <w:p>
      <w:pPr>
        <w:pStyle w:val="ListParagraph"/>
        <w:numPr>
          <w:ilvl w:val="2"/>
          <w:numId w:val="12"/>
        </w:numPr>
        <w:spacing w:lineRule="auto" w:line="276" w:before="0" w:after="200"/>
        <w:contextualSpacing/>
        <w:rPr/>
      </w:pPr>
      <w:r>
        <w:rPr>
          <w:rFonts w:cs="Calibri" w:ascii="Calibri" w:hAnsi="Calibri"/>
          <w:sz w:val="20"/>
          <w:szCs w:val="20"/>
        </w:rPr>
        <w:t>Students will be able to identify common symptoms of network problems occurring at Layer 1 and Layer 2.</w:t>
      </w:r>
    </w:p>
    <w:p>
      <w:pPr>
        <w:pStyle w:val="ListParagraph"/>
        <w:numPr>
          <w:ilvl w:val="2"/>
          <w:numId w:val="12"/>
        </w:numPr>
        <w:spacing w:lineRule="auto" w:line="276" w:before="0" w:after="200"/>
        <w:contextualSpacing/>
        <w:rPr/>
      </w:pPr>
      <w:r>
        <w:rPr>
          <w:rFonts w:cs="Calibri" w:ascii="Calibri" w:hAnsi="Calibri"/>
          <w:sz w:val="20"/>
          <w:szCs w:val="20"/>
        </w:rPr>
        <w:t>Students will be able to differentiate the four major stages of the bootup process.</w:t>
      </w:r>
    </w:p>
    <w:p>
      <w:pPr>
        <w:pStyle w:val="ListParagraph"/>
        <w:numPr>
          <w:ilvl w:val="2"/>
          <w:numId w:val="12"/>
        </w:numPr>
        <w:spacing w:lineRule="auto" w:line="276" w:before="0" w:after="200"/>
        <w:contextualSpacing/>
        <w:rPr/>
      </w:pPr>
      <w:r>
        <w:rPr>
          <w:rFonts w:cs="Calibri" w:ascii="Calibri" w:hAnsi="Calibri"/>
          <w:sz w:val="20"/>
          <w:szCs w:val="20"/>
        </w:rPr>
        <w:t>Students will be able to identify device hardware and bootup errors.</w:t>
      </w:r>
    </w:p>
    <w:p>
      <w:pPr>
        <w:pStyle w:val="ListParagraph"/>
        <w:numPr>
          <w:ilvl w:val="2"/>
          <w:numId w:val="12"/>
        </w:numPr>
        <w:spacing w:lineRule="auto" w:line="276" w:before="0" w:after="200"/>
        <w:contextualSpacing/>
        <w:rPr/>
      </w:pPr>
      <w:r>
        <w:rPr>
          <w:rFonts w:cs="Calibri" w:ascii="Calibri" w:hAnsi="Calibri"/>
          <w:sz w:val="20"/>
          <w:szCs w:val="20"/>
        </w:rPr>
        <w:t>Students will be able to identify the Cisco IOS commands utilized to troubleshoot the bootup process.</w:t>
      </w:r>
    </w:p>
    <w:p>
      <w:pPr>
        <w:pStyle w:val="ListParagraph"/>
        <w:numPr>
          <w:ilvl w:val="2"/>
          <w:numId w:val="12"/>
        </w:numPr>
        <w:spacing w:lineRule="auto" w:line="276" w:before="0" w:after="200"/>
        <w:contextualSpacing/>
        <w:rPr/>
      </w:pPr>
      <w:r>
        <w:rPr>
          <w:rFonts w:cs="Calibri" w:ascii="Calibri" w:hAnsi="Calibri"/>
          <w:sz w:val="20"/>
          <w:szCs w:val="20"/>
        </w:rPr>
        <w:t>Students will be able to describe the process for troubleshooting router interface errors.</w:t>
      </w:r>
    </w:p>
    <w:p>
      <w:pPr>
        <w:pStyle w:val="ListParagraph"/>
        <w:numPr>
          <w:ilvl w:val="2"/>
          <w:numId w:val="12"/>
        </w:numPr>
        <w:spacing w:lineRule="auto" w:line="276" w:before="0" w:after="200"/>
        <w:contextualSpacing/>
        <w:rPr/>
      </w:pPr>
      <w:r>
        <w:rPr>
          <w:rFonts w:cs="Calibri" w:ascii="Calibri" w:hAnsi="Calibri"/>
          <w:sz w:val="20"/>
          <w:szCs w:val="20"/>
        </w:rPr>
        <w:t>Students will be able to describe the process for troubleshooting media errors.</w:t>
      </w:r>
    </w:p>
    <w:p>
      <w:pPr>
        <w:pStyle w:val="ListParagraph"/>
        <w:numPr>
          <w:ilvl w:val="2"/>
          <w:numId w:val="12"/>
        </w:numPr>
        <w:spacing w:lineRule="auto" w:line="276" w:before="0" w:after="200"/>
        <w:contextualSpacing/>
        <w:rPr/>
      </w:pPr>
      <w:r>
        <w:rPr>
          <w:rFonts w:cs="Calibri" w:ascii="Calibri" w:hAnsi="Calibri"/>
          <w:sz w:val="20"/>
          <w:szCs w:val="20"/>
        </w:rPr>
        <w:t>Students will be able to describe the process for using LAN switch and router status lights for troubleshooting.</w:t>
      </w:r>
    </w:p>
    <w:p>
      <w:pPr>
        <w:pStyle w:val="ListParagraph"/>
        <w:numPr>
          <w:ilvl w:val="2"/>
          <w:numId w:val="12"/>
        </w:numPr>
        <w:spacing w:lineRule="auto" w:line="276" w:before="0" w:after="200"/>
        <w:contextualSpacing/>
        <w:rPr>
          <w:rFonts w:ascii="Calibri" w:hAnsi="Calibri" w:cs="Calibri"/>
          <w:sz w:val="20"/>
          <w:szCs w:val="20"/>
        </w:rPr>
      </w:pPr>
      <w:r>
        <w:rPr>
          <w:rFonts w:cs="Calibri" w:ascii="Calibri" w:hAnsi="Calibri"/>
          <w:sz w:val="20"/>
          <w:szCs w:val="20"/>
        </w:rPr>
        <w:t>Students will be able to differentiate between the troubleshooting a serial WAN and Ethernet LAN connection.</w:t>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review IP addresses, addressing schemes and sub-netting principles.</w:t>
      </w:r>
    </w:p>
    <w:p>
      <w:pPr>
        <w:pStyle w:val="ListParagraph"/>
        <w:numPr>
          <w:ilvl w:val="2"/>
          <w:numId w:val="12"/>
        </w:numPr>
        <w:spacing w:lineRule="auto" w:line="276" w:before="0" w:after="200"/>
        <w:contextualSpacing/>
        <w:rPr>
          <w:rFonts w:ascii="Calibri" w:hAnsi="Calibri" w:cs="Calibri"/>
          <w:sz w:val="20"/>
          <w:szCs w:val="20"/>
        </w:rPr>
      </w:pPr>
      <w:r>
        <w:rPr>
          <w:rFonts w:cs="Calibri" w:ascii="Calibri" w:hAnsi="Calibri"/>
          <w:sz w:val="20"/>
          <w:szCs w:val="20"/>
        </w:rPr>
        <w:t>Students will be able to introduce troubleshooting techniques that assist in solving IP addressing problems.</w:t>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causes of Layer 3 routing problems.</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diagnostic procedure for identifying the causes of Layer 3 routing problems.</w:t>
      </w:r>
    </w:p>
    <w:p>
      <w:pPr>
        <w:pStyle w:val="ListParagraph"/>
        <w:numPr>
          <w:ilvl w:val="2"/>
          <w:numId w:val="12"/>
        </w:numPr>
        <w:spacing w:lineRule="auto" w:line="276" w:before="0" w:after="200"/>
        <w:contextualSpacing/>
        <w:rPr/>
      </w:pPr>
      <w:r>
        <w:rPr>
          <w:rFonts w:cs="Calibri" w:ascii="Calibri" w:hAnsi="Calibri"/>
          <w:sz w:val="20"/>
          <w:szCs w:val="20"/>
        </w:rPr>
        <w:t>Students will be able to differentiate connected, static/default, and dynamic routing problems.</w:t>
      </w:r>
    </w:p>
    <w:p>
      <w:pPr>
        <w:pStyle w:val="ListParagraph"/>
        <w:numPr>
          <w:ilvl w:val="2"/>
          <w:numId w:val="12"/>
        </w:numPr>
        <w:spacing w:lineRule="auto" w:line="276" w:before="0" w:after="200"/>
        <w:contextualSpacing/>
        <w:rPr>
          <w:rFonts w:ascii="Calibri" w:hAnsi="Calibri" w:cs="Calibri"/>
          <w:sz w:val="20"/>
          <w:szCs w:val="20"/>
        </w:rPr>
      </w:pPr>
      <w:r>
        <w:rPr>
          <w:rFonts w:cs="Calibri" w:ascii="Calibri" w:hAnsi="Calibri"/>
          <w:sz w:val="20"/>
          <w:szCs w:val="20"/>
        </w:rPr>
        <w:t>Students will be able to describe the use of Cisco IOS debug commands for troubleshooting Layer 3 routing problems.</w:t>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describe the process to identify and correct upper layer issues.</w:t>
      </w:r>
    </w:p>
    <w:p>
      <w:pPr>
        <w:pStyle w:val="ListParagraph"/>
        <w:numPr>
          <w:ilvl w:val="2"/>
          <w:numId w:val="12"/>
        </w:numPr>
        <w:spacing w:lineRule="auto" w:line="276" w:before="0" w:after="200"/>
        <w:contextualSpacing/>
        <w:rPr/>
      </w:pPr>
      <w:r>
        <w:rPr>
          <w:rFonts w:cs="Calibri" w:ascii="Calibri" w:hAnsi="Calibri"/>
          <w:sz w:val="20"/>
          <w:szCs w:val="20"/>
        </w:rPr>
        <w:t>Students will be able to describe the use of the divide-and-conquer method of troubleshooting for solving Layer 4 problems.</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use of Telnet for troubleshooting upper layer functions.</w:t>
      </w:r>
    </w:p>
    <w:p>
      <w:pPr>
        <w:pStyle w:val="ListParagraph"/>
        <w:numPr>
          <w:ilvl w:val="2"/>
          <w:numId w:val="12"/>
        </w:numPr>
        <w:spacing w:lineRule="auto" w:line="276" w:before="0" w:after="200"/>
        <w:contextualSpacing/>
        <w:rPr>
          <w:rFonts w:ascii="Calibri" w:hAnsi="Calibri" w:cs="Calibri"/>
          <w:sz w:val="20"/>
          <w:szCs w:val="20"/>
        </w:rPr>
      </w:pPr>
      <w:r>
        <w:rPr>
          <w:rFonts w:cs="Calibri" w:ascii="Calibri" w:hAnsi="Calibri"/>
          <w:sz w:val="20"/>
          <w:szCs w:val="20"/>
        </w:rPr>
        <w:t>Students will be able to differentiate between the use of Telnet and SSH for troubleshooting upper layer functions.</w:t>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rFonts w:ascii="Calibri" w:hAnsi="Calibri" w:cs="Calibri"/>
          <w:sz w:val="20"/>
          <w:szCs w:val="20"/>
        </w:rPr>
      </w:pPr>
      <w:r>
        <w:rPr>
          <w:rFonts w:cs="Calibri" w:ascii="Calibri" w:hAnsi="Calibri"/>
          <w:sz w:val="20"/>
          <w:szCs w:val="20"/>
        </w:rPr>
        <w:t>Students will be able to prepare for the examination but not make them fearful or doubtful of their ability to pass with the proper preparation.</w:t>
      </w:r>
    </w:p>
    <w:p>
      <w:pPr>
        <w:pStyle w:val="ListParagraph"/>
        <w:numPr>
          <w:ilvl w:val="2"/>
          <w:numId w:val="12"/>
        </w:numPr>
        <w:spacing w:lineRule="auto" w:line="276" w:before="0" w:after="200"/>
        <w:contextualSpacing/>
        <w:rPr/>
      </w:pPr>
      <w:r>
        <w:rPr>
          <w:rFonts w:cs="Calibri" w:ascii="Calibri" w:hAnsi="Calibri"/>
          <w:sz w:val="20"/>
          <w:szCs w:val="20"/>
        </w:rPr>
        <w:t>Students will be able to demonstrate the use of the different tools available for certification exam preparation including free online tools from the examination preparation center on Cisco.com, Cisco Press, fee for service practice exams and tutorials, and additional tools as available for student use.  Then, help the students integrate these into a cohesive plan for preparation.</w:t>
      </w:r>
    </w:p>
    <w:p>
      <w:pPr>
        <w:pStyle w:val="ListParagraph"/>
        <w:spacing w:lineRule="auto" w:line="276" w:before="0" w:after="200"/>
        <w:ind w:left="1530" w:hanging="0"/>
        <w:contextualSpacing/>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 xml:space="preserve">Unit 17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LESSON 1:  TROUBLESHOOTING METHODOLOGIES AND TOO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3.</w:t>
        <w:tab/>
      </w:r>
      <w:r>
        <w:rPr>
          <w:rFonts w:cs="Calibri" w:ascii="Calibri" w:hAnsi="Calibri"/>
          <w:sz w:val="20"/>
          <w:szCs w:val="20"/>
        </w:rPr>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4.  </w:t>
        <w:tab/>
        <w:t>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Review physical and logical network topologies from the perspective of troubleshooting.</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ntroduce the use of troubleshooting tools such as network documentation and baseline tools, network management system tools, knowledge bases, and protocol analyzers.</w:t>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9.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9.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4 ICG 9.1</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9.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oubleshooting Tools:  Tell students, “In this activity you will explore the tools that Cisco makes available to you as a network technician for network maintenance and troubleshoot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sco Works: Direct students to the CiscoWorks LAN Management website available at http://www.cisco.com/en/US/products/sw/cscowork/ps2425/index.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If the learning facility allows downloading, direct students to the Featured Content section of the </w:t>
        <w:tab/>
        <w:tab/>
        <w:tab/>
        <w:tab/>
        <w:t>webpage to download the evaluation versions of CiscoWor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w:t>
        <w:tab/>
        <w:t xml:space="preserve">If the learning facility does not allow downloading, direct students to the Cisco Network Management </w:t>
        <w:tab/>
        <w:tab/>
        <w:tab/>
        <w:t xml:space="preserve">Podcast Series that demonstrate the different components of CiscoWorks and how they are used to </w:t>
        <w:tab/>
        <w:tab/>
        <w:tab/>
        <w:tab/>
        <w:t>support network manag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Review the different information provided by each of the following too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w:t>
        <w:tab/>
        <w:t>CiscoWorks Device Fault Manag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b.</w:t>
        <w:tab/>
        <w:t>CiscoWorks Campus Manag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c.</w:t>
        <w:tab/>
        <w:t>CiscoWorks Resource Manager Essentia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d.</w:t>
        <w:tab/>
        <w:t>CiscoWorks Internetwork Performance Monito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e.</w:t>
        <w:tab/>
        <w:t>CiscoWorks Common Serv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If students were able to download the evaluation version, lead them through a guided exposure to </w:t>
        <w:tab/>
        <w:tab/>
        <w:tab/>
        <w:t xml:space="preserve">CiscoView, emphasizing the configuration parameters, monitoring and reporting functions, including the </w:t>
        <w:tab/>
        <w:tab/>
        <w:tab/>
        <w:t>interpretation of network baseline statistics and bandwidth u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nowledge Bases: Tell students, “In the next activity we will explore how to locate the knowledge base for Cisco products you will see in the workpla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w:t>
        <w:tab/>
        <w:t xml:space="preserve">Begin the exploration at </w:t>
        <w:tab/>
        <w:tab/>
        <w:tab/>
        <w:tab/>
        <w:tab/>
        <w:tab/>
        <w:tab/>
        <w:tab/>
        <w:tab/>
        <w:tab/>
        <w:tab/>
        <w:tab/>
        <w:tab/>
        <w:t>http://www.cisco.com/web/psa/products/tsd_products_support_troubleshoot_and_alerts.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b.</w:t>
        <w:tab/>
        <w:t xml:space="preserve">Demonstrate the typing in of a specific product as well as the location of a product using the category </w:t>
        <w:tab/>
        <w:tab/>
        <w:tab/>
        <w:t>search too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a.</w:t>
        <w:tab/>
        <w:t xml:space="preserve">If possible have the students search for the Cisco hardware available in the learning facility using </w:t>
        <w:tab/>
        <w:tab/>
        <w:tab/>
        <w:tab/>
        <w:tab/>
        <w:t>both method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c.</w:t>
        <w:tab/>
        <w:t>Once the students have located a specific hardware component have them navigate t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a.</w:t>
        <w:tab/>
        <w:t>Troubleshooting guides for the produc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b.</w:t>
        <w:tab/>
        <w:t>Troubleshooting TechNo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ab/>
        <w:t>i.</w:t>
        <w:tab/>
        <w:t>Explain that the Tech Notes represent the Cisco Knowledge Base for a particular produc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d.</w:t>
        <w:tab/>
        <w:t xml:space="preserve">Ask students to use an Internet search engine or to begin from www.microsoft.com to locate the </w:t>
        <w:tab/>
        <w:tab/>
        <w:tab/>
        <w:tab/>
        <w:t>Knowledge Base for Microsoft produc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ab/>
        <w:t>a.</w:t>
        <w:tab/>
        <w:t xml:space="preserve">Pose a challenge to the class to locate a Knowledge Base article, less than one month old, on an </w:t>
        <w:tab/>
        <w:tab/>
        <w:tab/>
        <w:tab/>
        <w:tab/>
        <w:t>operating system used within the learning facil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b.</w:t>
        <w:tab/>
        <w:t>Ask the students to share the results of their Knowledge Base research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ab/>
        <w:tab/>
        <w:t>1.</w:t>
        <w:tab/>
        <w:t>What article did they identif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ab/>
        <w:t>2.</w:t>
        <w:tab/>
        <w:t>Why did they select this artic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ab/>
        <w:tab/>
        <w:t>a.</w:t>
        <w:tab/>
        <w:t>Why was this Knowledge Base article importa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e.</w:t>
        <w:tab/>
        <w:t xml:space="preserve">Conclude this activity with a discussion about the importance of using online resources for network </w:t>
        <w:tab/>
        <w:tab/>
        <w:tab/>
        <w:tab/>
        <w:t xml:space="preserve">troubleshooting.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1)</w:t>
        <w:tab/>
        <w:t xml:space="preserve">Northrup, Tony.  (July 1998) Troubleshooting and Analysis. Retrieved on March 23, 2008 from </w:t>
        <w:tab/>
        <w:tab/>
        <w:tab/>
        <w:tab/>
        <w:t>http://www.windowsitlibrary.com/Content/386/08/1.html#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2)</w:t>
        <w:tab/>
        <w:t xml:space="preserve">Bryant, Chris.  (N.D.)  Why Learning the OSI Model is Important. Retrieved on March 23, 2008 from </w:t>
        <w:tab/>
        <w:tab/>
        <w:tab/>
        <w:t>http://www.mcmcse.com/articles/osimodel.s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TROUBLESHOOTING LAYER 1 AND LAYER 2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8"/>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Identify and differentiate the network functions occurring at Layer 1 and Layer 2.</w:t>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Identify common symptoms of network problems occurring at Layer 1 and Layer 2.</w:t>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Differentiate the four major stages of the bootup process.</w:t>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Identify device hardware and bootup errors.</w:t>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Identify the Cisco IOS commands utilized to troubleshoot the bootup process.</w:t>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Describe the process for troubleshooting router interface errors.</w:t>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Describe the process for troubleshooting media errors.</w:t>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Describe the process for using LAN switch and router status lights for troubleshooting.</w:t>
      </w:r>
    </w:p>
    <w:p>
      <w:pPr>
        <w:pStyle w:val="ListParagraph"/>
        <w:numPr>
          <w:ilvl w:val="2"/>
          <w:numId w:val="8"/>
        </w:numPr>
        <w:spacing w:lineRule="auto" w:line="276" w:before="0" w:after="200"/>
        <w:contextualSpacing/>
        <w:rPr>
          <w:rFonts w:ascii="Calibri" w:hAnsi="Calibri" w:cs="Calibri"/>
          <w:sz w:val="20"/>
          <w:szCs w:val="20"/>
        </w:rPr>
      </w:pPr>
      <w:r>
        <w:rPr>
          <w:rFonts w:cs="Calibri" w:ascii="Calibri" w:hAnsi="Calibri"/>
          <w:sz w:val="20"/>
          <w:szCs w:val="20"/>
        </w:rPr>
        <w:t>Differentiate between the troubleshooting a serial WAN and Ethernet LAN conn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5.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9.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9.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9 ICG 9.2</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9.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isco Eight Step Troubleshooting Method to Fix Your Networ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ll students, “Warren Heaton, in an article entitled, Use Cisco's Eight-Step Troubleshooting Method To Fix Your Network, presents a troubleshooting method that he suggests can be used to solve many network problems.  In this activity you will practice the application of this problem solving method to network proble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 xml:space="preserve">Begin by reading the article “Choose A Network Troubleshooting Methodology” by David Davis at </w:t>
        <w:tab/>
        <w:tab/>
        <w:tab/>
        <w:t>http://articles.techrepublic.com.com/5100-1035_11-5902706.html?tag=rbxccnbtr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w:t>
        <w:tab/>
        <w:t xml:space="preserve">Why does he think that bottom-up is the most effective troubleshooting strategy?  Do you agree or </w:t>
        <w:tab/>
        <w:tab/>
        <w:tab/>
        <w:tab/>
        <w:t>disagre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 xml:space="preserve">Next read the article Use Cisco's Eight-Step Troubleshooting Method To Fix Your Network by Warren </w:t>
        <w:tab/>
        <w:tab/>
        <w:tab/>
        <w:t>Heaton at http://articles.techrepublic.com.com/5100-1035-1030582.html?tag=rbxccnbtr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w:t>
        <w:tab/>
        <w:t xml:space="preserve">Write down the eight steps within the troubleshooting method, as you will be using these steps while </w:t>
        <w:tab/>
        <w:tab/>
        <w:tab/>
        <w:t>you troubleshoot network proble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 xml:space="preserve">Discuss the usefulness of the eight step troubleshooting method.  Do you think this method will be useful?  </w:t>
        <w:tab/>
        <w:tab/>
        <w:t>Why or why no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ll the class, “As you work through the problem solving/troubleshooting activities follow the following step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1.</w:t>
        <w:tab/>
        <w:t>Begin by identifying if you are going to use a top-down, bottom-up, or divide-and-conquer strateg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2.</w:t>
        <w:tab/>
        <w:t xml:space="preserve">After you determine the approach you will use, practice applying the eight-step problem solving method </w:t>
        <w:tab/>
        <w:tab/>
        <w:tab/>
        <w:t>to solve the problem presented in the activ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3.</w:t>
        <w:tab/>
        <w:t xml:space="preserve">Make sure to write down each of the steps so that you can review the success of your problem solving </w:t>
        <w:tab/>
        <w:tab/>
        <w:tab/>
        <w:t>approa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1)</w:t>
        <w:tab/>
        <w:t xml:space="preserve">International Civil Aviation Organization. (July 21, 2003) Seventh Meeting of CNS/Met Sub-Group of </w:t>
        <w:tab/>
        <w:tab/>
        <w:tab/>
        <w:t xml:space="preserve">APANPIRG and Tenth Meeting of CNS/ATM IC Sub-Group of APANPIRG.   Retrieved on April 10, 2008 from </w:t>
        <w:tab/>
        <w:tab/>
        <w:tab/>
        <w:t>http://www.icao.int/icao/en/ro/apac/cnsmetsg7-cnsatmicsg10-2003/wp26.pd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2)</w:t>
        <w:tab/>
        <w:t xml:space="preserve">The Main Bang.  Retrieved on April 10, 2008 from </w:t>
        <w:tab/>
        <w:tab/>
        <w:tab/>
        <w:t>http://themainbang.typepad.com/blog/2006/01/411_on_the_cell.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TROUBLESHOOTING LAYER 3 IP ADDRESSING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Review IP addresses, addressing schemes and sub-netting principle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Introduce troubleshooting techniques that assist in solving IP addressing probl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9.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9.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9.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8 ICG 9.3</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9.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Many Jobs Require Layer 3 Troubleshooting Skills?  Tell students, “Layer 3 troubleshooting skills are key to your employment as a network technician. In this activity you will research available positions identifying how many positions require Layer 1, Layer 2 and Layer 3 troubleshooting skil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 xml:space="preserve">Start your research with2007 IT Salary and Skills Survey: What Impacts Salarie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w:t>
        <w:tab/>
        <w:t>This report is available at http://www.bradreese.com/global-knowledge-2007-salary-report.pd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b/>
        <w:t>ii.</w:t>
        <w:tab/>
        <w:t xml:space="preserve">If no longer available at this resource an Internet search using the term “2007 (2008, etc) IT Salary </w:t>
        <w:tab/>
        <w:tab/>
        <w:tab/>
        <w:tab/>
        <w:t>and Skills Survey; What Impacts Salar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b.</w:t>
        <w:tab/>
        <w:t xml:space="preserve">Using an Internet search engine and the term “Layer 3 troubleshooting employment” or “Layer 3 </w:t>
        <w:tab/>
        <w:tab/>
        <w:tab/>
        <w:tab/>
        <w:t xml:space="preserve">troubleshooting positions”, research how many positions are available for troubleshooting at these layers </w:t>
        <w:tab/>
        <w:tab/>
        <w:tab/>
        <w:t>of the OSI.</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b/>
        <w:t>i.</w:t>
        <w:tab/>
        <w:t>You may notice that these positions are most often labeled as Tier 1 or Tier 2 technical suppor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w:t>
        <w:tab/>
        <w:t xml:space="preserve">If you have difficulty researching troubleshooting positions with the above terms, you may choose to </w:t>
        <w:tab/>
        <w:tab/>
        <w:tab/>
        <w:tab/>
        <w:t xml:space="preserve">search Internet employment agencies using “Layer 3 troubleshooting positions” or Tier 1 or Tier 2 </w:t>
        <w:tab/>
        <w:tab/>
        <w:tab/>
        <w:tab/>
        <w:t>technicia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What is the difference between Tier 1 and Tier 2 posi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w:t>
        <w:tab/>
        <w:t>Identify required certifica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b/>
        <w:t>ii.</w:t>
        <w:tab/>
        <w:t>Identify required edu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i.</w:t>
        <w:tab/>
        <w:t>Identify expected roles and responsibilit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b/>
        <w:t>iv.</w:t>
        <w:tab/>
        <w:t>Identify (if possible) compens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v.</w:t>
        <w:tab/>
        <w:t>Identify one additional element of your cho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d.</w:t>
        <w:tab/>
        <w:t>Select one position to share with the class.  Include in your presentation the follow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w:t>
        <w:tab/>
        <w:t>Job posting (actual text of the advertis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b/>
        <w:t>ii.</w:t>
        <w:tab/>
        <w:t>The skills you/your class currently have that meet the requirements for this posi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i.</w:t>
        <w:tab/>
        <w:t>What additional skills you/your class will need to obtain to meet the requirements for this posi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v.</w:t>
        <w:tab/>
        <w:t>Why you selected this position to share.  Is this position interesting to you?  Would you like to have a position such as this one in the future?</w:t>
      </w:r>
      <w:r>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1)</w:t>
        <w:tab/>
        <w:t>Dubie, Denise.  (March 26, 2007) Whirlpool Gives IP Address Management a Spin.  Retrieved on March 24, 2008 from http://www.computerworlduk.com/technology/networking/networking/news-analysis/index.cfm?articleid=44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TROUBLESHOOTING LAYER 3 ROUTING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Explain the causes of Layer 3 routing problem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Explain the diagnostic procedure for identifying the causes of Layer 3 routing problem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ifferentiate connected, static/default, and dynamic routing problem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scribe the use of Cisco IOS debug commands for troubleshooting Layer 3 routing probl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9.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9.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5 ICG 9.4</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9.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upporting Innovation:  The following Cisco case studies provide an overview of the way that enhanced routing services have changed business and education around the globe.  In this activity you will explore the role that routing plays in achieving business goals and reflect upon what might happen if there were routing problems at Layer 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Begin by reading two of the following cases to identify the importance of routing in the organization.</w:t>
      </w:r>
    </w:p>
    <w:p>
      <w:pPr>
        <w:pStyle w:val="Normal"/>
        <w:numPr>
          <w:ilvl w:val="0"/>
          <w:numId w:val="4"/>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rizona High School Replaces Textbooks with Laptop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ttp://www.cisco.com/en/US/prod/collateral/wireless/ps5678/ps430/prod_case_study0900aecd804407fd_ps5854_Products_Case_Study.html.</w:t>
      </w:r>
    </w:p>
    <w:p>
      <w:pPr>
        <w:pStyle w:val="Normal"/>
        <w:numPr>
          <w:ilvl w:val="0"/>
          <w:numId w:val="4"/>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chool District Upgrades Its Network and Reduces Operating Cos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ttp://www.cisco.com/en/US/prod/collateral/routers/ps147/ps148/prod_case_study0900aecd8044d7ba.html.</w:t>
      </w:r>
    </w:p>
    <w:p>
      <w:pPr>
        <w:pStyle w:val="Normal"/>
        <w:numPr>
          <w:ilvl w:val="0"/>
          <w:numId w:val="4"/>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surance Company Delivers High-Quality Services to Ag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ttp://www.cisco.com/en/US/prod/collateral/routers/ps380/prod_case_study0900aecd804cc175_ps5853_Products_Case_Study.html.</w:t>
      </w:r>
    </w:p>
    <w:p>
      <w:pPr>
        <w:pStyle w:val="Normal"/>
        <w:numPr>
          <w:ilvl w:val="0"/>
          <w:numId w:val="4"/>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ith Cisco, Comcast Scales Its Commercial Metro Services and Company Rea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ttp://www.cisco.com/en/US/prod/collateral/routers/ps368/prod_case_study0900aecd8013dfeb.html.</w:t>
      </w:r>
    </w:p>
    <w:p>
      <w:pPr>
        <w:pStyle w:val="Normal"/>
        <w:numPr>
          <w:ilvl w:val="0"/>
          <w:numId w:val="4"/>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isco Catalyst 6500 Series Ensures High Reliability for St Luke’s Health Syst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ttp://www.cisco.com/en/US/prod/collateral/routers/ps352/prod_case_study0900aecd803b828f.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w:t>
        <w:tab/>
        <w:t>If you prefer, additional cases are available a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ttp://tools.cisco.com/search/JSP/search-results.get?isNavigation=true&amp;strQueryText=LAN+routing+case+studies&amp;strSelectedModifierValue=cdcdocumenttype%3A%3A%5E%22Case+Studies%22%24%3A%3ADocument+Type%3A%3ACase+Studies%3A%3A%3A%3A&amp;strSortBy=&amp;strqueryid=2&amp;websessionid=K41UgsKVLXZ8-oaB0AoNYSN&amp;strCurrentSimilarSearchBreadCrumb=&amp;strCurrentSelectedModifierValues=cdcproductcategory%3A%3A%5ERouters%24%3A%3AProduct+Group%3A%3ARouters%3A%3A%3A%3A&amp;strCountry=US&amp;strQueryLanguage=en&amp;c_navsequence=2%3A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 xml:space="preserve">How does routing help the organizations achieve their goals?  Make sure to think about the business goals </w:t>
        <w:tab/>
        <w:tab/>
        <w:t>and the way that networking supports the achievement of these goa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c.</w:t>
        <w:tab/>
        <w:t xml:space="preserve">Using the information provided in the case study, as well as your own knowledge of routing, what </w:t>
        <w:tab/>
        <w:tab/>
        <w:tab/>
        <w:t>potential problem areas do you see?  Where does the system seem to be most vulner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d.</w:t>
        <w:tab/>
        <w:t xml:space="preserve">If Layer 3 problems occurred within these organizations, what would be the impact on business or </w:t>
        <w:tab/>
        <w:tab/>
        <w:tab/>
        <w:t xml:space="preserve">educatio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e.</w:t>
        <w:tab/>
        <w:t xml:space="preserve">Be prepared to share the answers to these questions with others in the class who have worked on the </w:t>
        <w:tab/>
        <w:tab/>
        <w:tab/>
        <w:t>same cases and with the class as a who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1.</w:t>
        <w:tab/>
        <w:t>Cisco System, Inc.  (2002-2008) Service Company Brings Wi-Fi to Commercial Truckers. Retrieved on March 25, 2008 from http://www.cisco.com/en/US/prod/collateral/wireless/ps5678/ps6521/prod_case_study0900aecd80653a91_ps6306_Products_Case_Study.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5: TROUBLESHOOTING LAYER 4 AND UPPER LAYER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scribe the process to identify and correct upper layer issue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scribe the use of the divide-and-conquer method of troubleshooting for solving Layer 4 problem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Explain the use of Telnet for troubleshooting upper layer function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ifferentiate between the use of Telnet and SSH for troubleshooting upper layer fun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9.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9.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9.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5 ICG 9.4</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9.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 Good Troubleshooter is a Fast Troubleshooter” – Tell students, “Greg Shields made this statement in his article, Developing Good Troubleshooting Technique.  Do you believe this statement is true? What do you think makes a good troubleshooter and represents a good approach to troubleshooting?  What will be your approach to troubleshooting network problems?  In this activity you will explore different approaches to troubleshooting in order to answer these ques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 xml:space="preserve">Begin by reading the article, Developing Good Troubleshooting Technique² available at </w:t>
        <w:tab/>
        <w:tab/>
        <w:tab/>
        <w:tab/>
        <w:tab/>
        <w:t>http://searchnetworking.techtarget.com/general/0,295582,sid7_gci1271058,00.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i.</w:t>
        <w:tab/>
        <w:t xml:space="preserve">What strategies does the author suggest for troubleshooting “quickly”?  What strategy do you most </w:t>
        <w:tab/>
        <w:tab/>
        <w:tab/>
        <w:tab/>
        <w:t>agree with after reading this artic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 xml:space="preserve">Continue by reading the following sections of a chapter entitled, CCNP CIT Exam Self-Study: Selecting a </w:t>
        <w:tab/>
        <w:tab/>
        <w:tab/>
        <w:t>Troubleshooting Approach³</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w:t>
        <w:tab/>
        <w:t>Bottom-u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http://www.ciscopress.com/articles/article.asp?p=102211&amp;seqNum=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i.</w:t>
        <w:tab/>
        <w:t>Top-dow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http://www.ciscopress.com/articles/article.asp?p=102211&amp;seqNum=4.</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ii.</w:t>
        <w:tab/>
        <w:t>Divide-and-conqu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http://www.ciscopress.com/articles/article.asp?p=102211&amp;seqNum=5.</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v.</w:t>
        <w:tab/>
        <w:t>Selecting an approa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http://www.ciscopress.com/articles/article.asp?p=102211&amp;seqNum=6.</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v.</w:t>
        <w:tab/>
        <w:t>Did reading this chapter change your approach to troubleshooting?  Why or why no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 xml:space="preserve">You are getting prepared for your first job interview after obtaining your CCENT certification.  The </w:t>
        <w:tab/>
        <w:tab/>
        <w:tab/>
        <w:t>network manager asks about your approach to troubleshooting.  What will you sa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w:t>
        <w:tab/>
        <w:t>Prepare a two – three minute response to this question for a potential job interview.</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Role-play with another member of the class (acting as the network manager) answering this ques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i.</w:t>
        <w:tab/>
        <w:t>Ask your partner to make sure that your answer is clear and comple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1)</w:t>
        <w:tab/>
        <w:t>Cisco Systems, Inc. (N.D.) Internet Content Provider Safeguards Customer Networks and Services.  Retrieved on March 26, 2008 from http://www.cisco.com/en/US/prod/collateral/vpndevc/ps6032/ps6094/ps6120/prod_case_study0900aecd805ac906_ps6540_Products_Case_Study.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2)</w:t>
        <w:tab/>
        <w:t>Shields, Greg.  (September 12, 2007)  Developing Good Troubleshooting Technique.  Retrieved on March 26, 2008 from http://searchnetworking.techtarget.com/general/0,295582,sid7_gci1271058,00.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3)</w:t>
        <w:tab/>
        <w:t>Ranjar, Amir. (December 19, 2003)  CCNP CIT Exam Self-Study: Selecting a Troubleshooting Approach. Retrieved on March 26, 2008 from http://www.ciscopress.com/articles/article.asp?p=102211&amp;seqNum=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6: PREPARING FOR CISCO CERTIF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Inspire the students to prepare for the examination but not make them fearful or doubtful of their ability to pass with the proper preparation.</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the use of the different tools available for certification exam preparation including free online tools from the examination preparation center on Cisco.com, Cisco Press, fee for service practice exams and tutorials, and additional tools as available for student use.  Then, help the students integrate these into a cohesive plan for prepa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9.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9.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9.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9 ICG 9.4</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9.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eview, practice, and hopefully pass the CCENT with 30 days of concentrated, well planned, study. You are going to develop a “30 Days to Certification” plan in this activ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Your calendar will need to include the follow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w:t>
        <w:tab/>
        <w:t>The study materials you will use each da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ii.</w:t>
        <w:tab/>
        <w:t>A schedule for lab ti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ii.</w:t>
        <w:tab/>
        <w:t>Necessary supplies for each da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iv.</w:t>
        <w:tab/>
        <w:t>Partners you will study wit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v.</w:t>
        <w:tab/>
        <w:t>The amount of time you will devote to stud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ab/>
        <w:t>1.</w:t>
        <w:tab/>
        <w:t>The specific task that you will work on during each block of ti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b.</w:t>
        <w:tab/>
        <w:t xml:space="preserve">Find a partner and share your certification plan. Ask your partner to look at the plan and reflect upon the </w:t>
        <w:tab/>
        <w:tab/>
        <w:tab/>
        <w:t>following ques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i.</w:t>
        <w:tab/>
        <w:t>Did your partner include all the required elem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ab/>
        <w:t>1.</w:t>
        <w:tab/>
        <w:t xml:space="preserve">If something is missing, identify the missing component and make suggestions for where in the </w:t>
        <w:tab/>
        <w:tab/>
        <w:tab/>
        <w:tab/>
        <w:tab/>
        <w:t>schedule to includ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ii.</w:t>
        <w:tab/>
        <w:t xml:space="preserve">Is the allocation of time to the tasks appropriat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ab/>
        <w:t>1.</w:t>
        <w:tab/>
        <w:t>Did they allow too much or too little time for certain tasks?  What changes would you sugges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iii.</w:t>
        <w:tab/>
        <w:t xml:space="preserve">Are there any opportunities for you and your partner to study together?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ab/>
        <w:t>1.</w:t>
        <w:tab/>
        <w:t>Try to identify at least two tasks that you can work on togeth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tab/>
        <w:tab/>
        <w:t>a.</w:t>
        <w:tab/>
        <w:t xml:space="preserve">Sometimes it is useful to have a partner who is strong in one area work with one that is weak </w:t>
        <w:tab/>
        <w:tab/>
        <w:tab/>
        <w:tab/>
        <w:tab/>
        <w:t>so as to share knowledge with one anoth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Have your study plan approved by the instructo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1)</w:t>
        <w:tab/>
        <w:t>Gabelhouse, Gary. (2003) CertMag’s Salary Survey. Retrieved on March 31, 2008 from http://www.certmag.com/issues/dec00/feature_gabelhouse.cf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2)</w:t>
        <w:tab/>
        <w:t>SimulationExam.com. (2008).  A Beginner’s Guide to Certification Exams. Retrieved on March 31, 2008 from http://www.simulationexams.com/certification-exams/certification-exam-guide.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9 Quiz 9.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6:</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18"/>
                <w:szCs w:val="18"/>
                <w:u w:val="single"/>
              </w:rPr>
              <w:t xml:space="preserve">Unit Anticipation Guid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18"/>
                <w:szCs w:val="18"/>
                <w:u w:val="single"/>
              </w:rPr>
              <w:t>Unit Anticipation Guide2</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18"/>
                <w:szCs w:val="18"/>
                <w:u w:val="single"/>
              </w:rPr>
              <w:t>Cisco Cert. graphic organize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2</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Jeopardy pp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sco Certification Matrix pp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spacing w:lineRule="auto" w:line="360"/>
        <w:rPr>
          <w:rFonts w:ascii="Calibri" w:hAnsi="Calibri" w:cs="Calibri"/>
          <w:sz w:val="20"/>
          <w:szCs w:val="20"/>
        </w:rPr>
      </w:pPr>
      <w:hyperlink r:id="rId18">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5"/>
        </w:numPr>
        <w:spacing w:lineRule="auto" w:line="360"/>
        <w:rPr>
          <w:rFonts w:ascii="Calibri" w:hAnsi="Calibri" w:cs="Calibri"/>
          <w:sz w:val="20"/>
          <w:szCs w:val="20"/>
        </w:rPr>
      </w:pPr>
      <w:hyperlink r:id="rId19">
        <w:r>
          <w:rPr>
            <w:rStyle w:val="InternetLink"/>
            <w:rFonts w:cs="Calibri" w:ascii="Calibri" w:hAnsi="Calibri"/>
            <w:sz w:val="20"/>
            <w:szCs w:val="20"/>
          </w:rPr>
          <w:t>http://www.howstuffworks.com/computers</w:t>
        </w:r>
      </w:hyperlink>
    </w:p>
    <w:p>
      <w:pPr>
        <w:pStyle w:val="Normal"/>
        <w:numPr>
          <w:ilvl w:val="0"/>
          <w:numId w:val="5"/>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ListParagraph"/>
        <w:spacing w:lineRule="auto" w:line="276" w:before="0" w:after="200"/>
        <w:ind w:left="1530" w:hanging="0"/>
        <w:contextualSpacing/>
        <w:rPr>
          <w:rFonts w:ascii="Calibri" w:hAnsi="Calibri" w:cs="Calibri"/>
          <w:sz w:val="16"/>
          <w:szCs w:val="16"/>
        </w:rPr>
      </w:pPr>
      <w:r>
        <w:rPr>
          <w:rFonts w:cs="Calibri" w:ascii="Calibri" w:hAnsi="Calibri"/>
          <w:sz w:val="16"/>
          <w:szCs w:val="16"/>
        </w:rPr>
      </w:r>
    </w:p>
    <w:p>
      <w:pPr>
        <w:pStyle w:val="ListParagraph"/>
        <w:spacing w:lineRule="auto" w:line="276" w:before="0" w:after="200"/>
        <w:ind w:left="1530" w:hanging="0"/>
        <w:contextualSpacing/>
        <w:rPr>
          <w:rFonts w:ascii="Calibri" w:hAnsi="Calibri" w:cs="Calibri"/>
          <w:sz w:val="16"/>
          <w:szCs w:val="16"/>
        </w:rPr>
      </w:pPr>
      <w:r>
        <w:rPr>
          <w:rFonts w:cs="Calibri" w:ascii="Calibri" w:hAnsi="Calibri"/>
          <w:sz w:val="16"/>
          <w:szCs w:val="16"/>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spacing w:lineRule="auto" w:line="276" w:before="0" w:after="20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7</w:t>
          </w:r>
        </w:p>
      </w:tc>
      <w:tc>
        <w:tcPr>
          <w:tcW w:w="1260" w:type="dxa"/>
          <w:tcBorders/>
        </w:tcPr>
        <w:p>
          <w:pPr>
            <w:pStyle w:val="Footer"/>
            <w:ind w:left="-28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gns3.net/" TargetMode="External"/><Relationship Id="rId19" Type="http://schemas.openxmlformats.org/officeDocument/2006/relationships/hyperlink" Target="http://www.howstuffworks.com/computer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8:00Z</dcterms:created>
  <dc:creator>Arnold</dc:creator>
  <dc:description/>
  <cp:keywords/>
  <dc:language>en-US</dc:language>
  <cp:lastModifiedBy>Flanders</cp:lastModifiedBy>
  <cp:lastPrinted>2010-05-25T12:14:00Z</cp:lastPrinted>
  <dcterms:modified xsi:type="dcterms:W3CDTF">2010-06-24T19:47:00Z</dcterms:modified>
  <cp:revision>6</cp:revision>
  <dc:subject/>
  <dc:title> </dc:title>
</cp:coreProperties>
</file>