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SCII Activi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ncoder Instruc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the name of one of your favorite music groups?  (Pick one with a shorter name, but don’t tell anyone!) Use your ASCII table to convert the name you choose to ASC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 ____ ____ ____ ____ ____ ____ ____ | ____ ____ ____ ____ ____ ____ ____ ____ 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 ____ ____ ____ ____ ____ ____ ____ | ____ ____ ____ ____ ____ ____ ____ ____ 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 ____ ____ ____ ____ ____ ____ ____ | ____ ____ ____ ____ ____ ____ ____ ____ 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 ____ ____ ____ ____ ____ ____ ____ | ____ ____ ____ ____ ____ ____ ____ ____ 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 ____ ____ ____ ____ ____ ____ ____ | ____ ____ ____ ____ ____ ____ ____ ____ 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 ____ ____ ____ ____ ____ ____ ____ | ____ ____ ____ ____ ____ ____ ____ ____ 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 ____ ____ ____ ____ ____ ____ ____ | ____ ____ ____ ____ ____ ____ ____ ____ 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 ____ ____ ____ ____ ____ ____ ____ | ____ ____ ____ ____ ____ ____ ____ ____ 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 ____ ____ ____ ____ ____ ____ ____ | ____ ____ ____ ____ ____ ____ ____ ____ 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 ____ ____ ____ ____ ____ ____ ____ | ____ ____ ____ ____ ____ ____ ____ ____ 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 ____ ____ ____ ____ ____ ____ ____ | ____ ____ ____ ____ ____ ____ ____ ____ 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 ____ ____ ____ ____ ____ ____ ____ | ____ ____ ____ ____ ____ ____ ____ ____ 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oder Instruc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ode the above codes using your ASCII table and discover one of your classmate’s favorite music groups.  As you decode the alphanumeric characters, write them on the line 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 __ __ __ __ __ __ __ __ __ __ __ __ __ __ __ __ __ __ __ __ __ __ __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r. Moore</w:t>
      <w:tab/>
      <w:t>Normandy High School</w:t>
      <w:tab/>
      <w:t>Parma, Ohi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ncoder______________________________Decoder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5:21:00Z</dcterms:created>
  <dc:creator>Tim Moore</dc:creator>
  <dc:description/>
  <dc:language>en-US</dc:language>
  <cp:lastModifiedBy>User</cp:lastModifiedBy>
  <dcterms:modified xsi:type="dcterms:W3CDTF">2010-06-21T15:21:00Z</dcterms:modified>
  <cp:revision>2</cp:revision>
  <dc:subject/>
  <dc:title>ASCII Activity</dc:title>
</cp:coreProperties>
</file>