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List and explain</w:t>
      </w:r>
      <w:r>
        <w:rPr>
          <w:sz w:val="24"/>
          <w:szCs w:val="24"/>
        </w:rPr>
        <w:t xml:space="preserve"> the three things that have to work together in order for most computers to perform useful func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List and explain</w:t>
      </w:r>
      <w:r>
        <w:rPr>
          <w:sz w:val="24"/>
          <w:szCs w:val="24"/>
        </w:rPr>
        <w:t xml:space="preserve"> the two general categories of application softwar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Explain the difference between local and network application softw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90005" cy="2684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5.  List the six common types of computers availa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 Explain what servers are and what they are used fo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Why do servers often contain duplicate or redundant parts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 How do workstations differ from desktop compute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90640" cy="2725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 How do laptops differ from desktop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What are the advantages of using a docking station with a laptop comput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2.  How many values are in a single binary digit (or bit)?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What is ASCII and how does a computer use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 Explain the following term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yte -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Kilobyte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egabyte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igabyte –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5. What are bytes, megabytes, and gigabytes typically used to measure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Lab 1.3.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List and explain three types of commonly used med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 ____________________________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. ____________________________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. ____________________________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7.  How are data rates measur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 Graphics resolution is measured by what unit of measurem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9. What unit of measurement is used to measure the speed of a computer processor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mplete Lab 1.3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What are the advantages of purchasing a preassembled comput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 What are the advantages of purchasing a custom built comput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 What are some issues to consider when selecting a motherboar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3. Explain what the Central Processing Unit (CPU) is and what it do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. If a computer is running multiple applications simultaneously what component is essential to accomplish th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. Explain in detail the function of the following adapter car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Video Cards 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ound Cards 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etwork Interface Cards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. What is the main storage medium found in almost all computers including: servers, desktops, and laptop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. What is another name for static memory and memory stick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. List several input devic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9. List several output devic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. Explain the purpose of a surge suppresso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the function and process of an uninterruptible power supply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In other words explain what it does and how it works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2. What is the reason for technicians to wear special wrist grounding strap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. After installing a new computer component why is it important to obtain the most current driver for it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4. Computer components are designed to make use of specific sets of system resources.  When dealing with newer components how are these resources assign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5. What are the steps required to install a peripheral devic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6. If a newly installed peripheral device does not function properly what steps can be taken to correct the proble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mplete Lab 1.3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</w:p>
  <w:p>
    <w:pPr>
      <w:pStyle w:val="Footer"/>
      <w:rPr/>
    </w:pPr>
    <w:r>
      <w:rPr/>
      <w:t>Networking for Home and Small Businesses</w:t>
      <w:tab/>
      <w:tab/>
      <w:t>08/18/2007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8:00Z</dcterms:created>
  <dc:creator>Cisco_0</dc:creator>
  <dc:description/>
  <dc:language>en-US</dc:language>
  <cp:lastModifiedBy>User</cp:lastModifiedBy>
  <cp:lastPrinted>2007-08-19T14:59:00Z</cp:lastPrinted>
  <dcterms:modified xsi:type="dcterms:W3CDTF">2010-06-21T15:28:00Z</dcterms:modified>
  <cp:revision>2</cp:revision>
  <dc:subject/>
  <dc:title/>
</cp:coreProperties>
</file>