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Networking Systems</w:t>
      </w:r>
      <w:r>
        <w:rPr>
          <w:rFonts w:cs="Cambria" w:ascii="Cambria" w:hAnsi="Cambria"/>
          <w:color w:val="800000"/>
          <w:sz w:val="28"/>
          <w:szCs w:val="28"/>
        </w:rPr>
        <w:t xml:space="preserve"> </w:t>
      </w:r>
    </w:p>
    <w:p>
      <w:pPr>
        <w:pStyle w:val="Normal"/>
        <w:spacing w:lineRule="auto" w:line="420"/>
        <w:rPr>
          <w:rFonts w:ascii="Cambria" w:hAnsi="Cambria" w:cs="Cambria"/>
          <w:sz w:val="28"/>
          <w:szCs w:val="28"/>
        </w:rPr>
      </w:pPr>
      <w:r>
        <w:rPr>
          <w:rFonts w:cs="Cambria" w:ascii="Cambria" w:hAnsi="Cambria"/>
          <w:color w:val="800000"/>
          <w:sz w:val="28"/>
          <w:szCs w:val="28"/>
        </w:rPr>
        <w:t xml:space="preserve">UNIT 1: </w:t>
        <w:tab/>
        <w:tab/>
        <w:t>Personal Computer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identify the names, purposes, and characteristics of the fundamental parts of personal computers.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10 Ho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sz w:val="18"/>
          <w:szCs w:val="18"/>
        </w:rPr>
      </w:pPr>
      <w:r>
        <w:rPr>
          <w:rFonts w:cs="Arial" w:ascii="Calibri" w:hAnsi="Calibri"/>
          <w:b/>
          <w:bCs/>
          <w:sz w:val="18"/>
          <w:szCs w:val="18"/>
        </w:rPr>
        <w:t>BCS-ITE-1. Students will identify the fundamental principles of using personal computers.</w:t>
      </w:r>
    </w:p>
    <w:p>
      <w:pPr>
        <w:pStyle w:val="Normal"/>
        <w:autoSpaceDE w:val="false"/>
        <w:ind w:left="720" w:hanging="0"/>
        <w:rPr>
          <w:rFonts w:ascii="Calibri" w:hAnsi="Calibri" w:cs="Arial"/>
          <w:sz w:val="18"/>
          <w:szCs w:val="18"/>
        </w:rPr>
      </w:pPr>
      <w:r>
        <w:rPr>
          <w:rFonts w:cs="Arial" w:ascii="Calibri" w:hAnsi="Calibri"/>
          <w:sz w:val="18"/>
          <w:szCs w:val="18"/>
        </w:rPr>
        <w:t>b. Identify the names, purposes, and characteristics of motherboards.</w:t>
      </w:r>
    </w:p>
    <w:p>
      <w:pPr>
        <w:pStyle w:val="Normal"/>
        <w:autoSpaceDE w:val="false"/>
        <w:ind w:left="720" w:hanging="0"/>
        <w:rPr>
          <w:rFonts w:ascii="Calibri" w:hAnsi="Calibri" w:cs="Arial"/>
          <w:sz w:val="18"/>
          <w:szCs w:val="18"/>
        </w:rPr>
      </w:pPr>
      <w:r>
        <w:rPr>
          <w:rFonts w:cs="Arial" w:ascii="Calibri" w:hAnsi="Calibri"/>
          <w:sz w:val="18"/>
          <w:szCs w:val="18"/>
        </w:rPr>
        <w:t>c. Identify the names, purposes, and characteristics of power supplies.</w:t>
      </w:r>
    </w:p>
    <w:p>
      <w:pPr>
        <w:pStyle w:val="Normal"/>
        <w:autoSpaceDE w:val="false"/>
        <w:ind w:left="720" w:hanging="0"/>
        <w:rPr>
          <w:rFonts w:ascii="Calibri" w:hAnsi="Calibri" w:cs="Arial"/>
          <w:sz w:val="18"/>
          <w:szCs w:val="18"/>
        </w:rPr>
      </w:pPr>
      <w:r>
        <w:rPr>
          <w:rFonts w:cs="Arial" w:ascii="Calibri" w:hAnsi="Calibri"/>
          <w:sz w:val="18"/>
          <w:szCs w:val="18"/>
        </w:rPr>
        <w:t>h. Identify the names, purposes, and characteristics of adapter car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firstLine="720"/>
        <w:rPr>
          <w:rFonts w:ascii="Calibri" w:hAnsi="Calibri" w:cs="Arial"/>
          <w:sz w:val="18"/>
          <w:szCs w:val="18"/>
        </w:rPr>
      </w:pPr>
      <w:r>
        <w:rPr>
          <w:rFonts w:cs="Calibri" w:ascii="Calibri" w:hAnsi="Calibri"/>
          <w:b/>
          <w:bCs/>
          <w:sz w:val="18"/>
          <w:szCs w:val="18"/>
        </w:rPr>
        <w:t xml:space="preserve">BCS-ITE-1.  </w:t>
      </w:r>
      <w:r>
        <w:rPr>
          <w:rFonts w:cs="Calibri" w:ascii="Calibri" w:hAnsi="Calibri"/>
          <w:b/>
          <w:sz w:val="18"/>
          <w:szCs w:val="18"/>
        </w:rPr>
        <w:t xml:space="preserve">a, f, g   </w:t>
      </w:r>
      <w:r>
        <w:rPr>
          <w:rFonts w:cs="Arial" w:ascii="Calibri" w:hAnsi="Calibri"/>
          <w:b/>
          <w:bCs/>
          <w:sz w:val="18"/>
          <w:szCs w:val="18"/>
        </w:rPr>
        <w:t xml:space="preserve">Students will identify the fundamental principles of using personal computers. </w:t>
      </w:r>
    </w:p>
    <w:p>
      <w:pPr>
        <w:pStyle w:val="Default"/>
        <w:numPr>
          <w:ilvl w:val="0"/>
          <w:numId w:val="2"/>
        </w:numPr>
        <w:rPr>
          <w:rFonts w:ascii="Calibri" w:hAnsi="Calibri" w:cs="Arial"/>
          <w:sz w:val="18"/>
          <w:szCs w:val="18"/>
        </w:rPr>
      </w:pPr>
      <w:r>
        <w:rPr>
          <w:rFonts w:cs="Arial" w:ascii="Calibri" w:hAnsi="Calibri"/>
          <w:sz w:val="18"/>
          <w:szCs w:val="18"/>
        </w:rPr>
        <w:t xml:space="preserve">Identify the names, purposes, and characteristics of storage devices. </w:t>
      </w:r>
    </w:p>
    <w:p>
      <w:pPr>
        <w:pStyle w:val="Normal"/>
        <w:numPr>
          <w:ilvl w:val="0"/>
          <w:numId w:val="6"/>
        </w:numPr>
        <w:autoSpaceDE w:val="false"/>
        <w:rPr>
          <w:rFonts w:ascii="Calibri" w:hAnsi="Calibri" w:cs="Arial"/>
          <w:color w:val="000000"/>
          <w:sz w:val="18"/>
          <w:szCs w:val="18"/>
        </w:rPr>
      </w:pPr>
      <w:r>
        <w:rPr>
          <w:rFonts w:cs="Arial" w:ascii="Calibri" w:hAnsi="Calibri"/>
          <w:color w:val="000000"/>
          <w:sz w:val="18"/>
          <w:szCs w:val="18"/>
        </w:rPr>
        <w:t xml:space="preserve">Identify the names, purposes, and characteristics of display devices. </w:t>
      </w:r>
    </w:p>
    <w:p>
      <w:pPr>
        <w:pStyle w:val="Normal"/>
        <w:numPr>
          <w:ilvl w:val="0"/>
          <w:numId w:val="6"/>
        </w:numPr>
        <w:autoSpaceDE w:val="false"/>
        <w:rPr>
          <w:rFonts w:ascii="Calibri" w:hAnsi="Calibri" w:cs="Arial"/>
          <w:color w:val="000000"/>
          <w:sz w:val="18"/>
          <w:szCs w:val="18"/>
        </w:rPr>
      </w:pPr>
      <w:r>
        <w:rPr>
          <w:rFonts w:cs="Arial" w:ascii="Calibri" w:hAnsi="Calibri"/>
          <w:color w:val="000000"/>
          <w:sz w:val="18"/>
          <w:szCs w:val="18"/>
        </w:rPr>
        <w:t xml:space="preserve">Identify the names, purposes, and characteristics of input device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000000"/>
          <w:sz w:val="20"/>
          <w:szCs w:val="20"/>
          <w:u w:val="single"/>
        </w:rPr>
      </w:pPr>
      <w:r>
        <w:rPr>
          <w:rFonts w:cs="Calibri" w:ascii="Calibri" w:hAnsi="Calibri"/>
          <w:b/>
          <w:color w:val="000000"/>
          <w:sz w:val="20"/>
          <w:szCs w:val="20"/>
          <w:u w:val="single"/>
        </w:rPr>
      </w:r>
    </w:p>
    <w:p>
      <w:pPr>
        <w:pStyle w:val="Default"/>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Verdana" w:hAnsi="Verdana" w:cs="Verdana"/>
          <w:bCs/>
          <w:color w:val="000000"/>
          <w:sz w:val="17"/>
          <w:szCs w:val="17"/>
        </w:rPr>
      </w:pPr>
      <w:r>
        <w:rPr>
          <w:rFonts w:cs="Verdana" w:ascii="Verdana" w:hAnsi="Verdana"/>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20"/>
          <w:szCs w:val="20"/>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Arial" w:hAnsi="Arial" w:cs="Arial"/>
          <w:b/>
          <w:b/>
          <w:color w:val="800000"/>
          <w:sz w:val="18"/>
          <w:szCs w:val="18"/>
        </w:rPr>
      </w:pPr>
      <w:r>
        <w:rPr>
          <w:rFonts w:cs="Arial" w:ascii="Arial" w:hAnsi="Arial"/>
          <w:b/>
          <w:color w:val="800000"/>
          <w:sz w:val="18"/>
          <w:szCs w:val="18"/>
        </w:rPr>
      </w:r>
    </w:p>
    <w:p>
      <w:pPr>
        <w:pStyle w:val="Normal"/>
        <w:ind w:firstLine="720"/>
        <w:rPr>
          <w:rFonts w:ascii="Arial" w:hAnsi="Arial" w:cs="Arial"/>
          <w:sz w:val="18"/>
          <w:szCs w:val="18"/>
        </w:rPr>
      </w:pPr>
      <w:r>
        <w:rPr>
          <w:rFonts w:cs="Arial" w:ascii="Arial" w:hAnsi="Arial"/>
          <w:sz w:val="18"/>
          <w:szCs w:val="18"/>
        </w:rPr>
        <w:t>1.1.1. Can you identify how and where computers are used?</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1.1.2. Can you identify the common features that define all computers?</w:t>
      </w:r>
    </w:p>
    <w:p>
      <w:pPr>
        <w:pStyle w:val="Normal"/>
        <w:ind w:firstLine="720"/>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1.1.3. Can you identify applications for local and networked computing?</w:t>
      </w:r>
    </w:p>
    <w:p>
      <w:pPr>
        <w:pStyle w:val="Normal"/>
        <w:ind w:firstLine="72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1.2.1. Can you identify the different types of computers including the mainframe, servers, desktop PC’s,              workstations, laptops, and hand-held portable device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1.3.1. Can you identify the use of the binary numbering system in computing including: patterns of bits as the digital format for computing, The American Standard Code for Information Interchange (ASCII), bytes as a string of eight bits and the smallest unit of measurement in digital storage, and digital measurements of speed, resolution, and frequency?</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1.4.1. Can you identify the components of a computer system including: the motherboard, the central processing unit (CPU), RAM, adaptor cards, storage devices, peripheral devices, and cases and power supplie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1.5.1. Can you identify computer repair best practices including:</w:t>
      </w:r>
      <w:r>
        <w:rPr/>
        <w:t xml:space="preserve"> </w:t>
      </w:r>
      <w:r>
        <w:rPr>
          <w:rFonts w:cs="Arial" w:ascii="Arial" w:hAnsi="Arial"/>
          <w:sz w:val="18"/>
          <w:szCs w:val="18"/>
        </w:rPr>
        <w:t>proper safety procedures, computer construction steps, testing procedures, and installation of peripher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differentiate several uses of computers and the environments in which    they are used.</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explain the differences between general application computers and customized computer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explain and demonstrate that hardware and software are the basic components of a computer.</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differentiate application software from the computer operating system.</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illustrate general use software application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differentiate network applications from local applications.</w:t>
      </w:r>
    </w:p>
    <w:p>
      <w:pPr>
        <w:pStyle w:val="ListParagraph"/>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introduce and differentiate the six categories of computing device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illustrate how the different categories of computers work together to support individual and multi-user applications.</w:t>
      </w:r>
    </w:p>
    <w:p>
      <w:pPr>
        <w:pStyle w:val="ListParagraph"/>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introduce and illustrate the binary system.</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demonstrate how binary numbers are used in computing as sets of zeros and one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introduce ASCII as the most common digital coding scheme.</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introduce the measuring scale for digital storage device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differentiate the use of binary values in electrical, optical, and wireless communication device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introduce and illustrate the pixel as the unit of resolution measurement in computing.</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explain and illustrate hertz as the measurement of analog frequencie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differentiate analog and digital measurement.</w:t>
      </w:r>
    </w:p>
    <w:p>
      <w:pPr>
        <w:pStyle w:val="ListParagraph"/>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differentiate the strengths and weaknesses of mass produced computer systems and customized system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 xml:space="preserve">Students will be able to present the criteria for evaluating the capabilities of the various computer components. </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explain the layout of the motherboard and demonstrate the installation of a motherboard in a computer case.</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introduce the Central Processing Unit (CPU) and explain how it processes data within the computer system.</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exhibit a stick of random access memory and illustrate how it stores data during processing.</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differentiate the different adapter cards that support increased computer functionality.</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introduce, exhibit and differentiate the role of magnetic, optical, and static memory devices in support of computing.</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define and categorize various types of peripheral device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differentiate the alternative computer cases and display example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explain the role of the power supply and external power management device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demonstrate the process of building a personal computer.</w:t>
      </w:r>
    </w:p>
    <w:p>
      <w:pPr>
        <w:pStyle w:val="ListParagraph"/>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tudents will be able to demonstrate proper safety procedures for building, repairing, and upgrading computer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Students will be able to introduce the concept of electrostatic discharge and its danger to humans and material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Students will be able to demonstrate proper techniques for opening and inserting parts into a computer.</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Students will be able to demonstrate testing procedures for newly installed and malfunctioning components.</w:t>
      </w:r>
    </w:p>
    <w:p>
      <w:pPr>
        <w:pStyle w:val="Normal"/>
        <w:numPr>
          <w:ilvl w:val="2"/>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Students will be able to demonstrate the installation of several key peripherals and the proper procedures for finding and/or installing driv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Unit 1 Assessment: </w:t>
      </w:r>
      <w:hyperlink r:id="rId8">
        <w:r>
          <w:rPr>
            <w:rStyle w:val="InternetLink"/>
            <w:rFonts w:cs="Calibri" w:ascii="Calibri" w:hAnsi="Calibri"/>
            <w:sz w:val="20"/>
            <w:szCs w:val="20"/>
          </w:rPr>
          <w:t>http://cisco.netacad.net</w:t>
        </w:r>
      </w:hyperlink>
      <w:r>
        <w:rPr>
          <w:rFonts w:cs="Calibri" w:ascii="Calibri" w:hAnsi="Calibri"/>
          <w:sz w:val="20"/>
          <w:szCs w:val="20"/>
        </w:rPr>
        <w:t xml:space="preserve"> Discovery Unit 1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1:  PERSONAL COMPUTERS AND APPLIC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20"/>
          <w:szCs w:val="20"/>
        </w:rPr>
        <w:tab/>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autoSpaceDE w:val="false"/>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Unit Study Guide</w:t>
      </w:r>
      <w:r>
        <w:rPr>
          <w:rFonts w:cs="Calibri" w:ascii="Calibri" w:hAnsi="Calibri"/>
          <w:sz w:val="20"/>
          <w:szCs w:val="20"/>
        </w:rPr>
        <w:t xml:space="preserve"> or </w:t>
      </w:r>
      <w:r>
        <w:rPr>
          <w:rFonts w:cs="Calibri" w:ascii="Calibri" w:hAnsi="Calibri"/>
          <w:b/>
          <w:sz w:val="20"/>
          <w:szCs w:val="20"/>
          <w:u w:val="single"/>
        </w:rPr>
        <w:t>Unit Vocabular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Teaching Goals 1.1: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Differentiate several uses of computers and the environments in which they are used.</w:t>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Explain the differences between general application computers and customized computers.</w:t>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Explain and demonstrate that hardware and software are the basic components of a computer.</w:t>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Differentiate application software from the computer operating system.</w:t>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Illustrate general use software applications.</w:t>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Differentiate network applications from local applications.</w:t>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r>
      <w:r>
        <w:rPr>
          <w:rFonts w:cs="Calibri" w:ascii="Calibri" w:hAnsi="Calibri"/>
          <w:b/>
          <w:sz w:val="20"/>
          <w:szCs w:val="20"/>
        </w:rPr>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How to Teach: 1.1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Critical Concepts 01: 1.1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Critical Concepts 02: Misconceptions and Errors 1.1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4 ICG 1.1</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lection 1.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 Computers in Our Lives:  Ask students to prepare a list of where computers, either stand-alone or embedded, are present within their school or daily life outside of school.  What uses do these computers serve?  Tally the results, identifying the types of computers and comparing the us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Business/Industry Software:  This software is used by a specific industry or market.  Ask students to research the commonly used application software used within a specific industr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ither provide students with a list of industries from which to select, or allow students to self-select an industry.  Samples might include automotive repair, plumbing, electrical, or auto bod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to identify a minimum of 3 business/industry applications, writing a brief description includ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t>
        <w:tab/>
        <w:t>Name of Appli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t>
        <w:tab/>
        <w:t>Manufactur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t>
        <w:tab/>
        <w:t>What business functions the software perfor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t>
        <w:tab/>
        <w:t>What benefit the software provides to a busine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t>
        <w:tab/>
        <w:t>The cost (if availab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students to present their research results to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General Use Software:  General use software is software used by a wide variety of organizations and users.  Instruct students to investigate commonly used general use software that would be found in a home or small offi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l students to select a type of general use software that they have, or would like to have, on their computer.  Choices might include word processing, spreadsheet, video games, graphic production or editing, web page or other type of general use softwa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ign a brief written description includ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t>
        <w:tab/>
        <w:t>Name of Appli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t>
        <w:tab/>
        <w:t>Manufactur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t>
        <w:tab/>
        <w:t>Why would you like to have this piece of software?  "What features made this piece of software interesting or valuable to them?  What makes it different from others of its typ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t>
        <w:tab/>
        <w:t>The cost (if availab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should present research results to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4.</w:t>
        <w:tab/>
        <w:t>What Applications Do You Have?  Ask students to make a list of applications they have running on their home computers.  If students do not have access to a computer at home, ask them to make a list of the applications on a school computer.  Compare and contrast student application lists with the whol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TYPES OF COMPUT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Study Guide</w:t>
      </w:r>
      <w:r>
        <w:rPr>
          <w:rFonts w:cs="Calibri" w:ascii="Calibri" w:hAnsi="Calibri"/>
          <w:sz w:val="20"/>
          <w:szCs w:val="20"/>
        </w:rPr>
        <w:t xml:space="preserve"> or </w:t>
      </w:r>
      <w:r>
        <w:rPr>
          <w:rFonts w:cs="Calibri" w:ascii="Calibri" w:hAnsi="Calibri"/>
          <w:b/>
          <w:sz w:val="20"/>
          <w:szCs w:val="20"/>
          <w:u w:val="single"/>
        </w:rPr>
        <w:t>Unit Vocabular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Teaching Goals 1.2: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numPr>
          <w:ilvl w:val="2"/>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roduce and differentiate the six categories of computing devices.</w:t>
      </w:r>
    </w:p>
    <w:p>
      <w:pPr>
        <w:pStyle w:val="Normal"/>
        <w:numPr>
          <w:ilvl w:val="2"/>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Illustrate how the different categories of computers work together to support individual and multi-user applications.</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How to Teach: 1.2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Critical Concepts 01: 1.2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Critical Concepts 02: Misconceptions and Errors 1.2 ICG</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7 ICG 1.2</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lection 1.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1.</w:t>
        <w:tab/>
        <w:t>History of Mainframe Computing:  One way to help students appreciate the wonder of today’s clients is to explore computer hardware of the pa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w:t>
        <w:tab/>
        <w:t>Ask students to research and select 10 significant events in the development of the mainframe computer from 1935 to the present.  Each significant event should include the following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i.</w:t>
        <w:tab/>
        <w:t>Name(s) of inventor/desig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ii.</w:t>
        <w:tab/>
        <w:t>Name of mainframe compu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iii.</w:t>
        <w:tab/>
        <w:t>The capabilities of the mainframe - how much data can it process and how quickly can it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iv.</w:t>
        <w:tab/>
        <w:t>What made this design significant - how did it aid in the development of later comput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v.</w:t>
        <w:tab/>
        <w:t>Graphic of mainframe, if poss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b.</w:t>
        <w:tab/>
        <w:t xml:space="preserve">Report the results in either a PowerPoint presentation or a timeline in Microsoft Wor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2.</w:t>
        <w:tab/>
        <w:t>Servers: Split the class into thirds: one third will research Standalone servers, another group the Rack Mount servers, and the third Blade servers.  Ask students to resear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w:t>
        <w:tab/>
        <w:t>Hardware:  What components are installed within each serv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b.</w:t>
        <w:tab/>
        <w:t>Function/Capability: For what tasks is the server best sui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c.</w:t>
        <w:tab/>
        <w:t>Services:  What are typical tasks performed by the serv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3.</w:t>
        <w:tab/>
        <w:t>Research on Portable Computing Devices: Provide the following list of portable computing devices to students.  Students should select one device from the list to resear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w:t>
        <w:tab/>
        <w:t xml:space="preserve">Laptop/Noteboo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b.</w:t>
        <w:tab/>
        <w:t>Tablet P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c.</w:t>
        <w:tab/>
        <w:t>Pocket P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d.</w:t>
        <w:tab/>
        <w:t>Handheld/PD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e.</w:t>
        <w:tab/>
        <w:t>Gaming Devices: Xbox, Xbox 360, Playstation 2, Playstation 3, Nintendo Wii, Sony PSP or Nintendo 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f.</w:t>
        <w:tab/>
        <w:t>Cell pho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tudents should research and report on the following components for each dev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w:t>
        <w:tab/>
        <w:t>CPU - Name/model numb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b.</w:t>
        <w:tab/>
        <w:t>Main memory - quant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c.</w:t>
        <w:tab/>
        <w:t>DRAM - presence/quant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d.</w:t>
        <w:tab/>
        <w:t>Display: Type and size of screen, number of pixe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e.</w:t>
        <w:tab/>
        <w:t>Input/Output De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f.</w:t>
        <w:tab/>
        <w:t>Disk Drives - how large and spe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g.</w:t>
        <w:tab/>
        <w:t>Battery - capacity/battery lif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h.</w:t>
        <w:tab/>
        <w:t>Manufactur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i.</w:t>
        <w:tab/>
        <w:t>Co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dditionally, if the student has personal experience with the device they reviewed add comments from their personal experi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References 1.  Kruszelnicki, Karl. (2007). Great Moments in Science: Less is Moore.  Retrieved on March 16, 2007 from http://www.abc.net.au/science/k2/moments/s137447.ht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BINARY REPRESENTATION OF DAT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Study Guide</w:t>
      </w:r>
      <w:r>
        <w:rPr>
          <w:rFonts w:cs="Calibri" w:ascii="Calibri" w:hAnsi="Calibri"/>
          <w:sz w:val="20"/>
          <w:szCs w:val="20"/>
        </w:rPr>
        <w:t xml:space="preserve"> or </w:t>
      </w:r>
      <w:r>
        <w:rPr>
          <w:rFonts w:cs="Calibri" w:ascii="Calibri" w:hAnsi="Calibri"/>
          <w:b/>
          <w:sz w:val="20"/>
          <w:szCs w:val="20"/>
          <w:u w:val="single"/>
        </w:rPr>
        <w:t>Unit Vocabular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Teaching Goals 1.3: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sz w:val="20"/>
          <w:szCs w:val="20"/>
        </w:rPr>
      </w:pPr>
      <w:r>
        <w:rPr>
          <w:rFonts w:cs="Calibri" w:ascii="Calibri" w:hAnsi="Calibri"/>
          <w:vanish/>
          <w:sz w:val="20"/>
          <w:szCs w:val="20"/>
        </w:rPr>
      </w:r>
    </w:p>
    <w:p>
      <w:pPr>
        <w:pStyle w:val="ListParagraph"/>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sz w:val="20"/>
          <w:szCs w:val="20"/>
        </w:rPr>
      </w:pPr>
      <w:r>
        <w:rPr>
          <w:rFonts w:cs="Calibri" w:ascii="Calibri" w:hAnsi="Calibri"/>
          <w:vanish/>
          <w:sz w:val="20"/>
          <w:szCs w:val="20"/>
        </w:rPr>
      </w:r>
    </w:p>
    <w:p>
      <w:pPr>
        <w:pStyle w:val="ListParagraph"/>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sz w:val="20"/>
          <w:szCs w:val="20"/>
        </w:rPr>
      </w:pPr>
      <w:r>
        <w:rPr>
          <w:rFonts w:cs="Calibri" w:ascii="Calibri" w:hAnsi="Calibri"/>
          <w:vanish/>
          <w:sz w:val="20"/>
          <w:szCs w:val="20"/>
        </w:rPr>
      </w:r>
    </w:p>
    <w:p>
      <w:pPr>
        <w:pStyle w:val="ListParagraph"/>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sz w:val="20"/>
          <w:szCs w:val="20"/>
        </w:rPr>
      </w:pPr>
      <w:r>
        <w:rPr>
          <w:rFonts w:cs="Calibri" w:ascii="Calibri" w:hAnsi="Calibri"/>
          <w:vanish/>
          <w:sz w:val="20"/>
          <w:szCs w:val="20"/>
        </w:rPr>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roduce and illustrate the binary system.</w:t>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how binary numbers are used in computing as sets of zeros and ones.</w:t>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roduce ASCII as the most common digital coding scheme.</w:t>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roduce the measuring scale for digital storage devices.</w:t>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fferentiate the use of binary values in electrical, optical, and wireless communication devices.</w:t>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roduce and illustrate the pixel as the unit of resolution measurement in computing.</w:t>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and illustrate hertz as the measurement of analog frequencies.</w:t>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fferentiate analog and digital measur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How to Teach: 1.3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Critical Concepts 01: 1.3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Critical Concepts 02: Misconceptions and Errors 1.3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5 ICG 1.3</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lection 1.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1.</w:t>
        <w:tab/>
        <w:t>The Price We Pay: Ask each student to calculate a rough "per Byte" cost of each of the representative devices in bold/italic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Enter into the Device Examples column the name of the device for examp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Apple iPod, the quantity of memory (MB, GB or TB), and the pri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Apple iPod, 30 GB, $249.0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Apple iPod, 80 GB, $389.00</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Then instruct the student to divide the number of memory units into the cost of the devi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249.00/30 GB = $8.30 per GB</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389.00/80 GB = $4.86 per GB</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As in the example above the students should compare, when possible, two like devices for each type from the same manufacturer - the goal is to look for differences in the cost per memory uni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If you prefer students can also research two like devices from different manufacturers to compare cost per memory unit across device typ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d.</w:t>
        <w:tab/>
        <w:t>Remind students they will be sharing the results of their researc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How Much is Enoug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Ask students to select one videogame and one software application to be played upon a computer, with either a Windows OS or a Mac O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Determine the minimum requirements for the follow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i.</w:t>
        <w:tab/>
        <w:t>Operating Syst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ii.</w:t>
        <w:tab/>
        <w:t>RA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iii.</w:t>
        <w:tab/>
        <w:t>Hard Drive Spa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iv.</w:t>
        <w:tab/>
        <w:t>Display Resolu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v.</w:t>
        <w:tab/>
        <w:t>Communication Access Speed (if online gam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ssuming an entry level computer with a Pentium 4 processor, 512 MB of RAM, 40 GB hard drive with 15 GB available, monitor with a top resolution of 1280 x 1024, and a dial-up connection to the Internet, what upgrades, if any, will be required for effective game play or application us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Be prepared to share your results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 simple way to tie together the concepts of pixels and binary is for students to view an image at the bitmap level, and click pixels to change them in some way, and then view the result at "screen leve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 xml:space="preserve">LESSON 4: COMPUTER COMPONENTS AND PERIPHERAL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u w:val="single"/>
        </w:rPr>
        <w:t>Unit Anticipation Guide</w:t>
      </w:r>
      <w:r>
        <w:rPr>
          <w:rFonts w:cs="Calibri" w:ascii="Calibri" w:hAnsi="Calibri"/>
          <w:sz w:val="20"/>
          <w:szCs w:val="20"/>
        </w:rPr>
        <w:t xml:space="preserve"> / </w:t>
      </w:r>
      <w:r>
        <w:rPr>
          <w:rFonts w:cs="Calibri" w:ascii="Calibri" w:hAnsi="Calibri"/>
          <w:b/>
          <w:sz w:val="20"/>
          <w:szCs w:val="20"/>
          <w:u w:val="single"/>
        </w:rPr>
        <w:t>Study Guide</w:t>
      </w:r>
      <w:r>
        <w:rPr>
          <w:rFonts w:cs="Calibri" w:ascii="Calibri" w:hAnsi="Calibri"/>
          <w:sz w:val="20"/>
          <w:szCs w:val="20"/>
        </w:rPr>
        <w:t xml:space="preserve"> or </w:t>
      </w:r>
      <w:r>
        <w:rPr>
          <w:rFonts w:cs="Calibri" w:ascii="Calibri" w:hAnsi="Calibri"/>
          <w:b/>
          <w:sz w:val="20"/>
          <w:szCs w:val="20"/>
          <w:u w:val="single"/>
        </w:rPr>
        <w:t>Unit Vocabular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Teaching Goals 1.4: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fferentiate the strengths and weaknesses of mass produced computer systems and customized systems.</w:t>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resent the criteria for evaluating the capabilities of the various computer components. </w:t>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the layout of the motherboard and demonstrate the installation of a motherboard in a computer case.</w:t>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roduce the Central Processing Unit (CPU) and explain how it processes data within the computer system.</w:t>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hibit a stick of random access memory and illustrate how it stores data during processing.</w:t>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fferentiate the different adapter cards that support increased computer functionality.</w:t>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roduce, exhibit and differentiate the role of magnetic, optical, and static memory devices in support of computing.</w:t>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fine and categorize various types of peripheral devices.</w:t>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fferentiate the alternative computer cases and display examples.</w:t>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the role of the power supply and external power management devices.</w:t>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the process of building a personal 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How to Teach: 1.4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Critical Concepts 01: 1.4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1.4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10 ICG 1.4</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lection 1.4: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1.</w:t>
        <w:tab/>
        <w:t>How the Motherboard Works: Understanding the role and fundamental elements of the motherboard in a server or personal computer is essential knowledge for a network support technician or administrator.  The following links provide a good overview of how a motherboard works, including structure, components, system bus speed, quantity of RAM, and mo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http://www.howstuffworks.com/motherboard.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http://www.smartcomputing.com/articles/archive/R0503/06R03/06R03.pdf?gui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http://www.pcstats.com/articleview.cfm?articleid=1722&amp;page=3</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If these links are no longer active, an Internet search using the phrase "How a Motherboard Works" will return a wide selection of resour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What’s On That Motherboard?  Have students complete an Internet search of motherboard images, selecting an image that is large enough to identify and label components easily.  Ask students to identify (if possible) the manufacturer, form factor, and label the following compon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I/O por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CPU</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Memory Slo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d.</w:t>
        <w:tab/>
        <w:t>Expansion Slo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e.</w:t>
        <w:tab/>
        <w:t>On-board Video</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f.</w:t>
        <w:tab/>
        <w:t>On-board Soun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g.</w:t>
        <w:tab/>
        <w:t>IDE controll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ave students share, in small groups, their motherboard images comparing/contrasting the motherboards they selec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3.</w:t>
        <w:tab/>
        <w:t>Installing a Motherboard: Considering upgrading a personal computer?  Installing a new motherboard is one way to add new capabilities to an older unit.  This tutorial, located at, http://support.gateway.com/s/tutorials/index/Tutorials.asp?cat=2&amp;CatTitle=PC%20Hardware&amp;subcat=11&amp;SubTitle=Components&amp;topic=177&amp;series=171 will take students systematically through the process of installing a new motherboar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If possible, following completion of the tutorial, students should practice the installation of a motherboard and components into a computer that has been "removed from service". Note:  This is a good use of computers that may be in the scrap heap or are "parts" comput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4.</w:t>
        <w:tab/>
        <w:t>Which Motherboard to Buy: In this activity, students will research what would be the "best" motherboard for (a) an interactive gamer who wants full-motion 3D graphics and (b) an accounting firm clerk.  Students should prepare a brief report/presentation as to why the motherboard they selected best matches the task, making sure to explain their selection.  Students should be sure to address in their report/present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Number and type of I/O por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CPU suppor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Number, total capacity, and speed of memory slo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d.</w:t>
        <w:tab/>
        <w:t>Number and type of expansion slo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e.</w:t>
        <w:tab/>
        <w:t>Chipse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f.</w:t>
        <w:tab/>
        <w:t>Support for on-board video (if present) - processor typ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g.</w:t>
        <w:tab/>
        <w:t>Support for on-board sound (if present) - processor typ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h.</w:t>
        <w:tab/>
        <w:t>IDE controll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5.</w:t>
        <w:tab/>
        <w:t>How Microprocessors Work:  The following links provide information on the process by which microprocessors are manufactured and how data is processed within the microprocesso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 Microprocessors: Lessons 2-6, including video components.  These lessons explain the process by which microprocessors are manufactured and data is processed.  http://www97.intel.com/discover/JourneyInside/TJI_Microprocessors/default.aspx.  Students should record answers to each of the activiti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b. How Microprocessors Work:  These lessons explain the process by which microprocessors are manufactured and data is processed.  http://computer.howstuffworks.com/microprocessor.htm  and http://www.intel.com/education/mpworks/  Ask students to research how the progression of CPU capabilities has supported new uses for personal comput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 xml:space="preserve">c. How Chips are Made:  This lesson takes the process from sand to clean room to processor.  http://www.intel.com/education/makingchips/index.htm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Note at least three interesting facts you learned from the tour - students should prepare a short summary of the tou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Complete How Clean is Clean activity, available at http://www97.intel.com/discover/JourneyInside/TJI_Microprocessors_handout5/default.asp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6.</w:t>
        <w:tab/>
        <w:t>Microprocessors in Videogame Systems:  How has the progression of processors in video game systems paralleled the developments in personal computers?  Use the Internet to research the processors, transistors, microns, clock speed, and data width used in videogame systems from the first Nintendo through to the Playstation 3.</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This activity can be extended with additional research on classic video games.  Have the students use a search engine using the term "classic video games"  to locate and identify such classics as Pac-Man, Donkey Kong, Pong, Space Invaders, etc.  Ask students to play the games, noticing the pixel sizes, the resolution of the characters, asking them what type of system requirements these early games required?  Direct students to research the type of processors, clock speeds, data paths, etc. used in the earliest video game systems, both console and stand alone.  Students should be prepared to share the results of their research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7.</w:t>
        <w:tab/>
        <w:t>Matching RAM to Motherboard:  Give students a list of common motherboards, for example an Asus P4T533C, and ask students to find the type and quantity of RAM the motherboard can support.  If possible, provide students with physical motherboards, asking students to identify the motherboard name/model number, and then research the type and quantity of RA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8.</w:t>
        <w:tab/>
        <w:t>Matching RAM to Application:  Ask students to research the "suggested" RAM recommendations for some common applications, including CAD, video/audio editing, gaming, and office applications.  Each student should complete this process for four applications.  The instructor may choose to give the students a list of applications to research or allow the students to self select the applications to researc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irect students to record the following information:</w:t>
      </w:r>
    </w:p>
    <w:p>
      <w:pPr>
        <w:pStyle w:val="Normal"/>
        <w:numPr>
          <w:ilvl w:val="0"/>
          <w:numId w:val="1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Name of Software Application</w:t>
      </w:r>
    </w:p>
    <w:p>
      <w:pPr>
        <w:pStyle w:val="Normal"/>
        <w:numPr>
          <w:ilvl w:val="0"/>
          <w:numId w:val="1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latform (Win OS, MAC OS, Linux, etc)</w:t>
      </w:r>
    </w:p>
    <w:p>
      <w:pPr>
        <w:pStyle w:val="Normal"/>
        <w:numPr>
          <w:ilvl w:val="0"/>
          <w:numId w:val="1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inimum RAM required</w:t>
      </w:r>
    </w:p>
    <w:p>
      <w:pPr>
        <w:pStyle w:val="Normal"/>
        <w:numPr>
          <w:ilvl w:val="0"/>
          <w:numId w:val="1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Suggested RAM </w:t>
      </w:r>
    </w:p>
    <w:p>
      <w:pPr>
        <w:pStyle w:val="Normal"/>
        <w:numPr>
          <w:ilvl w:val="0"/>
          <w:numId w:val="1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Video RAM (if noted)</w:t>
      </w:r>
      <w:r>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9.</w:t>
        <w:tab/>
        <w:t>How Video and Sound Cards Work:  Ask students to imagine that they have been asked to recommen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 computer that will be used for graphic design in a small SOHO.  What video card would they recommen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 computer that will be used for audio production and editing.  What sound card would they recommen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oint out that before they can make recommendations, however, they will need to understand how video and sound cards perform their "magic".  These links will help in this process, or students may search for additional resour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ttp://computer.howstuffworks.com/graphics-card.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ttp://computer.howstuffworks.com/sound-card.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10. Research on Storage Devices:  Ask students to research the incomplete areas in the matrix of storage devices.  This assignment can be structured by asking students to focus on one section of storage devices, or by instructing them to complete the entire matrix of devi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11. Classroom/Home Peripheral Survey:  Ask students to list the type of peripheral device, the connection type (USB or USB 2.0, FireWire 400 or 800, parallel, serial, or wireless), and the purpose of the device.  Follow up by having students report on the peripheral devices, if any, they may have in their hom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This activity can be extended by having students identify the appropriate version of the device driver using the device manufacturer’s website, and then comparing the results of their research with the device driver identified in the Control Pane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12. Build Your Own Computer:  Now comes the time to put all the pieces of this module together.  Tell the students, "You are going to get to build your own comput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Begin by selecting a purpose; a gaming computer, one for video or audio editing, or a general purpose, small office comput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After making this decision, start by selecting a motherboard, CPU, and RA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Then select the necessary adapter cards; video, audio, NIC, and others as you decide necessary for your comput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d.</w:t>
        <w:tab/>
        <w:t>Do not forget to include a case, power supply, and peripherals as necessar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e.</w:t>
        <w:tab/>
        <w:t>If you would like some additional guidance How Stuff Works has a good resource at http://computer.howstuffworks.com/build-a-computer1.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Be prepared to present your computer design to the class, including an explanation of and for the components you selec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1.</w:t>
        <w:tab/>
        <w:t>OfZenandComputing.com.  (January 31, 2007). Floppy Disks Go the Way of the Dinosaur. Retrieved March 18, 2007 from http://www.ofzenandcomputing.com/zanswers/303.</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5: COMPUTER SYSTEMS COMPON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Anticipation guide, study guide and/or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Teaching Goals 1.5: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proper safety procedures for building, repairing, and upgrading computers.</w:t>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roduce the concept of electrostatic discharge and its danger to humans and materials.</w:t>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proper techniques for opening and inserting parts into a computer.</w:t>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testing procedures for newly installed and malfunctioning components.</w:t>
      </w:r>
    </w:p>
    <w:p>
      <w:pPr>
        <w:pStyle w:val="Normal"/>
        <w:numPr>
          <w:ilvl w:val="2"/>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the installation of several key peripherals and the proper procedures for finding and/or installing driv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How to Teach: 1.5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Critical Concepts 01: 1.5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Critical Concepts 02: Misconceptions and Errors 1.5 ICG</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8 ICG 1.5</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lection 1.5: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Reflection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1.</w:t>
        <w:tab/>
        <w:t>Building a Computer:  If at all possible, students should have hands-on practice building a computer.  Donations of obsolete equipment are sometimes available from corporations, community organizations, etc.; or as a worst-case scenario, students could practice with non-working equip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Step One:  Read about How to Build a Computer at http://computer.howstuffworks.com/build-a-computer.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Step Two: Assign the 1.5.1 video on Assembling a Comput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Step Three: If possible, provide pairs of students with already assembled computers.  Ask the students to document (i.e. diagram) the location of all components and the orientation of cables, to facilitate the rebuilding of the computer.  Digital photographs are another excellent way to document the "as-built" status of the comput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d.</w:t>
        <w:tab/>
        <w:t>Step Four: Have the pair of students "take apart" the computer in accordance with the guidelines for computer work area, ESD protection, grounding, protection of components, etc.  Strip the case down so that there are no installed compon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e.</w:t>
        <w:tab/>
        <w:t>Step Five: Have pairs of students "swap" - this way students will be building a computer they may not be familiar wit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f.</w:t>
        <w:tab/>
        <w:t>Step Six: If students would like, a series of videos are available at http://videos.howstuffworks.com/computer-build-1-video.htm that can be used to support the step-by-step building of the comput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g.</w:t>
        <w:tab/>
        <w:t>Step Seven: When the computer has been assembled, have the student pair who took apart the computer initially to use their "as built" diagram to confirm the proper construction of the comput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Name that Slot:  Provide students with a list of expansion and memory slots and images; two examples are provided here.  These images can be used in variety of ways.  To access these images, click on the "Activities" button above and select Activity 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3.</w:t>
        <w:tab/>
        <w:t>Tracking Down a Driver:  While newer operating systems may have the required device driver as a component of the system, older operating systems may require an external driver.  What do you do when the operating system does not include the driver you need, or you are unsure of the correct driver i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vide students with a list of "older" devices asking them to locate the appropriate driv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You may provide them with the name and type of device, o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Give students an expansion card and ask them to identify the card and locate the appropriate driv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 suggested link to begin the driver search is http://www.driverguide.com/ ; however, students should be encouraged to search other sites and locations, including manufacturer specific sit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4.</w:t>
        <w:tab/>
        <w:t>What’s That Connector?  Tell students, "Sometimes when working on legacy systems you may see older style connectors as mentioned within the module.  In this activity you will prepare a graphic list of cables and ports to aid you in working on computer system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Give students a list of the seven ports from the module (adding FireWi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PS/2</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VGA</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Seria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Paralle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RJ-1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RJ-45</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USB</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w:t>
        <w:tab/>
        <w:t>FireWi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 xml:space="preserve">Ask students to locate and download images of both the cable ends and the computer port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Direct the students to open up a text document, copying and pasting the images into a text document with appropriate labe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d.</w:t>
        <w:tab/>
        <w:t>Check each student’s work for accuracy, having him or her place the finished document into his or her class resource noteboo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1.</w:t>
        <w:tab/>
        <w:t>Julie Industries. (2007). Static Control Papers. Retrieved on March 19, 2007 from http://www.julieindustries.com/articles/why-you-need.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Chapter 6 Quiz 6.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5:</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18"/>
                <w:szCs w:val="18"/>
                <w:u w:val="single"/>
              </w:rPr>
              <w:t>Chapter 1 Anticipation Guid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18"/>
                <w:szCs w:val="18"/>
                <w:u w:val="single"/>
              </w:rPr>
              <w:t xml:space="preserve">Unit Overview Power Point </w:t>
            </w:r>
            <w:r>
              <w:rPr>
                <w:rFonts w:cs="Calibri" w:ascii="Calibri" w:hAnsi="Calibri"/>
                <w:b/>
                <w:sz w:val="20"/>
                <w:szCs w:val="20"/>
                <w:u w:val="single"/>
              </w:rPr>
              <w:t xml:space="preserv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Unit Study Guid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highlight w:val="yellow"/>
                <w:u w:val="single"/>
              </w:rPr>
            </w:pPr>
            <w:r>
              <w:rPr>
                <w:rFonts w:cs="Humnst777BT-Bold" w:ascii="Calibri" w:hAnsi="Calibri"/>
                <w:b/>
                <w:bCs/>
                <w:sz w:val="20"/>
                <w:szCs w:val="20"/>
                <w:highlight w:val="yellow"/>
                <w:u w:val="single"/>
              </w:rPr>
              <w:t>Unit Vocabulary Crossword Puzzle MISSING</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ASCII Activity workshee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5"/>
        </w:numPr>
        <w:spacing w:lineRule="auto" w:line="360"/>
        <w:rPr>
          <w:rFonts w:ascii="Calibri" w:hAnsi="Calibri" w:cs="Calibri"/>
          <w:sz w:val="20"/>
          <w:szCs w:val="20"/>
        </w:rPr>
      </w:pPr>
      <w:hyperlink r:id="rId18">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5"/>
        </w:numPr>
        <w:spacing w:lineRule="auto" w:line="360"/>
        <w:rPr>
          <w:rFonts w:ascii="Calibri" w:hAnsi="Calibri" w:cs="Calibri"/>
          <w:sz w:val="20"/>
          <w:szCs w:val="20"/>
        </w:rPr>
      </w:pPr>
      <w:hyperlink r:id="rId19">
        <w:r>
          <w:rPr>
            <w:rStyle w:val="InternetLink"/>
            <w:rFonts w:cs="Calibri" w:ascii="Calibri" w:hAnsi="Calibri"/>
            <w:sz w:val="20"/>
            <w:szCs w:val="20"/>
          </w:rPr>
          <w:t>http://www.howstuffworks.com/computers</w:t>
        </w:r>
      </w:hyperlink>
    </w:p>
    <w:p>
      <w:pPr>
        <w:pStyle w:val="Normal"/>
        <w:numPr>
          <w:ilvl w:val="0"/>
          <w:numId w:val="5"/>
        </w:numPr>
        <w:spacing w:lineRule="auto" w:line="360"/>
        <w:rPr/>
      </w:pPr>
      <w:r>
        <w:rPr>
          <w:rFonts w:cs="Calibri" w:ascii="Calibri" w:hAnsi="Calibri"/>
          <w:sz w:val="20"/>
          <w:szCs w:val="20"/>
        </w:rPr>
        <w:t>See links in Reflection activities.</w:t>
      </w:r>
    </w:p>
    <w:p>
      <w:pPr>
        <w:pStyle w:val="Normal"/>
        <w:numPr>
          <w:ilvl w:val="0"/>
          <w:numId w:val="5"/>
        </w:numPr>
        <w:spacing w:lineRule="auto" w:line="360"/>
        <w:rPr>
          <w:rFonts w:ascii="Calibri" w:hAnsi="Calibri" w:cs="Calibri"/>
          <w:sz w:val="20"/>
          <w:szCs w:val="20"/>
        </w:rPr>
      </w:pPr>
      <w:hyperlink r:id="rId20">
        <w:r>
          <w:rPr>
            <w:rStyle w:val="InternetLink"/>
            <w:rFonts w:cs="Calibri" w:ascii="Calibri" w:hAnsi="Calibri"/>
            <w:sz w:val="20"/>
            <w:szCs w:val="20"/>
          </w:rPr>
          <w:t>http://cisco.netacad.ne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1"/>
      <w:footerReference w:type="default" r:id="rId22"/>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etworking System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rFonts w:ascii="Calibri" w:hAnsi="Calibri" w:cs="Times New Roman"/>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cisco.netacad.ne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gns3.net/" TargetMode="External"/><Relationship Id="rId19" Type="http://schemas.openxmlformats.org/officeDocument/2006/relationships/hyperlink" Target="http://www.howstuffworks.com/computers" TargetMode="External"/><Relationship Id="rId20" Type="http://schemas.openxmlformats.org/officeDocument/2006/relationships/hyperlink" Target="http://cisco.netacad.n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19:00Z</dcterms:created>
  <dc:creator>Arnold</dc:creator>
  <dc:description/>
  <cp:keywords/>
  <dc:language>en-US</dc:language>
  <cp:lastModifiedBy>User</cp:lastModifiedBy>
  <cp:lastPrinted>2010-05-26T14:11:00Z</cp:lastPrinted>
  <dcterms:modified xsi:type="dcterms:W3CDTF">2010-06-21T20:24:00Z</dcterms:modified>
  <cp:revision>8</cp:revision>
  <dc:subject/>
  <dc:title> </dc:title>
</cp:coreProperties>
</file>