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: ___________________________ </w:t>
        <w:tab/>
        <w:t>Date: __________</w:t>
        <w:tab/>
        <w:t>Period: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CCNA Discovery Networking for Home and Small Business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tudy Guide</w:t>
      </w:r>
    </w:p>
    <w:p>
      <w:pPr>
        <w:pStyle w:val="Normal"/>
        <w:rPr/>
      </w:pPr>
      <w:r>
        <w:rPr>
          <w:rFonts w:cs="Tahoma" w:ascii="Tahoma" w:hAnsi="Tahoma"/>
          <w:b/>
        </w:rPr>
        <w:t>Chapter 1:</w:t>
      </w:r>
      <w:r>
        <w:rPr>
          <w:rFonts w:cs="Tahoma" w:ascii="Tahoma" w:hAnsi="Tahoma"/>
        </w:rPr>
        <w:t xml:space="preserve"> Personal Computer Hardware</w:t>
      </w:r>
    </w:p>
    <w:p>
      <w:pPr>
        <w:pStyle w:val="Normal"/>
        <w:rPr/>
      </w:pPr>
      <w:r>
        <w:rPr>
          <w:rFonts w:cs="Tahoma" w:ascii="Tahoma" w:hAnsi="Tahoma"/>
          <w:b/>
        </w:rPr>
        <w:t>Directions</w:t>
      </w:r>
      <w:r>
        <w:rPr>
          <w:rFonts w:cs="Tahoma" w:ascii="Tahoma" w:hAnsi="Tahoma"/>
        </w:rPr>
        <w:t>: Answer the following questions while reading the Chapter material online.  Please make sure that all answers are summarized or paraphrased, not just copied from the tex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11"/>
        <w:gridCol w:w="530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tio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Question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nswe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are the seven places computers are used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is so important about software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 computers to be useful, what three things must work together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st the two general categories of software and give examples for each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2136"/>
            </w:tblGrid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are the two main categories of software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lete the Activit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st the 6 main types of computing devi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/>
            </w:pPr>
            <w:r>
              <w:rPr/>
              <w:t>Pick three of the types and research and list ONE specific example for each of the three types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695"/>
            </w:tblGrid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hat makes a server more than a PC?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st the three main types of servers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distinguishes a workstations from a normal desktop PC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2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lete the Activit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2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/>
            </w:pPr>
            <w:r>
              <w:rPr/>
              <w:t>What are the main types of portable devices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2605"/>
            </w:tblGrid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is the key advantage to owning a portable device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does the mnemonic ASCII stand for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w many binary bits did the original ASCII Code have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does a byte represent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ow many bytes is a: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3325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Kilobyte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Megabyte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Gigabyte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Terabyte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3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the following convers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44 MB to K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 bits to K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 TB to M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6MB to GB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</w:tblGrid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3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ord the answers to the questions in the activity here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st the three standard transmission medi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w is speed of transmission measured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determines how long it takes to transfer a file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w are storage and memory calculated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basic unit is used to measure screen resolution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resolution(s) does your digital camera use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w is the speed of a processor measured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ease list the two types of computers and the pros and cons for each typ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2136"/>
            </w:tblGrid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your own words, define and describe these major computer parts and list what should be considered when upgrading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3534"/>
            </w:tblGrid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Motherboard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 xml:space="preserve">CPU 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RAM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cribe the major types of Adaptor cards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are the three main styles  of magnetic storage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hy is the term optical used for a CD-ROM?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st the main types of optical storage media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is the most popular portable storage device in use today? Justify your answer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/>
            </w:pPr>
            <w:r>
              <w:rPr/>
              <w:t>List, describe, and give examples for the four main types of peripheral devices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is the purpose of a computer case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does a power supply do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electrical device provides the best protection for a PC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causes ESD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can be used to prevent ESD from harming a computer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are some best practices for safety when working with computer systems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at will a Windows PC do when a component or card in newly installed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cribe the following ports and their purpose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7246"/>
            </w:tblGrid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PS/2</w:t>
                  </w:r>
                </w:p>
              </w:tc>
              <w:tc>
                <w:tcPr>
                  <w:tcW w:w="7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Serial COM</w:t>
                  </w:r>
                </w:p>
              </w:tc>
              <w:tc>
                <w:tcPr>
                  <w:tcW w:w="7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Parallel</w:t>
                  </w:r>
                </w:p>
              </w:tc>
              <w:tc>
                <w:tcPr>
                  <w:tcW w:w="7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VGA</w:t>
                  </w:r>
                </w:p>
              </w:tc>
              <w:tc>
                <w:tcPr>
                  <w:tcW w:w="7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RJ-11</w:t>
                  </w:r>
                </w:p>
              </w:tc>
              <w:tc>
                <w:tcPr>
                  <w:tcW w:w="7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RJ-45</w:t>
                  </w:r>
                </w:p>
              </w:tc>
              <w:tc>
                <w:tcPr>
                  <w:tcW w:w="7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IEEE-1394 (Firewire)</w:t>
                  </w:r>
                </w:p>
              </w:tc>
              <w:tc>
                <w:tcPr>
                  <w:tcW w:w="7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ich newer interface has recently started to replace the older ports/interface types? Why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n which computer did this interface first appear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hat does PnP mean?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ve an example of what can use the PnP technology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7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ke the Quiz and submit your results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1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cs="Tahoma" w:ascii="Tahoma" w:hAnsi="Tahoma"/>
        <w:sz w:val="20"/>
      </w:rPr>
      <w:tab/>
    </w:r>
    <w:r>
      <w:rPr>
        <w:rFonts w:cs="Tahoma" w:ascii="Tahoma" w:hAnsi="Tahoma"/>
        <w:b/>
        <w:sz w:val="20"/>
      </w:rPr>
      <w:t>Page (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  <w:r>
      <w:rPr>
        <w:rStyle w:val="PageNumber"/>
        <w:rFonts w:cs="Tahoma" w:ascii="Tahoma" w:hAnsi="Tahoma"/>
        <w:b/>
        <w:sz w:val="20"/>
      </w:rPr>
      <w:t>)</w:t>
    </w:r>
    <w:r>
      <w:rPr>
        <w:rStyle w:val="PageNumber"/>
        <w:rFonts w:cs="Tahoma" w:ascii="Tahoma" w:hAnsi="Tahoma"/>
        <w:sz w:val="20"/>
      </w:rPr>
      <w:tab/>
      <w:t>Shaver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\/d\/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/30/2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26:00Z</dcterms:created>
  <dc:creator>Darren Shaver</dc:creator>
  <dc:description/>
  <dc:language>en-US</dc:language>
  <cp:lastModifiedBy>User</cp:lastModifiedBy>
  <dcterms:modified xsi:type="dcterms:W3CDTF">2010-06-21T15:26:00Z</dcterms:modified>
  <cp:revision>2</cp:revision>
  <dc:subject/>
  <dc:title>Name: ______________________________</dc:title>
</cp:coreProperties>
</file>