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Chapter 2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2</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duties of a computer’s Operating System.</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compare and contrast the kernel and the shell.</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know what GUI and CLI stand for.</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relationship between an NOS and a redirector.</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compare and contrast Commercial Licenses and GPL License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difference between minimum and recommended OS requirement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list at least five things that need to be considered when choosing an O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explain at least one scenario each when a clean install, an upgrade, and a multi-boot configuration would be needed.</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at least three things that should be done before an OS is installed on a compute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know what a partition i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at least three file system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at least three steps that must be performed when adding a computer to a network.</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compare and contrast an IP address, a subnet mask, and a default gateway.</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know the difference between manual and dynamic IP address assignmen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know what patches are and when and how to apply them.</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1.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Networking for Home and Small Businesses</w:t>
      <w:tab/>
      <w:tab/>
      <w:t>S. Ben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Cisco Networking Academy</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34:00Z</dcterms:created>
  <dc:creator>Stacie Bender</dc:creator>
  <dc:description/>
  <dc:language>en-US</dc:language>
  <cp:lastModifiedBy>User</cp:lastModifiedBy>
  <cp:lastPrinted>2007-08-10T12:23:00Z</cp:lastPrinted>
  <dcterms:modified xsi:type="dcterms:W3CDTF">2010-06-21T15:34:00Z</dcterms:modified>
  <cp:revision>2</cp:revision>
  <dc:subject/>
  <dc:title>Lesson 18 Anticipation Guide</dc:title>
</cp:coreProperties>
</file>