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_ Date 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2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ding Organizer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sz w:val="24"/>
          <w:szCs w:val="24"/>
        </w:rPr>
        <w:t>1. Explai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what the OS is and its purpose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Explain in detail</w:t>
      </w:r>
      <w:r>
        <w:rPr>
          <w:sz w:val="24"/>
          <w:szCs w:val="24"/>
        </w:rPr>
        <w:t xml:space="preserve"> what application programs are designed for.  List some exampl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There are two ways for a computer user to interact with a computer.  List and explain bot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 -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 -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Explain the following term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 -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 -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 -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Explain  what a network operating system (NOS) do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List four characteristics of an operating system that falls under a commercial licens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c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d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7. List four characteristics of an operating system that falls under a GNU public license (GPL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c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d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. Operating systems require a certain amount of hardware resources, these resources include such things a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c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d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drawing>
          <wp:inline distT="0" distB="0" distL="0" distR="0">
            <wp:extent cx="6399530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. What factors need to be considered when selecting an operation system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c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. List and explain two instances when a clean install of an OS could be don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2. What happens to the existing data on a hard drive during a clean install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3. How many partitions are required for a multiple OS’s in a multi-boot environmen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drawing>
          <wp:inline distT="0" distB="0" distL="0" distR="0">
            <wp:extent cx="6387465" cy="286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. List and explain what things a technician can check prior to installing a new OS to ensure that the installation will work correctl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c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d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e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. Explain the technique that can be used to help protect data on a hard drive when doing a clean install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. There are three parts to the IP configuration, which must be correct for the computer to send and receive information on the network. List and explain these three par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. _________________________________ -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b. _________________________________ -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c. _________________________________ -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 A computer IP address can be configured manually or assigned automatically by another device.  List and explain bot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>a. _________________________________ -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>b. _________________________________ -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. What two pieces of information must be unique to every computer and not duplicated on the local networ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. Explain what a software patch 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1. List and explain the three different methods patches can be installed on a comput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/>
        <w:t xml:space="preserve">a. </w:t>
      </w:r>
      <w:r>
        <w:rPr>
          <w:sz w:val="24"/>
          <w:szCs w:val="24"/>
        </w:rPr>
        <w:t>_________________________________ -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/>
        <w:t xml:space="preserve">b. </w:t>
      </w:r>
      <w:r>
        <w:rPr>
          <w:sz w:val="24"/>
          <w:szCs w:val="24"/>
        </w:rPr>
        <w:t>_________________________________ -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/>
        <w:t xml:space="preserve">c. </w:t>
      </w:r>
      <w:r>
        <w:rPr>
          <w:sz w:val="24"/>
          <w:szCs w:val="24"/>
        </w:rPr>
        <w:t>_________________________________ -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2.  Match the scenario to the correct installation method by drawing a line between the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7920" cy="232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drawing>
          <wp:inline distT="0" distB="0" distL="0" distR="0">
            <wp:extent cx="2426970" cy="228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3. Why do browsers and office software such as word processors, spreadsheet and database applications need to be patch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Complete Lab 2.3.3</w:t>
      </w:r>
    </w:p>
    <w:sectPr>
      <w:footerReference w:type="default" r:id="rId6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NA Discovery 4.0</w:t>
      <w:tab/>
      <w:tab/>
      <w:t>Jonesr0</w:t>
    </w:r>
  </w:p>
  <w:p>
    <w:pPr>
      <w:pStyle w:val="Footer"/>
      <w:rPr/>
    </w:pPr>
    <w:r>
      <w:rPr/>
      <w:t>Networking for Home and Small Businesses</w:t>
      <w:tab/>
      <w:tab/>
      <w:t>08/18/2007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38:00Z</dcterms:created>
  <dc:creator>Cisco_0</dc:creator>
  <dc:description/>
  <dc:language>en-US</dc:language>
  <cp:lastModifiedBy>User</cp:lastModifiedBy>
  <cp:lastPrinted>2007-08-19T14:59:00Z</cp:lastPrinted>
  <dcterms:modified xsi:type="dcterms:W3CDTF">2010-06-21T15:38:00Z</dcterms:modified>
  <cp:revision>2</cp:revision>
  <dc:subject/>
  <dc:title/>
</cp:coreProperties>
</file>