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a converged network.</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the characteristics of a SOHO network.</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the four basic network component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host and give several exampl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the characteristics of a peer-to-peer network.</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compare and contrast physical and logical topologi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know the purpose of protocol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fine encoding.</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encapsulation and de-encapsulation does to a messag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contents of a fram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compare and contrast unicast, multicast, and broadcas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four of the aspects of communication that protocols defin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benefits of standardization of protocol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difference between 10 BASE-2 and 1000 BASE-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Given a list of the parts of an Ethernet frame, I can put them in the correct ord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three layers of the hierarchical design of Ethernet network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an IP address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how a hub passes on electronic informatio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a collision domain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everal ways in which a switch is different from a hub.</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write down the broadcast MAC address and can explain its purpos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compare and contrast collision and broadcast domain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how a computer discovers a MAC address when it only knows the IP address of the destinatio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various roles the distribution layer plays in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 of a router in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parts that are added to an Ethernet frame to make it into a packe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purpose of the default gateway addr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identify information stored on both an ARP and a routing tabl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purpose of a default rout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everal characteristics of a LA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information that must be gathered when planning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prototyping.</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definition of and can give an example of an integrated rout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 xml:space="preserve">I can explain what the command </w:t>
            </w:r>
            <w:r>
              <w:rPr>
                <w:b/>
              </w:rPr>
              <w:t>ipconfig /all</w:t>
            </w:r>
            <w:r>
              <w:rPr/>
              <w:t xml:space="preserve"> displays when enter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1:00Z</dcterms:created>
  <dc:creator>Stacie Bender</dc:creator>
  <dc:description/>
  <dc:language>en-US</dc:language>
  <cp:lastModifiedBy>User</cp:lastModifiedBy>
  <cp:lastPrinted>2007-08-10T12:23:00Z</cp:lastPrinted>
  <dcterms:modified xsi:type="dcterms:W3CDTF">2010-06-21T16:01:00Z</dcterms:modified>
  <cp:revision>2</cp:revision>
  <dc:subject/>
  <dc:title>Lesson 18 Anticipation Guide</dc:title>
</cp:coreProperties>
</file>