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3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Explain the concept of networking and the benefits of networks.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Explain the concept of communication protocols.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Explain how communication occurs across a local Ethernet network.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Describe Access layer devices and communication methods on a local Ethernet network.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Describe Distribution layer devices and communication methods across networks.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Plan, implement, and verify a local network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24"/>
          <w:szCs w:val="24"/>
        </w:rPr>
        <w:t>1. Explain the difference between a dedicated networks and converged network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. Why is the internet considered a "network of networks"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Explain the four main categories of network components.  List examples in each are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Host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Shared peripheral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Networking device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Networking media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4. Explain what the simplest form of peer-to-peer network 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What are the advantages of a peer-to-peer network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What are the disadvantages of a peer-to-peer network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drawing>
          <wp:inline distT="0" distB="0" distL="0" distR="0">
            <wp:extent cx="638746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3.1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Explain the features of a physical topolog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Explain the features of a logical topolog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What issues do networking protocols help to manag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What is encapsula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 Explain in detail the three rules of engagement with regard to tim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 Method</w:t>
      </w:r>
      <w:r>
        <w:rPr>
          <w:sz w:val="24"/>
          <w:szCs w:val="24"/>
        </w:rPr>
        <w:t xml:space="preserve"> -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low Control</w:t>
      </w:r>
      <w:r>
        <w:rPr>
          <w:sz w:val="24"/>
          <w:szCs w:val="24"/>
        </w:rPr>
        <w:t xml:space="preserve">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Response Timeout</w:t>
      </w:r>
      <w:r>
        <w:rPr>
          <w:sz w:val="24"/>
          <w:szCs w:val="24"/>
        </w:rPr>
        <w:t xml:space="preserve"> -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 Explain the following types of network communic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Uncast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Multcast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Broadcast</w:t>
      </w:r>
      <w:r>
        <w:rPr>
          <w:sz w:val="24"/>
          <w:szCs w:val="24"/>
        </w:rPr>
        <w:t xml:space="preserve"> -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4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246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aw a line between the communication characteristic producing the problem to the appropriate scenari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315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407225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Explain what protocols allow networks to accomplis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What is the most common set of protocols used on local wired network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7. The above protocol defines many aspects of communication over the local networks, including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Standards are beneficial to networking in many ways.  These include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Breakdown and explain the term 100BASE-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-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BASE</w:t>
      </w:r>
      <w:r>
        <w:rPr>
          <w:sz w:val="24"/>
          <w:szCs w:val="24"/>
        </w:rPr>
        <w:t xml:space="preserve"> -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-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Explain in detail how Ethernet networks use Media Access Control (MAC) addresses when communicating and sending fram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1. Which </w:t>
      </w:r>
      <w:r>
        <w:rPr>
          <w:sz w:val="24"/>
          <w:szCs w:val="24"/>
          <w:u w:val="single"/>
        </w:rPr>
        <w:t>specific</w:t>
      </w:r>
      <w:r>
        <w:rPr>
          <w:sz w:val="24"/>
          <w:szCs w:val="24"/>
        </w:rPr>
        <w:t xml:space="preserve"> address do NICs use when deciding whether or not to accept a fram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3.3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2.  Explain each part of the Ethernet frame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508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Preamble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SFD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Destination MAC Addres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Source MAC Addres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Length / Type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Encapsulated Data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FCS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3. What does the format for Ethernet frames specif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4. In networking, what is the hierarchical design used to d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.  Explain the three basic layers of the hierarchical design mode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. Explain in detail the differences between physical and logical addres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.  List and explain the two parts of an IP addr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3.3.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28. </w:t>
      </w:r>
      <w:r>
        <w:rPr>
          <w:b/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the three layers of the hierarchical design mode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Access Layer</w:t>
      </w:r>
      <w:r>
        <w:rPr>
          <w:sz w:val="24"/>
          <w:szCs w:val="24"/>
        </w:rPr>
        <w:t xml:space="preserve"> 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Distribution Layer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Core Layer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drawing>
          <wp:inline distT="0" distB="0" distL="0" distR="0">
            <wp:extent cx="63944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0. Within an Ethernet network, each host is able to connect directly to an Access Layer networking device using a point-to-point cable.  What are these networking devices that each host connects t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1. When a hub receives a message from a host for another host what does it do with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2. What happens after a collision  occurs in a collision domai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. Why do you need to limit the size of collision domai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4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8715" cy="153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sed on the graphic above complete the following ques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7920" cy="127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3025" cy="110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6630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4410" cy="143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5. What advantage does a switch have over a hub when forwarding messages through the network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6.  What is a MAC address tabl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7. What happens when the switch receives a frame addressed to a new host that is not yet in the MAC address table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8. How does the MAC address of a new host get into the MAC address table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9. How many collision domains are in the graphic?</w:t>
      </w:r>
    </w:p>
    <w:p>
      <w:pPr>
        <w:pStyle w:val="NoSpacing"/>
        <w:rPr/>
      </w:pPr>
      <w:r>
        <w:rPr>
          <w:sz w:val="24"/>
          <w:szCs w:val="24"/>
        </w:rPr>
        <w:drawing>
          <wp:inline distT="0" distB="0" distL="0" distR="0">
            <wp:extent cx="3391535" cy="153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0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190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sed on the graphic above complete the following ques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</wp:posOffset>
                </wp:positionV>
                <wp:extent cx="635" cy="5972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2779395" cy="3305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707005" cy="2147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6086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285" cy="19964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707005" cy="17087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1. Explain what a network broadcast 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2. How is a Broadcast MAC address represent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3.  Explain the problem encountered with too many computers in a broadcast domai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4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9530" cy="3388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5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3180" cy="34112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6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1275" cy="3359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7. Explain the three step process that Address Resolution Protocol (ARP) uses to discover and store MAC addres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8. In very general terms, what is the function of a rout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9. How do routers and switches diff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3.5.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. Explain how a router determines what path to send the message to get to the destination network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1. How do routers handle broadcasts messages using a MAC addres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2. Which device is typically used as a hosts default gatew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3. Why are default gateways necessary to proper network functionalit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4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434330" cy="15601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sed on the information included with the graphic, list the correct default gateway for each compu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1 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2 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3 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5. What do routers use routing tables to determin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6. Explain the purpose of configuring a routing table with a default rou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7.  When host A forwards a frame to host B in the same network which destination MAC address is us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8.  When host A forwards a frame to host F which is in a different network through router C which destination MAC address is us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9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0005" cy="30549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60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1275" cy="3065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1. Explain the term Local Area Network (LAN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 to Use Packet Tracer 3.5.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2. A network plan starts with the gathering of information about how the network will be used. This information could inclu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3. Explain what should be included in a physical topology of the network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4. Explain what should be included in a logical topology of the network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5. What is the purpose of prototyp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et Tracer Activity 3.6.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6. An integrated services router (ISR) can perform the functions of what devic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3.6.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7. Why would you disable Simple File Sharing on your comput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8"/>
          <w:szCs w:val="28"/>
        </w:rPr>
        <w:t>Complete Lab Activity 3.6.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</w:p>
  <w:p>
    <w:pPr>
      <w:pStyle w:val="Footer"/>
      <w:rPr/>
    </w:pPr>
    <w:r>
      <w:rPr/>
      <w:t>Networking for Home and Small Businesses</w:t>
      <w:tab/>
      <w:tab/>
      <w:t>09/01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6:00Z</dcterms:created>
  <dc:creator>Cisco_0</dc:creator>
  <dc:description/>
  <dc:language>en-US</dc:language>
  <cp:lastModifiedBy>User</cp:lastModifiedBy>
  <cp:lastPrinted>2007-09-03T09:23:00Z</cp:lastPrinted>
  <dcterms:modified xsi:type="dcterms:W3CDTF">2010-06-21T15:56:00Z</dcterms:modified>
  <cp:revision>2</cp:revision>
  <dc:subject/>
  <dc:title/>
</cp:coreProperties>
</file>