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CNA D – 03 Connecting to the Network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nline Study Guide – Key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5785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CUR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Ques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sw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1 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roduction to Network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nefits of network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acronym for a Small office, home offic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H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considered a “network of networks”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ternet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>.1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Basic Network Compone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network term for a device that sends and receives messages directly across the network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ost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 a shared peripheral, who is responsible for sharing the peripheral across the network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e host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used to interconnect host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W devic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.3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y – ID Network Compone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.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mputer Roles in a NW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ill determine if a host is a client, a server or both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software installed on the hos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term for hosts that share information, like email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rv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 Explorer is considered what type of softwar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lient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 a computer with server software installed provide services simultaneously to one or many client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Yes </w:t>
            </w:r>
            <w:r>
              <w:rPr/>
              <w:t xml:space="preserve">    N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.4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ctivity:  Client – Server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1.5 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eer-to-peer network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type of network has computers that function as both servers and clients at the same tim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er to pe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.5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ctivity – Peer to Peer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.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W Topologie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type topology uses icons to show where the devices are in the NW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ysica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type of topology groups devices by how they use the network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ogical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k at the graphic.  Is a naming scheme included in a logical topology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Yes</w:t>
            </w:r>
            <w:r>
              <w:rPr/>
              <w:t xml:space="preserve">  No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k at the graphic.  Is an IP addressing scheme included in a logical topology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Yes</w:t>
            </w:r>
            <w:r>
              <w:rPr/>
              <w:t xml:space="preserve">  N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ciples of Communic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urce, channel, and destin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pathway over which messages travel from source to destination calle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annel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ules of Communication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What is another word for communication rule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rotocol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2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sage Encod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process of converting thoughts into the language, symbols, or sounds, for transmission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ncod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does the sending host convert messages to before it is sent over the network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FF0000"/>
              </w:rPr>
              <w:t xml:space="preserve">Bit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ch hosts decodes signals to interpret a messag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>Destination host</w:t>
            </w:r>
            <w:r>
              <w:rPr>
                <w:rFonts w:cs="Arial"/>
                <w:sz w:val="22"/>
                <w:szCs w:val="22"/>
              </w:rPr>
              <w:t xml:space="preserve">  source hos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sage Formatt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ch term is used to describe the process of placing one message format into another format so that the message can be delivered across the appropriate medium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ncapsul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4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ctivity:  Encoding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sage Siz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happens to frames that are too long or too shor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y are not delivere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sage Tim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used by source and destination hosts to negotiate correct timing for successful communication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low control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essage Patter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Billy Bob is talking to his friend (he’s in his top 5) on the phone.  There is only a single destination for his message (thank goodness, he’s not real interesting).  Anyway, what type of message pattern is this?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unicas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type of message is sent to all hosts at the same tim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roadcast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8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tocol Use in Communic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2.8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y:  Protocol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unicating on a Local Wired Networ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.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ance of Protocol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most common set of protocols used on local wired network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FF0000"/>
              </w:rPr>
              <w:t>Etherne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ndardized Protocol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“unofficial” networking standard protocol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thernet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Ethernet Standar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802.3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What does the </w:t>
            </w:r>
            <w:r>
              <w:rPr>
                <w:rFonts w:cs="Arial"/>
                <w:b/>
                <w:bCs/>
                <w:sz w:val="22"/>
                <w:szCs w:val="22"/>
              </w:rPr>
              <w:t>100</w:t>
            </w:r>
            <w:r>
              <w:rPr>
                <w:rFonts w:cs="Arial"/>
                <w:sz w:val="22"/>
                <w:szCs w:val="22"/>
              </w:rPr>
              <w:t xml:space="preserve"> mean when referencing the 100BASE-T Ethernet standar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eed of transmiss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ysical Address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is the address that is burned into the NIC card called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dia Access Control (MAC) Addres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ch type of address is used in an Ethernet frame header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C Addres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3.3.2 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y:  Physical Address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.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thernet Communic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another name for Protocol data Units (PDUs)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Fra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 an Ethernet frame, what detects transmission errors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Frame check sequenc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ill happen to a frame that is 23 byte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It will be dropped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.4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ctivity:  Ethernet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.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ierarchical design in an Ethernet networ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type of message is sent to all hosts in a NW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Broadcast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layer interconnects the smaller, local networks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istribution Lay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addressing scheme identifies the local hos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IP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gical Address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808000"/>
                <w:sz w:val="22"/>
                <w:szCs w:val="22"/>
              </w:rPr>
            </w:pPr>
            <w:r>
              <w:rPr>
                <w:rFonts w:cs="Arial"/>
                <w:color w:val="808000"/>
                <w:sz w:val="22"/>
                <w:szCs w:val="22"/>
              </w:rPr>
              <w:t>What is the purpose of logical addresses in an IP network?</w:t>
            </w:r>
          </w:p>
          <w:p>
            <w:pPr>
              <w:pStyle w:val="Normal"/>
              <w:autoSpaceDE w:val="false"/>
              <w:rPr>
                <w:rFonts w:cs="Arial"/>
                <w:color w:val="808000"/>
                <w:sz w:val="22"/>
                <w:szCs w:val="22"/>
              </w:rPr>
            </w:pPr>
            <w:r>
              <w:rPr>
                <w:rFonts w:cs="Arial"/>
                <w:color w:val="808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dentifies the host on the NW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another name for IP addres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Network addres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two things does an IP address identify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Network address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Host addres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.6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ctivity: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.7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cess &amp; Distribution Layer Devic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used to determine if traffic should remain local or moved up through the network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P addres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part of the IP address do all devices within a single Access Layer share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Network portion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  <w:t>Which two networking devices are used to connect hosts to the access layer? (Choose two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Hub swit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usually the Distribution Layer devic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out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main goal of the Core Layer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o transport data quickl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3.7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ctivity: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ilding the Access Layer of an Ethernet Networ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4.1.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ccess Layer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type of cable is typical for a point-to-point cabl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FF0000"/>
              </w:rPr>
              <w:t xml:space="preserve">Ethernet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4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nction of a hu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.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808000"/>
                <w:sz w:val="22"/>
                <w:szCs w:val="22"/>
              </w:rPr>
            </w:pPr>
            <w:r>
              <w:rPr>
                <w:rFonts w:cs="Arial"/>
                <w:color w:val="808000"/>
                <w:sz w:val="22"/>
                <w:szCs w:val="22"/>
              </w:rPr>
              <w:t>A hub receives a message on one port.  Who does it send it to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very port attached to i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808000"/>
                <w:sz w:val="22"/>
                <w:szCs w:val="22"/>
              </w:rPr>
            </w:pPr>
            <w:r>
              <w:rPr>
                <w:rFonts w:cs="Arial"/>
                <w:color w:val="808000"/>
                <w:sz w:val="22"/>
                <w:szCs w:val="22"/>
              </w:rPr>
              <w:t>What device accepts messages only addressed to the correct MAC addres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st    </w:t>
            </w:r>
            <w:r>
              <w:rPr>
                <w:rFonts w:cs="Arial"/>
                <w:color w:val="FF0000"/>
                <w:sz w:val="22"/>
                <w:szCs w:val="22"/>
              </w:rPr>
              <w:t>NI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.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happens if two hosts try to send a message at the same time though a hub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llis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area of the NW called where a host receives a garbled messag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llision domai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4.2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y - Hub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4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unction of Switch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.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 a switch forward a message to a specific hos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    N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address does a switch check for in its MAC table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stination (MAC) addres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en using a switch, what allows many conversations to occur at the same time without causing collisions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Point-to-point connections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eparate circui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.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happens when the switch receives a frame addressed to a new host that is not yet in the MAC address tabl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t floods it out all it’s por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often is a MAC table update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ynamically – whenever a new MAC address is read by the swit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.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witch does not forward collisions.  Therefore, every port on a switch is considered this.  What is i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 separate collision domai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4.3.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y:  Switch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4.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oadcast messag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many destination MAC addresses can a message contain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o receives broadcast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ll hosts  on the LA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broadcast MAC address in hexadecimal notation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FFFF.FFFF.FFF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’s another name for a Local network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Broadcast domai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4.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y:  Switch Behavio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4.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C &amp; I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.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address does a NIC rea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P     MA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protocol does a sending host use to find a MAC address on a LAN if it knows the IP addres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4.7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sz w:val="22"/>
                <w:szCs w:val="22"/>
              </w:rPr>
              <w:t>AR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.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does a host do when using ARP, receives a MAC addres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uts it in it’s table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Distribution Lay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  F  The Distribution Layer can filter incoming and outgoing traffic for security and traffic managemen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T </w:t>
            </w:r>
            <w:r>
              <w:rPr/>
              <w:t xml:space="preserve">    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do Distribution Layer devices connec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etwork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unction of router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.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technical term for decod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encapsula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inside a router packe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P addresses of Source and Destination &amp; message dat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part of the IP address do routers rea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he network por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.2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ctivity:  Router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.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hich table does a router use to make decisions on where a data packet is to be sen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outing tabl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process of forwarding the packets towards their destination calle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outing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routers forward broadcast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    </w:t>
            </w: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Default Gatew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.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address of the router interface connected to the same local network as the source host calle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default gatew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device routes packets between network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ut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f the default gateway is configured incorrectly on the host, what is the impact on communication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essages addressed to hosts on remote networks cannot be delivere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.3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ctivity:  Default Gatew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.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Tables Maintained by Router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.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two things are maintained in a routing tabl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dresses of network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est path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are the two ways entries can be made in a routing tabl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nual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ynamicall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does a router do with a packet if it cannot determine where to forward a messag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drops i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f a router receives a packet that it does not know how to forward, what type of route must be configured on the router to prevent the router from dropping i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fault rou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.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the router must forward a packet to another router, what address will it read?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he MAC address of the connected rout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.4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ctivity:  Tables Maintained by Router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.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 xml:space="preserve">Local area network (LAN)”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.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a private LAN that belongs to an organization calle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rane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.5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ctivity:  LA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.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ding hosts to “My local network” vs. adding to a “remote network”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5.7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earn to Use Packet Trac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Plan and Connect a Local Networ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.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Build a virtual model of their small home network or small business network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.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Prototyp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.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Describe multifunction devices &amp;  how they are used in the network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6.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device has multifunction capabilities  like a router with switching functionality and a wireless access point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grate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does “single point of failure” mean if your multi-function Linksys router break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t needs to be replaced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acronym for an integrated services router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.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onnecting the Linksys route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6.4.2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device should have all network IP addresses of the hosts attached to the ports the sam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witch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hat command will display the current IP configuration in MS Windows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ipconfig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pconfig /al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the first measurement of the network called?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aseline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.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Sharing Resources, Configure your PCs to participate in the local network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6.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y default, in WINXP, is Simple File Sharing enable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Yes</w:t>
            </w:r>
            <w:r>
              <w:rPr/>
              <w:t xml:space="preserve">    N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hat is a reason for disabling simple file sharing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 assign specific permissi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hat is it called when you have access to a remote resource and the host treats it like it’s locally connecte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pp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CCNA D - 3.0 Connecting to the Network     Online Study Guide</w:t>
    </w:r>
    <w:r>
      <w:rPr>
        <w:rFonts w:cs="Tahoma" w:ascii="Tahoma" w:hAnsi="Tahoma"/>
        <w:b/>
        <w:bCs/>
        <w:sz w:val="16"/>
        <w:szCs w:val="16"/>
      </w:rPr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9:00Z</dcterms:created>
  <dc:creator>Lori Foster</dc:creator>
  <dc:description/>
  <dc:language>en-US</dc:language>
  <cp:lastModifiedBy>User</cp:lastModifiedBy>
  <dcterms:modified xsi:type="dcterms:W3CDTF">2010-06-21T15:59:00Z</dcterms:modified>
  <cp:revision>2</cp:revision>
  <dc:subject>Online Study Guide v4</dc:subject>
  <dc:title>D01 03 Connect to NW</dc:title>
</cp:coreProperties>
</file>