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CNA Discovery1, Chapter Three.</w:t>
        <w:br/>
        <w:t>Vocabulary list.</w:t>
      </w:r>
    </w:p>
    <w:p>
      <w:pPr>
        <w:pStyle w:val="Normal"/>
        <w:rPr/>
      </w:pPr>
      <w:r>
        <w:rPr>
          <w:i/>
        </w:rPr>
        <w:t xml:space="preserve">In the space provided, write a clear definition for each of the following terms.  </w:t>
        <w:br/>
        <w:t xml:space="preserve">NO CREDIT will be given for any definition that does not contain </w:t>
      </w:r>
      <w:r>
        <w:rPr>
          <w:i/>
          <w:caps/>
        </w:rPr>
        <w:t>at least two correctly constructed sentences.</w:t>
      </w:r>
      <w:r>
        <w:rPr>
          <w:i/>
        </w:rPr>
        <w:t xml:space="preserve">  </w:t>
        <w:br/>
        <w:t>(3 Points each, 189 Points total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icated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rged Information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work De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work Me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Brows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top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cal top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(IEEE 802.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ken Ring (IEEE802.5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w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 Sw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 Hu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s Protoc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psul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o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ernet Fr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th/Type 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w Contr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Met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c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c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c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Facto Stand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iz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band trans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band trans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Address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cal Address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 Data Un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erarchical desig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 L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tion L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La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ision Dom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 T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cast MAC Addr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xadecimal no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adcast Dom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ting T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P/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 T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a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ty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ted Service Ro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less Access Po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ple File Shar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e Girardeau Career and Technology Center</w:t>
      <w:br/>
      <w:t>Bill Link, Instru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9:00Z</dcterms:created>
  <dc:creator>Bill</dc:creator>
  <dc:description/>
  <dc:language>en-US</dc:language>
  <cp:lastModifiedBy>User</cp:lastModifiedBy>
  <dcterms:modified xsi:type="dcterms:W3CDTF">2010-06-21T15:59:00Z</dcterms:modified>
  <cp:revision>2</cp:revision>
  <dc:subject/>
  <dc:title/>
</cp:coreProperties>
</file>