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Chapter 4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4</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know what a POP i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at least five ways users can connect to the Interne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at least six services ISPs may provide for home user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difference between symmetric and asymmetric service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how my home computer obtains an IP address from my IS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scribe what the diagnostic tools called ping and tracert are used for.</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list some of the devices an ISP uses to accept connections from their user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list some of the physical and environmental considerations that an ISP must take into account when purchasing equipment.</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three types of cabling currently being used and can describe their characteristic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advantages and disadvantages of twisted pair cabling.</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why coaxial cabling is seldom used in network environment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characteristics of fiber optic cabling.</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compare and contrast single mode and multimode fib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am familiar with the organizations that develop cabling standards in the U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spacing w:lineRule="auto" w:line="360"/>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the color schemes for both T568A and T568B.</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how to make a straight-through and a crossover cable.</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at least three instances when straight-through cable is required.</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at least three instances when a crossover cable is required.</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terminate a straight-through and a crossover cable.</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know why excessive untwisting of UTP and STP is undesirable.</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2490" w:leader="none"/>
              </w:tabs>
              <w:rPr/>
            </w:pPr>
            <w:r>
              <w:rPr/>
              <w:t>I know what a patch panel is fo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monstrate how to use a punch-down tool to terminate cables at a patch panel.</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differences between a cable tester, a cable certifier, and a multimet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identify a reversed pair, a split pair, an open and a short if given a diagram of cabling fault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attenuation.</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crosstalk.</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 xml:space="preserve"> </w:t>
            </w:r>
            <w:r>
              <w:rPr/>
              <w:t>I can test cables, identifying the above faults if they occu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cabling best practices.</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4.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Networking for Home and Small Businesses</w:t>
      <w:tab/>
      <w:tab/>
      <w:t>S. Be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Cisco Networking Academy</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13:00Z</dcterms:created>
  <dc:creator>Stacie Bender</dc:creator>
  <dc:description/>
  <dc:language>en-US</dc:language>
  <cp:lastModifiedBy>User</cp:lastModifiedBy>
  <cp:lastPrinted>2007-08-10T12:23:00Z</cp:lastPrinted>
  <dcterms:modified xsi:type="dcterms:W3CDTF">2010-06-21T16:13:00Z</dcterms:modified>
  <cp:revision>2</cp:revision>
  <dc:subject/>
  <dc:title>Lesson 18 Anticipation Guide</dc:title>
</cp:coreProperties>
</file>