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1 Discovery Chapter 4 Review Grid</w:t>
      </w:r>
    </w:p>
    <w:tbl>
      <w:tblPr>
        <w:tblW w:w="11100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935"/>
        <w:gridCol w:w="1920"/>
        <w:gridCol w:w="1920"/>
        <w:gridCol w:w="1935"/>
        <w:gridCol w:w="1920"/>
      </w:tblGrid>
      <w:tr>
        <w:trPr/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  <w:t>Acronym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  <w:t>Ping or Tracert?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  <w:t>ISP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  <w:t>Devices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  <w:t>Cables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20"/>
                <w:szCs w:val="20"/>
                <w:shd w:fill="000000" w:val="clear"/>
              </w:rPr>
              <w:t>Wire Faults?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 of Presenc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mand which shows the network paths to a destination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ceroute or tracert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large, interconnected network clouds which connect ISP's together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et backbon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es the physical cabling of the network to be quickly rearranged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ch panel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to Computer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ssove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 an unintended path in the flow of the signal to its destination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r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T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le Modem Termination Servic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and which you can use to test your NIC's connection to your PC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g 127.0.0.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psulation format used to move information from network to network via routing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ket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ce used to determine the performance of a cable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le certifie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r to Router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ssove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lectrical contact in the terminating connection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LAM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gital Subscriber Line Access Multiplexe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want to check available  connectivity to google.com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g google.com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 contract offering lower connection speeds and approximately 5 e-mail account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 servi</w:t>
            </w:r>
            <w:r>
              <w:rPr>
                <w:b/>
                <w:bCs/>
              </w:rPr>
              <w:t>c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ce used to check mapping of wires for fault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le teste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 to Router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ight throug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one wire pair is switched with one wire from a different pair at both end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t Pair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P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shielded twisted pai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want to check distance and time of connectivity to google.com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cert google.com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 transfers which usually offer download speeds higher than upload speed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ymmetric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ce which uses Layer 4 technologies to move packets from network to network, including wireless transmission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ed services router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to Computer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igh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rough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eakage of signals between cable pair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sstalk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FI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io Frequence Interferenc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 which will translate the DNS intended IP address of google.com – tracert or ping?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g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llection of ISP's as shown on a network topology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ud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ce which provides program sharing, DSL translation and IP addressing for other user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r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to Switch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ssove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rence measured at the receiving end of a cable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XT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2240" w:h="15840"/>
      <w:pgMar w:left="66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4:00Z</dcterms:created>
  <dc:creator>OWNER OWNER</dc:creator>
  <dc:description/>
  <dc:language>en-US</dc:language>
  <cp:lastModifiedBy>User</cp:lastModifiedBy>
  <dcterms:modified xsi:type="dcterms:W3CDTF">2010-06-2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