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CNA Discovery</w:t>
        <w:tab/>
        <w:tab/>
        <w:tab/>
        <w:tab/>
        <w:tab/>
        <w:t>Module 5 Network Address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32"/>
        <w:gridCol w:w="33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Addresses and Subnet Mask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the IP Addres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IP addres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logical network address that identifies a particular hos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t Tracer Activit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Address Structur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bits are in an IP addres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octe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ur 8-bit byte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dotted decimal notation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IP address presented in decimal value, separated by a decimal poin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most common form of IP address on the Interne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P version 4 (IPv4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ossible IP addresses are there using a 32-bit addressing schem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ver 4 billi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binary number lin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, 64, 32, 16, 8, 4, 2,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ab/>
            </w:r>
            <w:r>
              <w:rPr>
                <w:b/>
              </w:rPr>
              <w:t>Binary Number Gam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s of an IP Addres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wo parts make up the IP addres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network and the hos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hierarchical addressing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work portion indicates the network on which each unique host is locate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P Addresses and Subnet Masks Interac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e subnet mask signify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ich part of the IP address is network and which part is hos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the 1s in the subnet mask represen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network porti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calculate the number of hosts that can be on a network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ke the number 2 to the power of the number of hosts bits and subtract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maximum number of hosts available if you have 8 host bit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ctivity – Number Conversion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Address Classes and Default Subnet Mask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classes of IP addresses are ther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lasses of IP addresse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, B, C, D, 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lass of IP address is reserved for multicast us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32"/>
        <w:gridCol w:w="33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address class and the range of the first octet rang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1-1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  128 – 19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 192 – 22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  224  - 23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  240 - 2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Class A address, how many octets represent the host portion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2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and Private IP Addresse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RFC 1918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standard that reserves several ranges of addresses within each of the classes A, B, and 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ivate network address for a class A network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.0.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private network addresses for a Class B network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2.16.0.0 – 172.31.0.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private network addresses for a Class C network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2.168.0.0 – 192.168.255.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companies use private addresse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provides a measure of security since they are only visible on the local networ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 loopback addres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private address used for the diagnostic testing of device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lass A loopback addres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7.0.0.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3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st, Broadcast and Multicast Addresse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most common address on an IP network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cas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cket with a unicast destination address is intended for wha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specific hos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broadcast address, the packet contains what in the host portion of the destination IP addres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 ones in the host porti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receives a broadcas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 hosts on a local networ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broadcast MAC address on Ethernet network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F-FF-FF-FF-FF-FF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 multicas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source device sends a packet to a group of device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range of multicast addresse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4.0.0.0 to 239.255.255.2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n example of where multicast addresses would be used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mote gaming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e multicast MAC address begin with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-00-5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1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c and Dynamic Address Assignmen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 static addres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e the network administrator has manually assigne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ome advantages of the static addresse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y are useful for networking devices that need to be accessible to clients on the network; increased control of network resource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DHCP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ynamic Host Configuration Protoco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DHCP do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tomatically assigns IP address, subnet mask, default gateway, and other configuration informati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to the DHCP address once the host is powered down or taken off the network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address is returned to the pool for reus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2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CP Serve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a DHCP server do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nages and assigns the IP addresses and ensures that all IP addresses are unique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ing DHC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a DHCP client get an IP addres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sends a DHCP Discover message which is a broadcast with a destination IP address of 255.255.255.255 and a destination MAC address of FF-FF-FF-FF-FF-FF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fault IP for the Linksys wireless router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2.168.1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fault lease time for DHCP addresses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 hou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3.3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t Tracer Activit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1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Boundaries and Address Spac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a router provide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gateway through which hosts on one network can communicate with hosts on different network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e IP address assigned to the interface identify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ich local network is connected directly to i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fault gateway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IP address of the router interface connected to the network where the host is attache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2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Assign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32"/>
        <w:gridCol w:w="33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ifference between an internal and an external network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 external network is the network assigned to the Internet side of the integrated route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boundary between the local internal network and the external Interne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integrated route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hosts be connected to an ISP and the Internet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rect Connection; Connection Through an Integrated Router, Connection Through a Gateway Devic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3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Address Translati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function of an integrated router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receives a public address from the ISP and provides private addresses to local network client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Network Address Translation (NAT)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private (local) source IP address is translated to a public (global) addres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3.2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t Tracer Activit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CNA Discovery 1 Mod 5 Study Guide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8:00Z</dcterms:created>
  <dc:creator>Frances Stuck</dc:creator>
  <dc:description/>
  <dc:language>en-US</dc:language>
  <cp:lastModifiedBy>User</cp:lastModifiedBy>
  <dcterms:modified xsi:type="dcterms:W3CDTF">2010-06-21T16:38:00Z</dcterms:modified>
  <cp:revision>2</cp:revision>
  <dc:subject/>
  <dc:title>CCNA Discovery</dc:title>
</cp:coreProperties>
</file>