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everal characteristics of an IP addr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structure of an IP addr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hierarchical addressing.</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know the purpose of the subnet mask and what the 1s and 0s of it repres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two is subtracted from the number of hosts that can be on a network.</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have memorized the address ranges for IP address classes A-E (or know the 1</w:t>
            </w:r>
            <w:r>
              <w:rPr>
                <w:vertAlign w:val="superscript"/>
              </w:rPr>
              <w:t>st</w:t>
            </w:r>
            <w:r>
              <w:rPr/>
              <w:t xml:space="preserve"> octet bit pattern and can quickly convert binary to decimal to determine classe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know the default subnet masks for classes A-C.</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the purpose of private IP addresse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have memorized the private IP addresse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a unicast addres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the purpose of a broadcast addres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how to find a broadcast address for IP addresses from Classes A – C with default subnet mask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the broadcast MAC addres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instances when multicast addresses are us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how a multicast MAC address is generat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everal instances when a static IP address is preferr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everal advantages dynamic IP assignment has over static assignme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at DHCP stands fo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how DHCP is used on a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statement “an integrated router can be both a DHCP client and a DHCP serv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can list the steps a DHCP client follows to get an IP addres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default IP address and subnet mask for a Linksys rout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what a default gateway i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difference between an internal and an external networ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the difference between a direct connection, connecting to the Internet through an integrated router, and connecting through a gateway devic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NA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how an integrated router gets packets from a privately addressed host to a globally addressed destination on the Interne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Networking for Home and Small Businesses</w:t>
      <w:tab/>
      <w:tab/>
      <w:t>S. B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4:00Z</dcterms:created>
  <dc:creator>Stacie Bender</dc:creator>
  <dc:description/>
  <dc:language>en-US</dc:language>
  <cp:lastModifiedBy>User</cp:lastModifiedBy>
  <cp:lastPrinted>2007-08-10T12:23:00Z</cp:lastPrinted>
  <dcterms:modified xsi:type="dcterms:W3CDTF">2010-06-21T16:34:00Z</dcterms:modified>
  <cp:revision>2</cp:revision>
  <dc:subject/>
  <dc:title>Lesson 18 Anticipation Guide</dc:title>
</cp:coreProperties>
</file>