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 Address Worksh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. How many Hosts are available on the following networks: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66.210.198.0/28?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192.168.98.0/22?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62.210.198.0/30?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60.100.118.0/10?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10.240.198.0/26?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166.210.108.0/20?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vert the following IP Address from Decimal to Binary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66.210.198.111</w:t>
        <w:tab/>
        <w:t>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192.168.98.18 </w:t>
        <w:tab/>
        <w:t>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62.210.198.196</w:t>
        <w:tab/>
        <w:t>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60.100.118.252</w:t>
        <w:tab/>
        <w:t>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0.240.198.47</w:t>
        <w:tab/>
        <w:tab/>
        <w:t>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66.210.108.73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vert the following IP Addresses from Binary to Decimal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01000010.11010010.11000110.11000101</w:t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1000010.11010010.11000101.11000110</w:t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1010010.01000010.11000110.11000101</w:t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1010010.01000010.11000101.11000110</w:t>
        <w:tab/>
        <w:t>__________________________________________</w:t>
      </w:r>
    </w:p>
    <w:p>
      <w:pPr>
        <w:pStyle w:val="TextBodyIndent"/>
        <w:rPr/>
      </w:pPr>
      <w:r>
        <w:rPr/>
        <w:t>11010111.01010110.11000101.11010100</w:t>
        <w:tab/>
        <w:t>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network ID for the following IP’s?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66.210.198.90 – 255.255.255.240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192.168.98.81 – 255.255.252.0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62.210.198.201 – 255.255.255.192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60.100.118.107 – 255.255.244.0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10.240.198.143 – 255.255.255.0</w:t>
        <w:tab/>
        <w:t>_____________________</w:t>
      </w:r>
    </w:p>
    <w:p>
      <w:pPr>
        <w:pStyle w:val="Normal"/>
        <w:spacing w:lineRule="auto" w:line="360"/>
        <w:ind w:firstLine="720"/>
        <w:rPr/>
      </w:pPr>
      <w:r>
        <w:rPr/>
        <w:t>166.210.108.228 – 255.255.0.0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5:00Z</dcterms:created>
  <dc:creator>Henderson County Schools</dc:creator>
  <dc:description/>
  <dc:language>en-US</dc:language>
  <cp:lastModifiedBy>User</cp:lastModifiedBy>
  <dcterms:modified xsi:type="dcterms:W3CDTF">2010-06-21T16:35:00Z</dcterms:modified>
  <cp:revision>2</cp:revision>
  <dc:subject/>
  <dc:title>IP Address Worksheet</dc:title>
</cp:coreProperties>
</file>