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5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plain the purpose of an IP address and Subnet Mask and how they are used on the Internet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 types of IP Addresses available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 methods of obtaining an IP Addr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use of NAT on a home or small business network using an ISR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Packet Tracer Activity 5.1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.  An IP address is simply a series of binary bits (ones and zeros).  How many binary bits are use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The logical 32-bit IP address is hierarchical and is made up of two parts.  These two parts ar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b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Which portion of an IP address identifies a specific host on a network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If your computer has the IP address of 172.14.35.77 and a default 255.255.0.0 subnet mask,  which IP addresses listed below will it be able to communicate with?  Check all that apply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 172.14.35.78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 172.16.35.76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 192.168.10.15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 172.14.14.25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 172.15.100.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 Draw a line between the PC’s and the correct network they can communicate with.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9220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66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1122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621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19150" cy="66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00100" cy="77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43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66775" cy="67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5.1.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 xml:space="preserve">6.  </w:t>
      </w:r>
      <w:r>
        <w:rPr>
          <w:u w:val="single"/>
        </w:rPr>
        <w:t>Expand on</w:t>
      </w:r>
      <w:r>
        <w:rPr/>
        <w:t xml:space="preserve"> the following address classes.  (ie. How their octets are divided, what the default subnet mask is, and where that class of address is commonly used.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Class A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Class B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Class C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What is the first octet range of all five address class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lass A –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Class B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lass C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lass D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lass E –__________________________________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All hosts that connect directly to the Internet require a unique public IP address.  </w:t>
      </w:r>
      <w:r>
        <w:rPr>
          <w:u w:val="single"/>
        </w:rPr>
        <w:t>Explain in detail</w:t>
      </w:r>
      <w:r>
        <w:rPr/>
        <w:t xml:space="preserve"> why this is a problem, and give one possible solu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How many private host addresses are available for each class of addres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Class A</w:t>
      </w:r>
      <w:r>
        <w:rPr/>
        <w:t xml:space="preserve"> – 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b. Class B – 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. Class C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How many networks are available for each class of private addresse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Class A</w:t>
      </w:r>
      <w:r>
        <w:rPr/>
        <w:t xml:space="preserve">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Class B</w:t>
      </w:r>
      <w:r>
        <w:rPr/>
        <w:t xml:space="preserve">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Class C</w:t>
      </w:r>
      <w:r>
        <w:rPr/>
        <w:t xml:space="preserve">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List the private address network ranges for each class of addres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Class A</w:t>
      </w:r>
      <w:r>
        <w:rPr/>
        <w:t xml:space="preserve"> – 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Class B</w:t>
      </w:r>
      <w:r>
        <w:rPr/>
        <w:t xml:space="preserve"> – 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Class C</w:t>
      </w:r>
      <w:r>
        <w:rPr/>
        <w:t xml:space="preserve"> –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What is an advantage of using private addresses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What is the address range 127.0.0.0 used fo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Where is a unicast packet destined to go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5. For a unicast packet to be sent and received, what must be include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List the default broadcast addresses for the following IP addresse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192.168.1.0</w:t>
      </w:r>
      <w:r>
        <w:rPr/>
        <w:t xml:space="preserve"> - </w:t>
        <w:tab/>
        <w:t>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172.16.0.0</w:t>
      </w:r>
      <w:r>
        <w:rPr/>
        <w:t xml:space="preserve"> - </w:t>
        <w:tab/>
        <w:t>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10.0.0.0</w:t>
      </w:r>
      <w:r>
        <w:rPr/>
        <w:t xml:space="preserve"> -</w:t>
        <w:tab/>
        <w:t>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  <w:r>
        <w:rPr>
          <w:u w:val="single"/>
        </w:rPr>
        <w:t>210.25.77.0</w:t>
      </w:r>
      <w:r>
        <w:rPr/>
        <w:t xml:space="preserve"> -</w:t>
        <w:tab/>
        <w:t>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  <w:r>
        <w:rPr>
          <w:u w:val="single"/>
        </w:rPr>
        <w:t>145.188.0.0</w:t>
      </w:r>
      <w:r>
        <w:rPr/>
        <w:t xml:space="preserve"> -</w:t>
        <w:tab/>
        <w:t>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7. What is the MAC address of a multicast address always start wit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</w:t>
      </w:r>
    </w:p>
    <w:p>
      <w:pPr>
        <w:pStyle w:val="NoSpacing"/>
        <w:rPr/>
      </w:pPr>
      <w:r>
        <w:rPr/>
        <w:t xml:space="preserve">18. </w:t>
      </w:r>
      <w:r>
        <w:rPr>
          <w:u w:val="single"/>
        </w:rPr>
        <w:t>Explain in detail</w:t>
      </w:r>
      <w:r>
        <w:rPr/>
        <w:t xml:space="preserve"> how static and dynamic addresses work, and their advantages and disadvantage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u w:val="single"/>
        </w:rPr>
      </w:pPr>
      <w:r>
        <w:rPr>
          <w:b/>
          <w:u w:val="single"/>
        </w:rPr>
        <w:t xml:space="preserve">Static </w:t>
      </w:r>
      <w:r>
        <w:rPr/>
        <w:t>–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dvantages</w:t>
      </w:r>
      <w:r>
        <w:rPr/>
        <w:t xml:space="preserve"> 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Disadvantages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b/>
          <w:u w:val="single"/>
        </w:rPr>
        <w:t>Dynamic</w:t>
      </w:r>
      <w:r>
        <w:rPr>
          <w:u w:val="single"/>
        </w:rPr>
        <w:t xml:space="preserve"> </w:t>
      </w:r>
      <w:r>
        <w:rPr/>
        <w:t>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dvantages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What is the purpose of a DHCP serv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. </w:t>
      </w:r>
      <w:r>
        <w:rPr>
          <w:u w:val="single"/>
        </w:rPr>
        <w:t>Explain in detail</w:t>
      </w:r>
      <w:r>
        <w:rPr/>
        <w:t xml:space="preserve"> how a computer uses a DHCP server to get its IP addres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Packet Tracer Activity 5.3.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21. What is each interface on a router connected to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List and explain the three methods hosts can be connected to an ISP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a. __________________________________</w:t>
      </w:r>
      <w:r>
        <w:rPr>
          <w:u w:val="single"/>
        </w:rPr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b. __________________________________</w:t>
      </w:r>
      <w:r>
        <w:rPr>
          <w:u w:val="single"/>
        </w:rPr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. __________________________________</w:t>
      </w:r>
      <w:r>
        <w:rPr>
          <w:u w:val="single"/>
        </w:rPr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Explain what NAT is and doe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Packet Tracer Activity 5.4.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11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etworking for Home and Small Businesses</w:t>
      <w:tab/>
      <w:tab/>
      <w:t>09/16/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2:00Z</dcterms:created>
  <dc:creator>Cisco_0</dc:creator>
  <dc:description/>
  <dc:language>en-US</dc:language>
  <cp:lastModifiedBy>User</cp:lastModifiedBy>
  <cp:lastPrinted>2007-09-02T12:40:00Z</cp:lastPrinted>
  <dcterms:modified xsi:type="dcterms:W3CDTF">2010-06-21T16:32:00Z</dcterms:modified>
  <cp:revision>2</cp:revision>
  <dc:subject/>
  <dc:title>Name _______________________________________________________ Date ________________</dc:title>
</cp:coreProperties>
</file>