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Networking Systems</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6: </w:t>
        <w:tab/>
        <w:tab/>
        <w:t>Network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explore the standard computer network communication protocol TCP/IP and how it is important to standards based networks.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16"/>
          <w:szCs w:val="16"/>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720" w:hanging="0"/>
        <w:rPr/>
      </w:pPr>
      <w:r>
        <w:rPr>
          <w:rFonts w:cs="Arial" w:ascii="Arial" w:hAnsi="Arial"/>
          <w:b/>
          <w:bCs/>
          <w:color w:val="000000"/>
          <w:sz w:val="18"/>
          <w:szCs w:val="18"/>
        </w:rPr>
        <w:t>BCS-NTS-7. Students will explore the standard computer network communication protocol TCP/IP and its importance to standards based network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a. Explain the differences between IPv4 and IPv6.</w:t>
      </w:r>
    </w:p>
    <w:p>
      <w:pPr>
        <w:pStyle w:val="Normal"/>
        <w:autoSpaceDE w:val="false"/>
        <w:ind w:left="720" w:hanging="0"/>
        <w:rPr>
          <w:rFonts w:ascii="Arial" w:hAnsi="Arial" w:cs="Arial"/>
          <w:color w:val="000000"/>
          <w:sz w:val="18"/>
          <w:szCs w:val="18"/>
        </w:rPr>
      </w:pPr>
      <w:r>
        <w:rPr>
          <w:rFonts w:cs="Arial" w:ascii="Arial" w:hAnsi="Arial"/>
          <w:color w:val="000000"/>
          <w:sz w:val="18"/>
          <w:szCs w:val="18"/>
        </w:rPr>
        <w:t>b. Explain the purpose and operation of the Network Address Translation (NAT) protocol.</w:t>
      </w:r>
    </w:p>
    <w:p>
      <w:pPr>
        <w:pStyle w:val="Normal"/>
        <w:autoSpaceDE w:val="false"/>
        <w:ind w:left="720" w:hanging="0"/>
        <w:rPr>
          <w:rFonts w:ascii="Arial" w:hAnsi="Arial" w:cs="Arial"/>
          <w:color w:val="000000"/>
          <w:sz w:val="18"/>
          <w:szCs w:val="18"/>
        </w:rPr>
      </w:pPr>
      <w:r>
        <w:rPr>
          <w:rFonts w:cs="Arial" w:ascii="Arial" w:hAnsi="Arial"/>
          <w:color w:val="000000"/>
          <w:sz w:val="18"/>
          <w:szCs w:val="18"/>
        </w:rPr>
        <w:t>c. Determine the IP address and subnet mask on a workstation.</w:t>
      </w:r>
    </w:p>
    <w:p>
      <w:pPr>
        <w:pStyle w:val="Normal"/>
        <w:autoSpaceDE w:val="false"/>
        <w:ind w:left="720" w:hanging="0"/>
        <w:rPr>
          <w:rFonts w:ascii="Arial" w:hAnsi="Arial" w:cs="Arial"/>
          <w:color w:val="000000"/>
          <w:sz w:val="18"/>
          <w:szCs w:val="18"/>
        </w:rPr>
      </w:pPr>
      <w:r>
        <w:rPr>
          <w:rFonts w:cs="Arial" w:ascii="Arial" w:hAnsi="Arial"/>
          <w:color w:val="000000"/>
          <w:sz w:val="18"/>
          <w:szCs w:val="18"/>
        </w:rPr>
        <w:t>d. Explain the purpose and operation of the Domain Name System (DN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e. Describe how UDP, TCP, and IP relate to the OSI model.</w:t>
      </w:r>
    </w:p>
    <w:p>
      <w:pPr>
        <w:pStyle w:val="Normal"/>
        <w:autoSpaceDE w:val="false"/>
        <w:ind w:left="720" w:hanging="0"/>
        <w:rPr>
          <w:rFonts w:ascii="Arial" w:hAnsi="Arial" w:cs="Arial"/>
          <w:color w:val="000000"/>
          <w:sz w:val="18"/>
          <w:szCs w:val="18"/>
        </w:rPr>
      </w:pPr>
      <w:r>
        <w:rPr>
          <w:rFonts w:cs="Arial" w:ascii="Arial" w:hAnsi="Arial"/>
          <w:color w:val="000000"/>
          <w:sz w:val="18"/>
          <w:szCs w:val="18"/>
        </w:rPr>
        <w:t>f. Explain the purpose and operation of the Windows Internet Naming Service (WIN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g. Explain the purpose and operation of the Dynamic Host Configuration Protocol (DHCP).</w:t>
      </w:r>
    </w:p>
    <w:p>
      <w:pPr>
        <w:pStyle w:val="Normal"/>
        <w:autoSpaceDE w:val="false"/>
        <w:ind w:left="720" w:hanging="0"/>
        <w:rPr>
          <w:rFonts w:ascii="Arial" w:hAnsi="Arial" w:cs="Arial"/>
          <w:color w:val="000000"/>
          <w:sz w:val="18"/>
          <w:szCs w:val="18"/>
        </w:rPr>
      </w:pPr>
      <w:r>
        <w:rPr>
          <w:rFonts w:cs="Arial" w:ascii="Arial" w:hAnsi="Arial"/>
          <w:color w:val="000000"/>
          <w:sz w:val="18"/>
          <w:szCs w:val="18"/>
        </w:rPr>
        <w:t>h. Identify an Automatic Private IP Addressing (APIPA) addres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ab/>
        <w:t xml:space="preserve">           i. Interpret the displays of TCP/IP troubleshooting utilit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18"/>
          <w:szCs w:val="18"/>
          <w:u w:val="single"/>
        </w:rPr>
      </w:pPr>
      <w:r>
        <w:rPr>
          <w:rFonts w:cs="Arial" w:ascii="Arial" w:hAnsi="Arial"/>
          <w:i/>
          <w:iCs/>
          <w:sz w:val="18"/>
          <w:szCs w:val="18"/>
        </w:rPr>
        <w:t>ELA10RC3 The student acquires new vocabulary in each content area and uses it correct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rPr>
          <w:rFonts w:ascii="Calibri" w:hAnsi="Calibri" w:cs="Arial"/>
          <w:sz w:val="18"/>
          <w:szCs w:val="18"/>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Arial" w:hAnsi="Arial" w:cs="Arial"/>
          <w:b/>
          <w:b/>
          <w:color w:val="800000"/>
          <w:sz w:val="18"/>
          <w:szCs w:val="18"/>
        </w:rPr>
      </w:pPr>
      <w:r>
        <w:rPr>
          <w:rFonts w:cs="Arial" w:ascii="Arial" w:hAnsi="Arial"/>
          <w:b/>
          <w:color w:val="800000"/>
          <w:sz w:val="18"/>
          <w:szCs w:val="18"/>
        </w:rPr>
      </w:r>
    </w:p>
    <w:p>
      <w:pPr>
        <w:pStyle w:val="Normal"/>
        <w:numPr>
          <w:ilvl w:val="0"/>
          <w:numId w:val="7"/>
        </w:numPr>
        <w:rPr>
          <w:rFonts w:ascii="Arial" w:hAnsi="Arial" w:cs="Arial"/>
          <w:sz w:val="18"/>
          <w:szCs w:val="18"/>
        </w:rPr>
      </w:pPr>
      <w:r>
        <w:rPr>
          <w:rFonts w:cs="Arial" w:ascii="Arial" w:hAnsi="Arial"/>
          <w:sz w:val="18"/>
          <w:szCs w:val="18"/>
        </w:rPr>
        <w:t>Can you identify common protocols and standards that enable clients on a network to work together?</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Can you identify Networking Protocols: Application, Transport, Internetwork, and Network Acces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Can you identify Transmission Control Protocol (TCP) and User Datagram Protocol (UDP) as the most common transport protocol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Can you identify Internet Protocol (IP) as the most commonly deployed internetworking protocol?</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Can you identify Ethernet as the most commonly used network access protocol?</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Can you identify all TCP/IP port numbers used in the client/server relationship?</w:t>
      </w:r>
    </w:p>
    <w:p>
      <w:pPr>
        <w:pStyle w:val="ListParagrap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Can you identify the following: Domain Name Services (DNS), Web Clients and Servers, Services including FTP, Email, IM, and VoIP, 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1.     Students will be able to explain the flow of information across a LAN and over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2.</w:t>
        <w:tab/>
        <w:t>Students will be able to explain how standards and protocols enable interoperability across netwo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3.</w:t>
        <w:tab/>
        <w:t>Students will be able to explain the process by which clients request services from network serv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4.</w:t>
        <w:tab/>
        <w:t>Students will be able to Define and differentiate networking protoc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5.</w:t>
        <w:tab/>
        <w:t>Students will be able to illustrate the flow of HTTP reque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6.</w:t>
        <w:tab/>
        <w:t>Students will be able to Review the structure and flow of data packets and the role of TCP/IP to enable network conne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t>7.</w:t>
        <w:tab/>
        <w:t>Students will be able to Differentiate TCP from UD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Unit 1 Assessment: Computer Components Part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Arial" w:ascii="Arial" w:hAnsi="Arial"/>
          <w:color w:val="000000"/>
          <w:sz w:val="18"/>
          <w:szCs w:val="18"/>
        </w:rPr>
        <w:t>The Client / Server relationship and their intera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autoSpaceDE w:val="false"/>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Teaching go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You’re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Explain the flow of information across a LAN and over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Explain how standards and protocols enable interoperability across netwo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Explain the process by which clients request services from network serv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Define and differentiate networking protoc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Illustrate the flow of HTTP reque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Review the structure and flow of data packets and the role of TCP/IP to enable network conne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Differentiate TCP from UD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r>
      <w:r>
        <w:rPr>
          <w:rFonts w:cs="Calibri" w:ascii="Calibri" w:hAnsi="Calibri"/>
          <w:sz w:val="20"/>
          <w:szCs w:val="20"/>
        </w:rPr>
        <w:t>Reference interactive course guide (IC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01:  6.1  IC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6.1 IC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
          <w:sz w:val="20"/>
          <w:szCs w:val="20"/>
        </w:rPr>
        <w:t>Introduction (Making the Topic Relev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Logging onto the Internet using a web browser is an example of a client/server interaction that occurs millions of times a day around the world.  These interactions, however, are fraught with danger to both client and server alike.  Headlines at eWeek.com exclaim, "Mozilla Plugs Firefox 1.5 Security Gaps", "Adobe Confirms 'Critical' Reader, Acrobat Exploits", "Internet Explorer Security Problems Multiply!"  Web browsers may be the most commonly used category of "client" software allowing connection to "servers" around the globe providing us with information, goods, and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e widespread use of web browser client software makes it attractive to hackers who capitalize on security flaws in a browser running on millions of clients.  In 2006, IBM security experts "noted that, on average, each day of 2006 brought 20 new vulnerabilities.  More than 88 percent of 2006 vulnerabilities could be exploited remotely and more than half of them allowed attackers to gain access to a machine."  Some security experts believe that daily attacks may more than double in 2007 and subsequent years (http://www.ibm.com/news/us/en/2007/01/2007_01_30.html).  Despite some common "myths" about browser security, all web browser client software is vulnerable to attack.  A recent flaw in one browser "allowed sites to appear as if they were connecting to a bank when in fact they were sending/receiving data from an attacker".  Malware writers (so named because they write malicious software) may use the IP address of a client/host to tailor the content they attempt to deliver.  For example, if the server software detects that you purchase consistently from EBgames, they will send you "phishing" attempts from EBgames in an attempt to capture your personal information such as your credit card data.  (Webopedia defines phishing as "the act of sending an e-mail to a user falsely claiming to be an established legitimate enterprise in an attempt to scam the user into surrendering private information that will be used for identity theft" http://www.webopedia.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t has also become "easier for attackers to use the vulnerabilities in browser programs to build engines on Web servers that detect what type of software an individual is using.  Then they can launch malware programs that can take advantage of applications with holes they have discovered."  (http://www.eweek.com/article2/0,1895,2088853,00.as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Complete Section 6.1.1 by reviewing the services provided by different types of servers (DNS, Email, Web, FTP, DHCP, and Telnet).  Play "Who Wants to Be a Service Millionai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Discussion 02 : Reflection Assignment #1: “selecting a brows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  </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Complete discussion 1-4 ICG 6.1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Reflection 6.1: Assign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Web Browser Research:  Research 3 different web browsers, gathering information on the following featu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Operating System Support: (Which OS’s are suppor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ccessibility Features: Bookmark, Download, and Password managing, spell checking, search engine toolbar, text to speech, Fram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Web Technology Support: CSS2.1, Java, XHTML, RSS, HTTP, E-mail, FTP, SSL, ORD, Goph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mage Format Support: jpeg, gif, p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nternationalization: (more than one langua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fter you have completed your research be prepared to discuss which browser you would select for use in your home or small offi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FTP/HTTP Packets: 6.1.4 contains a diagram of an FTP and HTTP packet.  Reconstruct this diagram using HTTP/FTP destination host servers of your choice.  Make sure you hav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e IP and MAC addresses of a source host client (personal or classroom compu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P and MAC address of a HTTP serv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Document the DNS of the si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P and MAC address of a FTP serv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Document the name of the si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Applications and Serv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You’re Challenge As A Teacher: 6.2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Explain and illustrate how a DNS server processes a service requ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Explain, illustrate, and demonstrate how web servers enable client computers to download web pag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Differentiate HTTP from 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Explain, illustrate, and demonstrate the process for moving files using FT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Explain and illustrate the flow of email messages from client to client using email server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Demonstrate how to set-up an email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Differentiate among SMTP, POP3, and IMAP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Explain how clients can communicate using Instant Messaging (IM)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Differentiate IM software from ema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Demonstrate how to download and use IM software on a PC, Cell phone, or other PD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1.</w:t>
        <w:tab/>
        <w:t>Explain the use of the Internet as a means for transporting voice between cli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2.</w:t>
        <w:tab/>
        <w:t xml:space="preserve">Demonstrate the setup of IP Telephony utilizing VOIP servi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3.</w:t>
        <w:tab/>
        <w:t>Explain the role of ports in differentiating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4.</w:t>
        <w:tab/>
        <w:t>Explain and differentiate the port number scheme and use by appl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5.</w:t>
        <w:tab/>
        <w:t>Demonstrate the use of an OS tool (Netstat - XP) to view port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3.  </w:t>
        <w:tab/>
      </w:r>
      <w:r>
        <w:rPr>
          <w:rFonts w:cs="Calibri" w:ascii="Calibri" w:hAnsi="Calibri"/>
          <w:b/>
          <w:sz w:val="20"/>
          <w:szCs w:val="20"/>
        </w:rPr>
        <w:t>Activities 6.2</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ab/>
      </w:r>
      <w:r>
        <w:rPr>
          <w:rFonts w:cs="Calibri" w:ascii="Calibri" w:hAnsi="Calibri"/>
          <w:b/>
          <w:sz w:val="20"/>
          <w:szCs w:val="20"/>
        </w:rPr>
        <w:t>Review</w:t>
      </w:r>
      <w:r>
        <w:rPr>
          <w:rFonts w:cs="Calibri" w:ascii="Calibri" w:hAnsi="Calibri"/>
          <w:sz w:val="20"/>
          <w:szCs w:val="20"/>
        </w:rPr>
        <w:t xml:space="preserve"> </w:t>
      </w:r>
      <w:r>
        <w:rPr>
          <w:rFonts w:cs="Calibri" w:ascii="Calibri" w:hAnsi="Calibri"/>
          <w:b/>
          <w:sz w:val="20"/>
          <w:szCs w:val="20"/>
        </w:rPr>
        <w:t>Discussion 1-5 ICG 6.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tab/>
        <w:t xml:space="preserve"> Top Level Domain: There are three top-level domains:  1) arpa - (Internet infrastructure), 2) ccTLD - Used by a country or a dependent territory (these are two letters long, for example, jp is Japan); and 3) gTLD - These are generic top-level domains, three or more letters long, most available worldwide, which in theory belong to a particular class of organization.  Certain gTLD’s are reserved for particular organizations, while new gTLD’s have been proposed but have not yet been accep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Understanding top-level domains can help you quickly screen websites.  In other words, if you are looking for educational websites eliminate all those not ending in .edu; if you are looking only for sites from Brazil eliminate all but those with .br in their address.  Understanding domains will also allow you to judge if a site is "legitimate".  If you are trying to connect to a bank in the US but the web address contains a ".bw", you can be sure this is an invalid add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Work in teams to loc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A website ending in each of the accredited gTLD’s (18 in a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A website ending in a country within the continents of North and South America, Europe, Africa, Asia, and Australi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c.</w:t>
        <w:tab/>
        <w:t>Four not yet approved domains (Note to instructor: .asia, .post, .tel, .ge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w:t>
        <w:tab/>
        <w:t>http://www.iana.org/root-whois/index.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i.</w:t>
        <w:tab/>
        <w:t>http://www.icann.org/registrars/accredited-list.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ii.</w:t>
        <w:tab/>
        <w:t>http://www.icann.org/tl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v.</w:t>
        <w:tab/>
        <w:t>http://www.answers.com/topic/list-of-internet-top-level-doma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Phishing: Phishing is a problem that continues to grow on a daily basis.  Attempts to gain fraudulent access to Internet users personal data for the purposes of fraud threatens to paralyze eCommerce, as individuals may decide that using the Internet is no longer "safe".  Research past and present "phishing attacks".  What do online vendors such as eBay and PayPal suggest for combating online fraud?  What role does http://www.netcraft.com or ping play in keeping individuals safe from phishing attacks?  Prepare a one-page report on protecting yourself from online attacks - be prepared to share the results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antiphishing.or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privacyrights.org/identity.h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idtheftcenter.or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usdoj.gov/criminal/fraud/idtheft.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scambusters.or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 xml:space="preserve">FTP Software: There are many free or low cost FTP clients available for use.  Research two or three FTP clients, using a minimum of three Internet resources, and evaluate each based upon cost, security, user interface, transfer abilities, and technical help/support.  Be prepared to defend your recommendation to the class regarding the FTP client selected.  The following link will give you a place to start your research: http://ftp-software-review.toptenreviews.c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You will need to use at least two other resources in preparing your recommend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4.</w:t>
        <w:tab/>
        <w:t>Gmail: What makes Gmail different from all other email clients?  It is not just the use of IMAP4, as there are other significant differences in the operation and usability of Gmail.  Research Gmail using the following sites as a starting 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oreillynet.com/lpt/wlg/470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macdevcenter.com/lpt/a/670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emailaddressmanager.com/tips/protocol.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Do you see an advantage or disadvantage to the use of Gmail?  Would you consider having a Gmail account?  Why or why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5.</w:t>
        <w:tab/>
        <w:t>VoIP: While the ability to use VoIP has existed for many years its use was primarily limited to "techies" who sat with a microphone tethered to their computer.  Voice over IP technology has progressed to the point where phone service, including hardware, looks and feels like a traditional land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Imagine a SOHO business has asked you about using VoIP instead of a traditional landline phone service.  Would you recommend they do so?  Use the following links to research VoIP and prepare a one-page report on the requirements, reliability, evaluating standalone and proprietary products, voice quality, troubleshooting, and potential failures and probl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fcc.gov/voi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oreillynet.com/pub/a/network/2005/09/02/what-is-voip.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electronics.howstuffworks.com/ip-telephony.h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ttp://www.vonage-forum.com/howvonageworks.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hyperlink r:id="rId11">
        <w:r>
          <w:rPr>
            <w:rStyle w:val="InternetLink"/>
            <w:rFonts w:cs="Calibri" w:ascii="Calibri" w:hAnsi="Calibri"/>
            <w:sz w:val="20"/>
            <w:szCs w:val="20"/>
          </w:rPr>
          <w:t>http://www.skype.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The layered model and associated protoco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6.3: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llustrate and explain the protocol stack as a representation of how the differing protocols interact with the flow of data between host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llustrate and explain the TCP/IP Model as a representation of the data flow.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fferentiate the TCP/IP Model from the OSI model.</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llustrate and explain the construction of segments and data packet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grate all three models to explain the development and flow of data as the Ethernet frame is created and delivered from source host to destination host.</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the use of Packet Tracer to trace the movement of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w:t>
      </w:r>
      <w:r>
        <w:rPr>
          <w:rFonts w:cs="Calibri" w:ascii="Calibri" w:hAnsi="Calibri"/>
          <w:b/>
          <w:sz w:val="20"/>
          <w:szCs w:val="20"/>
        </w:rPr>
        <w:t>Review</w:t>
      </w:r>
      <w:r>
        <w:rPr>
          <w:rFonts w:cs="Calibri" w:ascii="Calibri" w:hAnsi="Calibri"/>
          <w:sz w:val="20"/>
          <w:szCs w:val="20"/>
        </w:rPr>
        <w:t xml:space="preserve"> </w:t>
      </w:r>
      <w:r>
        <w:rPr>
          <w:rFonts w:cs="Calibri" w:ascii="Calibri" w:hAnsi="Calibri"/>
          <w:b/>
          <w:sz w:val="20"/>
          <w:szCs w:val="20"/>
        </w:rPr>
        <w:t>Critical Concepts 1-2 ICG 6.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Discussion 1-2 ICG 6.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as follo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Using the four-layer TCP/IP Model, identify protocols used at each lay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w:t>
        <w:tab/>
        <w:t xml:space="preserve">Help students build a word bank of protocols to be us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Read the article Basic Journey of a Packet (http://www.securityfocus.com/infocus/1870).  This article describes the layers of the TCP/IP model and the network devices through which a packet travels from requesting client computer to web server and back ag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w:t>
        <w:tab/>
        <w:t>After reading the article, diagram the relationship (intersections) of the TCP/IP layers and network devices through which a message trav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i.</w:t>
        <w:tab/>
        <w:t>If the vocabulary in the article is unfamiliar, use technical dictionaries available in your classroom or http://www.webopedia.com and other websites as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Play the OSI game at http://barney.gonzaga.edu/~sbennet3/pqt/.  This game presents a simple educational game that tours the OSI Seven Layer Model and presents basic networking concep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4.</w:t>
        <w:tab/>
        <w:t>Write Your Own Mnemonic:  Write your own mnemonic for the OSI layered model to share with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5.</w:t>
        <w:tab/>
        <w:t>Present troubleshooting scenarios to the class asking them which layer of the OSI model would be the logical place to start problem solving.  The scenarios can be quite simple such 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w:t>
        <w:tab/>
        <w:t>User can’t pr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b.</w:t>
        <w:tab/>
        <w:t>Cannot access the application serv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c.</w:t>
        <w:tab/>
        <w:t>Longer to copy files across the network than it usually do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If you feel students are capable of a challenge you could ask them to present "typical" problems and ask one another what layer of the OSI model might be involved.  This activity can also be extended to what tools might be used to test the problem at that level, i.e. ping, netstat, ipconfig, tracert, as well as others to solve the probl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Chapter 6 Quiz 6.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3:</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Unit 6 Anticipation Guid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DNS Homework workshee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6 Study Guid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Vocabulary Crossword Puzzle Unit 6</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Unit Jeopardy</w:t>
            </w:r>
            <w:r>
              <w:rPr>
                <w:rFonts w:cs="Humnst777BT-Bold" w:ascii="Calibri" w:hAnsi="Calibri"/>
                <w:bCs/>
                <w:sz w:val="20"/>
                <w:szCs w:val="20"/>
              </w:rPr>
              <w:t xml:space="preserve">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spacing w:lineRule="auto" w:line="360"/>
        <w:rPr>
          <w:rFonts w:ascii="Calibri" w:hAnsi="Calibri" w:cs="Calibri"/>
          <w:sz w:val="20"/>
          <w:szCs w:val="20"/>
        </w:rPr>
      </w:pPr>
      <w:hyperlink r:id="rId16">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2"/>
        </w:numPr>
        <w:spacing w:lineRule="auto" w:line="360"/>
        <w:rPr>
          <w:rFonts w:ascii="Calibri" w:hAnsi="Calibri" w:cs="Calibri"/>
          <w:sz w:val="20"/>
          <w:szCs w:val="20"/>
        </w:rPr>
      </w:pPr>
      <w:hyperlink r:id="rId17">
        <w:r>
          <w:rPr>
            <w:rStyle w:val="InternetLink"/>
            <w:rFonts w:cs="Calibri" w:ascii="Calibri" w:hAnsi="Calibri"/>
            <w:sz w:val="20"/>
            <w:szCs w:val="20"/>
          </w:rPr>
          <w:t>http://www.howstuffworks.com/computers</w:t>
        </w:r>
      </w:hyperlink>
    </w:p>
    <w:p>
      <w:pPr>
        <w:pStyle w:val="Normal"/>
        <w:numPr>
          <w:ilvl w:val="0"/>
          <w:numId w:val="2"/>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System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ind w:left="-19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Calibri" w:hAnsi="Calibri" w:cs="Times New Roman"/>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skype.co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ns3.net/" TargetMode="External"/><Relationship Id="rId17" Type="http://schemas.openxmlformats.org/officeDocument/2006/relationships/hyperlink" Target="http://www.howstuffworks.com/compute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40:00Z</dcterms:created>
  <dc:creator>Arnold</dc:creator>
  <dc:description/>
  <cp:keywords/>
  <dc:language>en-US</dc:language>
  <cp:lastModifiedBy>User</cp:lastModifiedBy>
  <cp:lastPrinted>2010-05-26T08:53:00Z</cp:lastPrinted>
  <dcterms:modified xsi:type="dcterms:W3CDTF">2010-06-21T20:30:00Z</dcterms:modified>
  <cp:revision>3</cp:revision>
  <dc:subject/>
  <dc:title> </dc:title>
</cp:coreProperties>
</file>