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 Date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7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Organizer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completion of this chapter, you should be able to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scribe wireless technology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scribe the various components and structure of a wireless LAN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scribe wireless security issues and mitigation strategies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figure an integrated wireless access point and wireless client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1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1.  What are the two most common wavelengths used for public wireless communication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a.  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b. 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  <w:t>2.  Explain in detail Infrared (IR) technology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Explain in detail Radio Frequency (RF) technology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4. Why can 2.4 GHz and 5GHz bands that conform to the IEEE 802.11 standards transmit greater distances than Bluetooth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</w:t>
      </w:r>
    </w:p>
    <w:p>
      <w:pPr>
        <w:pStyle w:val="NoSpacing"/>
        <w:rPr/>
      </w:pPr>
      <w:r>
        <w:rPr/>
        <w:drawing>
          <wp:inline distT="0" distB="0" distL="0" distR="0">
            <wp:extent cx="639381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What are three advantages of wireless technology over wired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 What devices can interfere with wireless network technologies?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.  </w:t>
      </w:r>
      <w:r>
        <w:rPr>
          <w:u w:val="single"/>
        </w:rPr>
        <w:t>Explain in detail</w:t>
      </w:r>
      <w:r>
        <w:rPr/>
        <w:t xml:space="preserve"> why security is a major concern with wireless securi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 Wireless networks are grouped into three major categories, List and explain these area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  <w:r>
        <w:rPr>
          <w:u w:val="single"/>
        </w:rPr>
        <w:t>______________________________________________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  <w:r>
        <w:rPr>
          <w:u w:val="single"/>
        </w:rPr>
        <w:t>______________________________________________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  <w:r>
        <w:rPr>
          <w:u w:val="single"/>
        </w:rPr>
        <w:t>______________________________________________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. </w:t>
      </w:r>
    </w:p>
    <w:p>
      <w:pPr>
        <w:pStyle w:val="NoSpacing"/>
        <w:rPr/>
      </w:pPr>
      <w:r>
        <w:rPr/>
        <w:drawing>
          <wp:inline distT="0" distB="0" distL="0" distR="0">
            <wp:extent cx="6386830" cy="230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32"/>
          <w:szCs w:val="32"/>
        </w:rPr>
        <w:t>7.2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11.  A number of standards have been developed by organizations such as the IEEE.  What is the purpose of these standard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Which standard governs the WLAN environmen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  <w:t>13. What does the Wi-Fi logo on a device signify?</w:t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  <w:t>14. Explain the following wireless LAN standards</w:t>
      </w:r>
    </w:p>
    <w:p>
      <w:pPr>
        <w:pStyle w:val="NoSpacing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>
          <w:u w:val="single"/>
        </w:rPr>
      </w:pPr>
      <w:r>
        <w:rPr>
          <w:u w:val="single"/>
        </w:rPr>
        <w:t>802.11a</w:t>
      </w:r>
      <w:r>
        <w:rPr/>
        <w:t xml:space="preserve"> -</w:t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>
          <w:u w:val="single"/>
        </w:rPr>
        <w:t>802.11b</w:t>
      </w:r>
      <w:r>
        <w:rPr/>
        <w:t xml:space="preserve"> -</w:t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>
          <w:u w:val="single"/>
        </w:rPr>
        <w:t>802.11g</w:t>
      </w:r>
      <w:r>
        <w:rPr/>
        <w:t xml:space="preserve"> -</w:t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>
          <w:u w:val="single"/>
        </w:rPr>
      </w:pPr>
      <w:r>
        <w:rPr>
          <w:u w:val="single"/>
        </w:rPr>
        <w:t>802.11n</w:t>
      </w:r>
      <w:r>
        <w:rPr/>
        <w:t xml:space="preserve"> -</w:t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7875" w:leader="none"/>
        </w:tabs>
        <w:ind w:left="720" w:hanging="0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Explain the functions of a Wireless bridge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6. Explain the two types of antennas listed below: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Directional antennas</w:t>
      </w:r>
      <w:r>
        <w:rPr/>
        <w:t xml:space="preserve"> –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Omni</w:t>
      </w:r>
      <w:r>
        <w:rPr/>
        <w:t>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. </w:t>
      </w:r>
      <w:r>
        <w:rPr>
          <w:u w:val="single"/>
        </w:rPr>
        <w:t>Explain in detail</w:t>
      </w:r>
      <w:r>
        <w:rPr/>
        <w:t xml:space="preserve"> the purpose of a Service Set Identifier (SSID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. There are two basic forms of WLAN installations: Ad-hoc and infrastructure mode.  </w:t>
      </w:r>
      <w:r>
        <w:rPr>
          <w:u w:val="single"/>
        </w:rPr>
        <w:t>Explain each in detail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Ad-hoc</w:t>
      </w:r>
      <w:r>
        <w:rPr/>
        <w:t xml:space="preserve"> 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Infrastructure Mode</w:t>
      </w:r>
      <w:r>
        <w:rPr/>
        <w:t>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Explain what a Request to Send (RTS) is and how it works and why it’s nee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Complete Lab Activity 7.2.5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20. Explain what an STA 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Complete Lab Activity 7.2.6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3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 xml:space="preserve">21. </w:t>
      </w:r>
      <w:r>
        <w:rPr>
          <w:u w:val="single"/>
        </w:rPr>
        <w:t>Explain in detail</w:t>
      </w:r>
      <w:r>
        <w:rPr/>
        <w:t xml:space="preserve"> what war driving 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. </w:t>
      </w:r>
      <w:r>
        <w:rPr>
          <w:u w:val="single"/>
        </w:rPr>
        <w:t>Explain in detail</w:t>
      </w:r>
      <w:r>
        <w:rPr/>
        <w:t xml:space="preserve"> the advantages and disadvantages of SSI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3. Explain why is it important to change the default settings on all your wireless network devic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4. Explain how MAC address filtering work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25. What are three types of wireless authentication methods?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a. 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b. </w:t>
      </w:r>
    </w:p>
    <w:p>
      <w:pPr>
        <w:pStyle w:val="NoSpacing"/>
        <w:ind w:firstLine="7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firstLine="720"/>
        <w:rPr/>
      </w:pPr>
      <w:r>
        <w:rPr/>
        <w:t xml:space="preserve">c. 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  <w:t>26. By default, wireless devices do not require authentication.  Explain what type of authentication this is and the ramifications of not requiring authentication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27. What is required between the AP and client in order for Pre-shared keys (PSK) to work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8. Explain what is encryption and why is it necessar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9. What is Wired Equivalency Protocol (WEP)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0. How many characters are in a WEP ke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1. What is the advantage WPA has over WEP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32. What is traffic filtering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Complete Lab Activity 7.3.5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4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3. When implementing a wireless network solution, it is important to plan before performing any installation. This should  include: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34. Some of the more basic and advanced security measures that need to be included in a WLAN installation are: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f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Discovery 4.0</w:t>
      <w:tab/>
      <w:tab/>
      <w:t>Jonesr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etworking for Home and Small Businesses</w:t>
      <w:tab/>
      <w:tab/>
      <w:t>09/10/2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9:00Z</dcterms:created>
  <dc:creator>Cisco_0</dc:creator>
  <dc:description/>
  <dc:language>en-US</dc:language>
  <cp:lastModifiedBy>User</cp:lastModifiedBy>
  <cp:lastPrinted>2007-09-02T12:40:00Z</cp:lastPrinted>
  <dcterms:modified xsi:type="dcterms:W3CDTF">2010-06-21T16:49:00Z</dcterms:modified>
  <cp:revision>2</cp:revision>
  <dc:subject/>
  <dc:title>Name _______________________________________________________ Date ________________</dc:title>
</cp:coreProperties>
</file>