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Date 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8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Organiz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on of this chapter, you should be able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dentify and describe the various networking threats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dentify different methods of attack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scribe security procedures and application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he features of a firewall and how it can be used to protect against an attack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1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 xml:space="preserve">1.  </w:t>
      </w:r>
    </w:p>
    <w:p>
      <w:pPr>
        <w:pStyle w:val="NoSpacing"/>
        <w:rPr/>
      </w:pPr>
      <w:r>
        <w:rPr/>
        <w:t>Once the hacker gains access to the network, four types of threat may arise.  List and explain each of these four threat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</w:t>
      </w:r>
      <w:r>
        <w:rPr>
          <w:b/>
        </w:rPr>
        <w:t xml:space="preserve"> Activity</w:t>
      </w:r>
    </w:p>
    <w:p>
      <w:pPr>
        <w:pStyle w:val="NoSpacing"/>
        <w:rPr/>
      </w:pPr>
      <w:r>
        <w:rPr/>
        <w:t>Identify the type of security threat described by connecting the correct threat with its definition.</w:t>
      </w:r>
    </w:p>
    <w:p>
      <w:pPr>
        <w:pStyle w:val="NoSpacing"/>
        <w:ind w:firstLine="720"/>
        <w:rPr/>
      </w:pPr>
      <w:r>
        <w:rPr/>
        <w:drawing>
          <wp:inline distT="0" distB="0" distL="0" distR="0">
            <wp:extent cx="71120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286760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Explain what External Threats a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Explain what Internal Threats a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Explain Social Engineering including how it relates to computer and networking security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6. List and explain the three most commonly used techniques in social engineering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________________________________________</w:t>
      </w:r>
      <w:r>
        <w:rPr/>
        <w:t>-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 xml:space="preserve">7.  </w:t>
      </w:r>
      <w:r>
        <w:rPr>
          <w:u w:val="single"/>
        </w:rPr>
        <w:t>Explain in detail</w:t>
      </w:r>
      <w:r>
        <w:rPr/>
        <w:t xml:space="preserve"> the following terms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Viruses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 xml:space="preserve">Worms </w:t>
      </w:r>
      <w:r>
        <w:rPr/>
        <w:t>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Trojan Horses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Denial of Service (DoS)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SYN (synchronous) Flooding</w:t>
      </w:r>
      <w:r>
        <w:rPr/>
        <w:t xml:space="preserve"> –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Ping of death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>Distributed Denial of Service (DDoS) –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Brute Force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>
          <w:u w:val="single"/>
        </w:rPr>
        <w:t>Spyware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Tracking Cookies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dware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Pop-ups and pop-unders</w:t>
      </w:r>
      <w:r>
        <w:rPr/>
        <w:t xml:space="preserve"> –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 How does the Cisco curriculum explain what Spam i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9.  Explain what an acceptable use policy 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List possible security tools and applications used in securing networks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1. What is a patch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2. What is an update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List common signs that a virus, worm or Trojan horse may be present on a computer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g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nti-virus software relies on what information to remove virus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What is Anti-Spam software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6. What is the draw back to Anti-Spam softwar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7. In addition to using spam blockers, what are other preventative actions you can use to prevent the spread of spam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g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. </w:t>
      </w:r>
      <w:r>
        <w:rPr>
          <w:b/>
        </w:rPr>
        <w:t>Activity</w:t>
      </w:r>
    </w:p>
    <w:p>
      <w:pPr>
        <w:pStyle w:val="NoSpacing"/>
        <w:rPr/>
      </w:pPr>
      <w:r>
        <w:rPr/>
        <w:t>Identify the type of security tool described by connecting it to the correct defini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860425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4126230" cy="306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9. Explain how  firewalls use NAT to help with network securit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Firewall products come packaged in various forms.  List and explain each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Appliance-based firewalls</w:t>
      </w:r>
      <w:r>
        <w:rPr/>
        <w:t xml:space="preserve"> –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Server-based firewalls</w:t>
      </w:r>
      <w:r>
        <w:rPr/>
        <w:t xml:space="preserve"> –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Integrated Firewalls</w:t>
      </w:r>
      <w:r>
        <w:rPr/>
        <w:t xml:space="preserve"> –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u w:val="single"/>
        </w:rPr>
        <w:t>Personal firewalls</w:t>
      </w:r>
      <w:r>
        <w:rPr/>
        <w:t xml:space="preserve"> –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What is a demilitarized zone or DMZ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Using an ISR a more restrictive DMZ can be set up using the port forwarding capability.  Explain how this oper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. The wireless access point within the integrated router is considered part of the internal network.  Why can this be a problem? 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Lab Activity 8.4.2</w:t>
      </w:r>
    </w:p>
    <w:p>
      <w:pPr>
        <w:pStyle w:val="NoSpacing"/>
        <w:rPr/>
      </w:pPr>
      <w:r>
        <w:rPr>
          <w:b/>
          <w:sz w:val="28"/>
          <w:szCs w:val="28"/>
        </w:rPr>
        <w:t>Complete Lab Activity 8.4.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 xml:space="preserve">24. List the several recommended practices to help mitigate the risks they pose.  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a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b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c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e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f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g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h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i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6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Discovery 4.0</w:t>
      <w:tab/>
      <w:tab/>
      <w:t>Jonesr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etworking for Home and Small Businesses</w:t>
      <w:tab/>
      <w:tab/>
      <w:t>09/30/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4:00Z</dcterms:created>
  <dc:creator>Cisco_0</dc:creator>
  <dc:description/>
  <dc:language>en-US</dc:language>
  <cp:lastModifiedBy>User</cp:lastModifiedBy>
  <cp:lastPrinted>2007-09-02T12:40:00Z</cp:lastPrinted>
  <dcterms:modified xsi:type="dcterms:W3CDTF">2010-06-21T16:54:00Z</dcterms:modified>
  <cp:revision>2</cp:revision>
  <dc:subject/>
  <dc:title>Name _______________________________________________________ Date ________________</dc:title>
</cp:coreProperties>
</file>