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9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trouble shooting process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the utilities used to verify TCP/IP connectivity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dentify and describe common hardware and connection issues in wired and wireless network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the troubleshooting process to document problems and interact with a help desk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.  What is troubleshooting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2. When troubleshooting, proper documentation must be maintained. What should this documentation include?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3. One of the first ways to gather information is to question the individual who reported the problem as well as any other affected users. Questions can include: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There are three common structured troubleshooting techniques available.  List and explain each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Explain the following approaches to troubleshooting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Trial and Error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Substitution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</w:t>
      </w:r>
    </w:p>
    <w:p>
      <w:pPr>
        <w:pStyle w:val="NoSpacing"/>
        <w:rPr/>
      </w:pPr>
      <w:r>
        <w:rPr/>
        <w:drawing>
          <wp:inline distT="0" distB="0" distL="0" distR="0">
            <wp:extent cx="638937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9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7. A number of software utility programs are available that can help identify network problems.  List and give a brief explanation of each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a.</w:t>
      </w:r>
      <w:r>
        <w:rPr>
          <w:u w:val="single"/>
        </w:rPr>
        <w:t xml:space="preserve"> 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  <w:r>
        <w:rPr>
          <w:u w:val="single"/>
        </w:rPr>
        <w:t>________________________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  <w:r>
        <w:rPr>
          <w:u w:val="single"/>
        </w:rPr>
        <w:t>________________________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Ipconfig is used to display the current IP configuration information for a host.  Explain the following ipconfig switche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Ipconfig /all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pconfig /release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ipconfig /renew</w:t>
      </w:r>
      <w:r>
        <w:rPr/>
        <w:t>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Packet Tracer Activity 9.2.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9. If you ping both the name and IP address of a host and they are both successful, but the user is still unable to access the application, where is the problem most likely to resid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Packet Tracer Activity 9.2.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0. What information does the Netstat command give user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1. What specific information does the nslookup utility allow end users to discover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2. Why would a technician use the nslookup utility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Lab Activity 9.2.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32"/>
          <w:szCs w:val="32"/>
        </w:rPr>
        <w:t>9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3. What type of troubleshooting technique is your best option when troubleshooting wireless networks, wired networks and networks that use bot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What do inactive LEDs potently indicate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5. You are troubleshooting a Linksys ISR.  What do the following LED lights indicate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Solid Green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Flashing Green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mber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No Light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6.  There are several issues to watch for in cabling.  List and explain each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Lab Activity 9.3.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If the wireless client is unable to connect to the AP, it may be because of wireless connectivity problems. What factors can affect your ability to connect hosts using RF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18. Modern WLANs incorporate various technologies to help secure the data on the WLAN: incorrect configuration of any of these can prevent communication.   List three.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mplete Packet Tracer Activity 9.3.5</w:t>
      </w:r>
    </w:p>
    <w:p>
      <w:pPr>
        <w:pStyle w:val="NoSpacing"/>
        <w:rPr/>
      </w:pPr>
      <w:r>
        <w:rPr/>
        <w:t>19. An integrated router or ISR, such as the Linksys wireless router, acts as a DHCP server for local wired and wireless clients and provides IP configuration.  What information does it provide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. </w:t>
      </w:r>
    </w:p>
    <w:p>
      <w:pPr>
        <w:pStyle w:val="NoSpacing"/>
        <w:rPr/>
      </w:pPr>
      <w:r>
        <w:rPr/>
        <w:drawing>
          <wp:inline distT="0" distB="0" distL="0" distR="0">
            <wp:extent cx="639000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There are many ways to verify connectivity between the integrated router and the ISP. List three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sz w:val="32"/>
          <w:szCs w:val="32"/>
        </w:rPr>
        <w:t>9.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When should network baseline documentation be done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3. When troubleshooting, documentation should be maintained during the troubleshooting process. This documentation can be a valuable reference and can be used when future issues arise. Good troubleshooting documentation should include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4. The helpdesk is a group of individuals with the knowledge and tools required to help diagnose and correct common problems. What assistance do they provid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5. If necessary, the helpdesk can take control of a local host through remote access software. What does this allow helpdesk technicians to do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6. As an end user, it is important to give the help desk as much information as possible.  What information will the helpdesk need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27. What information should the helpdesk record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10/2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1:00Z</dcterms:created>
  <dc:creator>Cisco_0</dc:creator>
  <dc:description/>
  <dc:language>en-US</dc:language>
  <cp:lastModifiedBy>User</cp:lastModifiedBy>
  <cp:lastPrinted>2007-09-02T12:40:00Z</cp:lastPrinted>
  <dcterms:modified xsi:type="dcterms:W3CDTF">2010-06-21T17:01:00Z</dcterms:modified>
  <cp:revision>2</cp:revision>
  <dc:subject/>
  <dc:title>Name _______________________________________________________ Date ________________</dc:title>
</cp:coreProperties>
</file>