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odule 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Internet and Its Us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7"/>
        <w:gridCol w:w="57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does the Internet enable individuals and businesses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are three business uses of the Intern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at is a standa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do networking and Internet standards ensu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en a new standard is proposed, what happens at each stage of the development and approval proc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at is a definition of an IS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List six services that an ISP can offer to its subscrib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1.1.2 page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escribe characteristics of dial-up ac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s dial-up access typically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escribe characteristics of DSL ac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escribe characteristics of cable modem ac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Describe characteristics of satellite acces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range of speeds? (Graphi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How is bandwidth measu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What is the data transmission rate of a T1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What does symmetrical connections mea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What is the data transmission rate of a        T3 connec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hat is Metro Ethern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When is Metro Ethernet typically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What is a POP and what do they provid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What do multiple links that interconnect the POPs provi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is an IXP or a NA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is the Internet backbo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What is the primary medium that connects the Internet backbon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Where is fiber optic cable typically ru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Describe each of the characteristics of a Tier 1 IS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onnections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phical siz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quipment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Describe each of the characteristics of a Tier 2 IS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onnections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phical siz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Describe each of the characteristics of a Tier 3 IS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phical siz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access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What does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ing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te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What does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ing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send and what does it wait fo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What does ping meas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hat does ping indic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hat does ping displa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What does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eroute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ty displa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is a ho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 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eroute</w:t>
            </w:r>
            <w:r>
              <w:rPr>
                <w:rFonts w:cs="Arial" w:ascii="Arial" w:hAnsi="Arial"/>
                <w:sz w:val="20"/>
                <w:szCs w:val="20"/>
              </w:rPr>
              <w:t xml:space="preserve"> calcul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 What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eroute</w:t>
            </w:r>
            <w:r>
              <w:rPr>
                <w:rFonts w:cs="Arial" w:ascii="Arial" w:hAnsi="Arial"/>
                <w:sz w:val="20"/>
                <w:szCs w:val="20"/>
              </w:rPr>
              <w:t xml:space="preserve"> help determi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hat will the output also show during the packets journey from source to destin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on 1.2.3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What do DSLAMs, CMTS, dial-up modems, and wireless bridges allow users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What do border gateway routers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What are servers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What do power conditioning equipment with substantial battery backup maintai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What do high capacity air conditioning units maintai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What problems are associated with increased traffic on an IS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at is a definition of scalab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y is important that a scalable network be able to expand quickl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Which devices are the most scalable devic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and complete the PacketTracer activity on 1.3.1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In what aspects are network support services are involv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What is the role and responsibility of each of the following network support service tea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servic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nd provisioning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site installation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 Operations Center (NOC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Help Desk –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1.3.2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ummary on 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he Quiz on 1.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CNA Discovery 2 – Module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inuba High School</w:t>
    </w:r>
  </w:p>
  <w:p>
    <w:pPr>
      <w:pStyle w:val="Footer"/>
      <w:ind w:right="360" w:hanging="0"/>
      <w:rPr/>
    </w:pPr>
    <w:r>
      <w:rPr/>
      <w:t>Cisco Networking Academ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4:00Z</dcterms:created>
  <dc:creator>Administrator</dc:creator>
  <dc:description/>
  <dc:language>en-US</dc:language>
  <cp:lastModifiedBy>User</cp:lastModifiedBy>
  <cp:lastPrinted>2007-08-10T05:59:00Z</cp:lastPrinted>
  <dcterms:modified xsi:type="dcterms:W3CDTF">2010-06-21T17:34:00Z</dcterms:modified>
  <cp:revision>2</cp:revision>
  <dc:subject/>
  <dc:title/>
</cp:coreProperties>
</file>