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pilers and Interpreters Readings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Readings: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http://cplus.about.com/od/introductiontoprogramming/a/compinterp.htm</w:t>
        </w:r>
      </w:hyperlink>
    </w:p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http://www.wisegeek.com/what-is-a-compiler.htm</w:t>
        </w:r>
      </w:hyperlink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http://www.bookrags.com/research/interpreter-vs-compiler-wcs/</w:t>
        </w:r>
      </w:hyperlink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http://www.answers.com/topic/interpreter?cat=technology</w:t>
        </w:r>
      </w:hyperlink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lai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</w:r>
    </w:p>
    <w:sectPr>
      <w:type w:val="nextPage"/>
      <w:pgSz w:w="12240" w:h="15840"/>
      <w:pgMar w:left="1296" w:right="99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lus.about.com/od/introductiontoprogramming/a/compinterp.htm" TargetMode="External"/><Relationship Id="rId3" Type="http://schemas.openxmlformats.org/officeDocument/2006/relationships/hyperlink" Target="http://www.wisegeek.com/what-is-a-compiler.htm" TargetMode="External"/><Relationship Id="rId4" Type="http://schemas.openxmlformats.org/officeDocument/2006/relationships/hyperlink" Target="http://www.bookrags.com/research/interpreter-vs-compiler-wcs/" TargetMode="External"/><Relationship Id="rId5" Type="http://schemas.openxmlformats.org/officeDocument/2006/relationships/hyperlink" Target="http://www.answers.com/topic/interpreter?cat=technolog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16:00Z</dcterms:created>
  <dc:creator>Stacey Armstrong</dc:creator>
  <dc:description/>
  <cp:keywords/>
  <dc:language>en-US</dc:language>
  <cp:lastModifiedBy>Administrator</cp:lastModifiedBy>
  <cp:lastPrinted>2004-05-12T22:24:00Z</cp:lastPrinted>
  <dcterms:modified xsi:type="dcterms:W3CDTF">2008-06-26T18:30:00Z</dcterms:modified>
  <cp:revision>3</cp:revision>
  <dc:subject/>
  <dc:title>arrays</dc:title>
</cp:coreProperties>
</file>