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Software Engineering Worksheet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After viewing the various PPTs and completing the readings and case studies please answer the following questions to the best of your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Software Development Lif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scribe three steps to be used in determining cla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can CRC cards help in the design of a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reate CRC cards for a system that tracks students, teachers and grades.  When finished create a UML diagram by hand that shows the relationship between the cla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reate a step by step approach (similar to the case study we viewed) in the design of the system described in Step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scribe the main differences between the Software Development Life Cycle and the Extreme Programming Approa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1:00Z</dcterms:created>
  <dc:creator>EITS Labs</dc:creator>
  <dc:description/>
  <cp:keywords/>
  <dc:language>en-US</dc:language>
  <cp:lastModifiedBy>EITS Labs</cp:lastModifiedBy>
  <dcterms:modified xsi:type="dcterms:W3CDTF">2008-06-26T13:28:00Z</dcterms:modified>
  <cp:revision>1</cp:revision>
  <dc:subject/>
  <dc:title>Software Engineering Worksheet</dc:title>
</cp:coreProperties>
</file>