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720" w:hanging="0"/>
        <w:jc w:val="center"/>
        <w:outlineLvl w:val="2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Construction: Deck Failure Essay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Student Name:__________________________________</w:t>
      </w:r>
    </w:p>
    <w:tbl>
      <w:tblPr>
        <w:tblW w:w="900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19"/>
        <w:gridCol w:w="1462"/>
        <w:gridCol w:w="1747"/>
        <w:gridCol w:w="1417"/>
        <w:gridCol w:w="1350"/>
        <w:gridCol w:w="1305"/>
      </w:tblGrid>
      <w:tr>
        <w:trPr/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2"/>
              </w:rPr>
              <w:t xml:space="preserve">CATEGORY 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Foreperson 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Journeyperson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Apprentice 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an-Kicker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core </w:t>
            </w:r>
          </w:p>
        </w:tc>
      </w:tr>
      <w:tr>
        <w:trPr>
          <w:trHeight w:val="423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ints Assigned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ssignment was the correct length, appropriate language format used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ignment was the correct length and was not filled with unnecessary verbiage Complete sentences were used. No punctuation errors or misspellings were apparent. Each paragraph contained at least two sentences.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e assignment was the correct length. The assignment had a no more than 3 missing / misspelled words and complete sentences were used. No more than 2 punctuation errors were evident. No more than 1 one-sentence paragraph was included in the work.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assignment was the correct length No more than 5 misspelled / missing words or words out of correct sequence, or no more than 3 punctuation errors were apparent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t use of slang or poorly structured language, or over 10 misspelled words or words out of correct sequence, or more than 5 punctuation errors.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he author’s thoughts were communicated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atements or opinion expressions that were concise and logical. 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atement or opinion expressed in a rational manner indicating some mental exertion in considering the response however some sentences could have been written more concisely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topic was supported with emotional or elusive opinions. The response was not fact based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haps the topic was mentioned but the content was not logical, the thought stream rambled and was not relevant to the assignment requirements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ssignment was turned in on time.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ignment was turned in ahead of deadline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ignment was turned in on the due date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assignment was turned in one day late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assignment was turned more than 1 day late.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he assignment’s visual appeal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assignment was word -processed. The font used was easy on the grader’s eyes; the text was double spaced with 1 1/4” margins along both sides.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assignment was handwritten but was neat, and free of cross-outs or revisions. The grader received the final versio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assignment was written in pencil, or it was handwritten and not completely legible. There may have been a revision but it did improve the reader’s understanding. Doodling / scribbling may also have been evident.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e assignment looked physically abused. The paper was dirty, or torn, punctured, or crumpled.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eb site submissions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ticle was submitted early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ticle was submitted on time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ticle was submitted one day late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ticle was submitted two days late or not at all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Issues with the assignment  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flow of the language transitioned well and the word selection indicated the use of a mature vocabulary.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flow of the language used in the assignment transitioned well from paragraph to paragraph. Vocabulary was at grade level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assignment was not written to grade level expectations. The assignment did discuss the assigned topic but was done using words and language structure below grade level.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care was taken to compose the writing to match the assignment requirements. The assignment has the appearance of being put together at the last minute.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9:47:00Z</dcterms:created>
  <dc:creator>Daniel Bohmer</dc:creator>
  <dc:description/>
  <dc:language>en-US</dc:language>
  <cp:lastModifiedBy>Daniel Bohmer</cp:lastModifiedBy>
  <dcterms:modified xsi:type="dcterms:W3CDTF">2009-05-03T19:47:00Z</dcterms:modified>
  <cp:revision>2</cp:revision>
  <dc:subject/>
  <dc:title>CTAE Construction: Cornice &amp; Siding Application Lab Exerc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47677426</vt:r8>
  </property>
  <property fmtid="{D5CDD505-2E9C-101B-9397-08002B2CF9AE}" pid="3" name="_AuthorEmail">
    <vt:lpwstr>Daniel.Bohmer@hallco.org</vt:lpwstr>
  </property>
  <property fmtid="{D5CDD505-2E9C-101B-9397-08002B2CF9AE}" pid="4" name="_AuthorEmailDisplayName">
    <vt:lpwstr>Bohmer, Daniel</vt:lpwstr>
  </property>
  <property fmtid="{D5CDD505-2E9C-101B-9397-08002B2CF9AE}" pid="5" name="_EmailSubject">
    <vt:lpwstr>Lesson Plan Folder 2</vt:lpwstr>
  </property>
</Properties>
</file>