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chno;Courier New" w:hAnsi="Techno;Courier New" w:cs="Techno;Courier New"/>
          <w:b/>
          <w:b/>
          <w:sz w:val="28"/>
          <w:szCs w:val="22"/>
        </w:rPr>
      </w:pPr>
      <w:r>
        <w:rPr>
          <w:rFonts w:cs="Techno;Courier New" w:ascii="Techno;Courier New" w:hAnsi="Techno;Courier New"/>
          <w:b/>
          <w:sz w:val="28"/>
          <w:szCs w:val="22"/>
        </w:rPr>
        <w:t>The Recyclable Floor Plan (Notes)</w:t>
      </w:r>
    </w:p>
    <w:p>
      <w:pPr>
        <w:pStyle w:val="Normal"/>
        <w:rPr>
          <w:rFonts w:ascii="Techno;Courier New" w:hAnsi="Techno;Courier New" w:cs="Techno;Courier New"/>
          <w:b/>
          <w:b/>
          <w:sz w:val="22"/>
          <w:szCs w:val="22"/>
        </w:rPr>
      </w:pPr>
      <w:r>
        <w:rPr>
          <w:rFonts w:cs="Techno;Courier New" w:ascii="Techno;Courier New" w:hAnsi="Techno;Courier New"/>
          <w:b/>
          <w:sz w:val="22"/>
          <w:szCs w:val="22"/>
        </w:rPr>
      </w:r>
    </w:p>
    <w:p>
      <w:pPr>
        <w:pStyle w:val="Normal"/>
        <w:rPr/>
      </w:pPr>
      <w:r>
        <w:rPr>
          <w:rFonts w:cs="Techno;Courier New" w:ascii="Techno;Courier New" w:hAnsi="Techno;Courier New"/>
          <w:sz w:val="22"/>
          <w:szCs w:val="22"/>
        </w:rPr>
        <w:t>The series of plans are predicated upon the attempt to save resources while still providing enough valuable experience and physical sensation to be a significant learning experience. Students need to have the opportunity to handle full sized materials to get a feel for what to expect when engaged in fulltime adult career activities. This module supporting plan series is designed to provide at least a minimum experience while holding down the costs for providing materials.</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pPr>
      <w:r>
        <w:rPr>
          <w:rFonts w:cs="Techno;Courier New" w:ascii="Techno;Courier New" w:hAnsi="Techno;Courier New"/>
          <w:sz w:val="22"/>
          <w:szCs w:val="22"/>
        </w:rPr>
        <w:t>The premise of the project design is to have a student build a platform and then carefully take it apart so that the materials can be reused to make a slightly smaller version. The ends or sides of materials can be cut off to provide new nailing surfaces. Pencil marks can be sanded down to erase them.</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rFonts w:ascii="Techno;Courier New" w:hAnsi="Techno;Courier New" w:cs="Techno;Courier New"/>
          <w:sz w:val="22"/>
          <w:szCs w:val="22"/>
        </w:rPr>
      </w:pPr>
      <w:r>
        <w:rPr>
          <w:rFonts w:cs="Techno;Courier New" w:ascii="Techno;Courier New" w:hAnsi="Techno;Courier New"/>
          <w:sz w:val="22"/>
          <w:szCs w:val="22"/>
        </w:rPr>
        <w:t>The framing lumber will have 1 1/2” inches cut off of each end to minimize splits and remove old nail holes. Occasionally the materials will not be salvageable and will need replacing. This is predicated upon careful disassembly of the previous frame. Students must not be allowed to beat upon the pieces with a hammer to take them apart which they will be tempted to do.</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rFonts w:ascii="Techno;Courier New" w:hAnsi="Techno;Courier New" w:cs="Techno;Courier New"/>
          <w:sz w:val="22"/>
          <w:szCs w:val="22"/>
        </w:rPr>
      </w:pPr>
      <w:r>
        <w:rPr>
          <w:rFonts w:cs="Techno;Courier New" w:ascii="Techno;Courier New" w:hAnsi="Techno;Courier New"/>
          <w:sz w:val="22"/>
          <w:szCs w:val="22"/>
        </w:rPr>
        <w:t>Though one sheet of plywood is used to cover the platform, it is split down the middle to allow experience in dealing with joining one sheet up against another. This is especially true of tongue and grove joints. To allow the joint to fall on the center of a joist, the plywood must be shortened at the same end repeatedly (see plan overview).</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rFonts w:ascii="Techno;Courier New" w:hAnsi="Techno;Courier New" w:cs="Techno;Courier New"/>
          <w:sz w:val="22"/>
          <w:szCs w:val="22"/>
        </w:rPr>
      </w:pPr>
      <w:r>
        <w:rPr>
          <w:rFonts w:cs="Techno;Courier New" w:ascii="Techno;Courier New" w:hAnsi="Techno;Courier New"/>
          <w:sz w:val="22"/>
          <w:szCs w:val="22"/>
        </w:rPr>
        <w:t>Leave the last platform constructions intact to allow the class to build walls upon the remaining ones. As with the platform some wall parts could be recycled. It is expected that with various rates of productivity some variations in platform sizes will exist.</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pPr>
      <w:r>
        <w:rPr>
          <w:rFonts w:cs="Techno;Courier New" w:ascii="Techno;Courier New" w:hAnsi="Techno;Courier New"/>
          <w:sz w:val="22"/>
          <w:szCs w:val="22"/>
        </w:rPr>
        <w:t>The door openings should be framed using standard rough opening dimensions. The window rough opening sizes are based upon a customized simplified window size chart which is based upon the format that manufacturers use to describe the range of their units that are available.</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rFonts w:ascii="Techno;Courier New" w:hAnsi="Techno;Courier New" w:cs="Techno;Courier New"/>
          <w:sz w:val="22"/>
          <w:szCs w:val="22"/>
        </w:rPr>
      </w:pPr>
      <w:r>
        <w:rPr>
          <w:rFonts w:cs="Techno;Courier New" w:ascii="Techno;Courier New" w:hAnsi="Techno;Courier New"/>
          <w:sz w:val="22"/>
          <w:szCs w:val="22"/>
        </w:rPr>
        <w:t>The window openings will be small and are supposed to fit into the narrow end walls at the end of the platforms. They diminish in width as the platform rebuild becomes narrower.</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rFonts w:ascii="Techno;Courier New" w:hAnsi="Techno;Courier New" w:cs="Techno;Courier New"/>
          <w:sz w:val="22"/>
          <w:szCs w:val="22"/>
        </w:rPr>
      </w:pPr>
      <w:r>
        <w:rPr>
          <w:rFonts w:cs="Techno;Courier New" w:ascii="Techno;Courier New" w:hAnsi="Techno;Courier New"/>
          <w:sz w:val="22"/>
          <w:szCs w:val="22"/>
        </w:rPr>
        <w:t xml:space="preserve">The platform is designed to accommodate two students building two walls, one side wall and one end wall. This can provide the experience of framing both a door and window rough opening as will as a corner post and a wall tee. </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pPr>
      <w:r>
        <w:rPr>
          <w:rFonts w:cs="Techno;Courier New" w:ascii="Techno;Courier New" w:hAnsi="Techno;Courier New"/>
          <w:sz w:val="22"/>
          <w:szCs w:val="22"/>
        </w:rPr>
        <w:t>You can elect to have half of the ceiling joists installed by one student and the other half by his/her opposing partner. The ceiling joist installation could also be deferred until the students put on roofs on the multi-module work station (see instructor packet in Carpentry 2 Module 27204-07). The amount of material consumed will be about the same.</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rFonts w:ascii="Techno;Courier New" w:hAnsi="Techno;Courier New" w:cs="Techno;Courier New"/>
          <w:sz w:val="22"/>
          <w:szCs w:val="22"/>
        </w:rPr>
      </w:pPr>
      <w:r>
        <w:rPr>
          <w:rFonts w:cs="Techno;Courier New" w:ascii="Techno;Courier New" w:hAnsi="Techno;Courier New"/>
          <w:sz w:val="22"/>
          <w:szCs w:val="22"/>
        </w:rPr>
        <w:t xml:space="preserve">Your own experience in successive semesters or years of teaching the courses will be the best guide as to how to manage these learning experiences. Of course these “canned “ projects are more like play than job site experience would be. However it does allow for standardization of experience as opposed to a division of labor which almost certainly occurs on a real job site. Unless your facility can afford to take its time building a house so that every one rotates roles it is it is not likely that experience during school time on a job site can be standardized. </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pPr>
      <w:r>
        <w:rPr>
          <w:rFonts w:cs="Techno;Courier New" w:ascii="Techno;Courier New" w:hAnsi="Techno;Courier New"/>
          <w:sz w:val="22"/>
          <w:szCs w:val="22"/>
        </w:rPr>
        <w:t xml:space="preserve">The job site manager will be constrained to use each worker where the most productivity can occur in order to meet time and budgetary constraints, A person who is still trying to acquire professional sawing skills will not be selected to be a sawyer. A student who has trouble driving nails without bending them will not be selected as a primary assembler. </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rFonts w:ascii="Techno;Courier New" w:hAnsi="Techno;Courier New" w:cs="Techno;Courier New"/>
          <w:sz w:val="22"/>
          <w:szCs w:val="22"/>
        </w:rPr>
      </w:pPr>
      <w:r>
        <w:rPr>
          <w:rFonts w:cs="Techno;Courier New" w:ascii="Techno;Courier New" w:hAnsi="Techno;Courier New"/>
          <w:sz w:val="22"/>
          <w:szCs w:val="22"/>
        </w:rPr>
        <w:t xml:space="preserve">Of course even in the lab environment where standardizations are possible (every one saws, everyone nails) there are some considerations. It is advised to let the most skillful students work on the last versions of the platforms for the particular course cycle as you will want to have a good platform to be the basis for the wall frame exercises. </w:t>
      </w:r>
    </w:p>
    <w:p>
      <w:pPr>
        <w:pStyle w:val="Normal"/>
        <w:rPr>
          <w:rFonts w:ascii="Techno;Courier New" w:hAnsi="Techno;Courier New" w:cs="Techno;Courier New"/>
          <w:sz w:val="22"/>
          <w:szCs w:val="22"/>
        </w:rPr>
      </w:pPr>
      <w:r>
        <w:rPr>
          <w:rFonts w:cs="Techno;Courier New" w:ascii="Techno;Courier New" w:hAnsi="Techno;Courier New"/>
          <w:sz w:val="22"/>
          <w:szCs w:val="22"/>
        </w:rPr>
      </w:r>
    </w:p>
    <w:p>
      <w:pPr>
        <w:pStyle w:val="Normal"/>
        <w:rPr/>
      </w:pPr>
      <w:r>
        <w:rPr>
          <w:rFonts w:cs="Techno;Courier New" w:ascii="Techno;Courier New" w:hAnsi="Techno;Courier New"/>
          <w:sz w:val="22"/>
          <w:szCs w:val="22"/>
        </w:rPr>
        <w:t>To keep everyone busy, allow your more skillful students to build and place the concrete form that is the cumulative project in module 27107-06 (see instructor’s packet). Their recycled form materials could then be used by the students who finished building the first platforms. Each group of students could exchange work st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49:00Z</dcterms:created>
  <dc:creator>Dan</dc:creator>
  <dc:description/>
  <dc:language>en-US</dc:language>
  <cp:lastModifiedBy>Administrator</cp:lastModifiedBy>
  <dcterms:modified xsi:type="dcterms:W3CDTF">2009-06-27T20:08:00Z</dcterms:modified>
  <cp:revision>3</cp:revision>
  <dc:subject/>
  <dc:title>The recyclable floo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65962</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2</vt:lpwstr>
  </property>
  <property fmtid="{D5CDD505-2E9C-101B-9397-08002B2CF9AE}" pid="6" name="_ReviewingToolsShownOnce">
    <vt:lpwstr/>
  </property>
</Properties>
</file>